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08.2016                                                                                                                              № 1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ричулым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овета от 14.10.2013 № 086-П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улымского сельсовета «Защита населения 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улымского сельсовета от чрезвычайных ситуаций природ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Причулымского сельсовета от 15.08.2013 № 67а-П «Об утверждении Порядка принятия решений о разработке муниципальных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Причулымского сельсовета от 14.10.2013 № 086-П «Об утверждении муниципальной программы Причулымского сельсовета «Защита населения и территории Причулымского сельсовета от чрезвычайных ситуаций природного и техногенного характер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в приложении к Постановлению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в разделе 1. Паспорт муниципальной программы «Защита населения и территории Причулымского сельсовета от чрезвычайных ситуаций природного и техногенного характера</w:t>
      </w:r>
      <w:r>
        <w:rPr/>
        <w:t>» строку «Информация по ресурсному обеспечению муниципальной программы» изложить в следующей редакции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50"/>
      </w:tblGrid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2 722,3 тыс. 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 – 558,2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 – 518,0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 – 718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 – 464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 – 464,0 тыс. рублей. 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2 в разделе 9 «Информация о ресурсном обеспечении и прогнозной оценке расходов на реализацию целей программы» абзац второй изложить в новой редакции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 722,3 тыс. рублей - средства местного бюджета, в том числе рублей по годам: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2014 году всего 558,2 тыс.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5 году всего 518,0 тыс.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6 году всего 718,1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2017 году всего 464,0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всего 464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 в приложении № 3 к муниципальной программе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1 в разделе 1 строку «Объемы и источники финансирования Подпрограммы» изложить в следующей редакции: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7200"/>
      </w:tblGrid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2 709,3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53,2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3,0 тыс. рублей -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7,1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3,0 тыс. 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3,0 тыс. рублей – средства мест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в разделе 2.7. «Обоснование финансовых, материальных и трудовых затрат (ресурсное обеспечение программы) с указанием источников финансирования» абзац второй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бюджета на реализацию мероприятий подпрограммы составляет  2 709,3 тыс.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3 приложение № 2 к подпрограмме «Обеспечение первичных мер пожарной безопасности на территории Причулымского сельсовета» изложить в новой редакции согласно приложению №  1 к настоящему постановлению;</w:t>
      </w:r>
    </w:p>
    <w:p>
      <w:pPr>
        <w:pStyle w:val="Normal"/>
        <w:spacing w:before="0" w:after="0"/>
        <w:ind w:left="266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 приложение № 6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ий за днем его официального опубликования в  информационном листе «Причулым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чулымского сельсовета                                      Т.И.Оси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даменко Л.И. тел. 91-2-3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User</cp:lastModifiedBy>
  <cp:lastPrinted>2016-08-23T16:16:00Z</cp:lastPrinted>
  <dcterms:modified xsi:type="dcterms:W3CDTF">2016-08-23T09:16:00Z</dcterms:modified>
  <cp:revision>66</cp:revision>
  <dc:subject/>
  <dc:title/>
</cp:coreProperties>
</file>