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7225" cy="80962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АДМИНИСТРАЦИЯ ПРИЧУЛЫМ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8.2016                                              п.Причулымский                                                № 132-П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ричулымского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овета от 14.10.2013 № 087-П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улымского сельсовета «Содействие развитию органов мес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управления, реализация полномочи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улым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Причулымского сельсовета от 15.08.2013 № 67а-П «Об утверждении Порядка принятия решений о разработке муниципальных  программ Причулымского сельсовета, их формировании и реализации», распоряжением Администрации Причулымского сельсовета от 15.08.2013 № 34-Р «Об утверждении перечня муниципальных программ Причулымского сельсовета»,  и  статьями 14, 17 Устава Причулым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Причулымского сельсовета от 14.10.2013 № 087-П (в ред. от 22.12.2015 № 180-П) «Об утверждении муниципальной программы Причулымского сельсовета «Содействие развитию органов местного самоуправления, реализация полномочий администрации Причулымского сельсовет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 в приложении к Постановл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в разделе 1. Паспорт муниципальной программы «Содействие развитию органов местного самоуправления, реализация полномочий администрации Причулымского сельсовета» строку «Ресурсное обеспечение муниципальной программы» изложить в следующей редакции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0"/>
      </w:tblGrid>
      <w:tr>
        <w:trPr>
          <w:trHeight w:val="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рограмм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4 595,6 тыс. рубл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45,8 тыс. рублей – средства местного бюдже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66,1 тыс. рублей – средства местного бюджет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 377,7 тыс. рублей – средства местного бюджет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03,0 тыс. рублей – средства местного бюджета;</w:t>
            </w:r>
          </w:p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303,0 тыс. рублей – средства местного бюджета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раздел 9 «Информация о ресурсном обеспечении и прогнозной оценке расходов на реализацию целей программы» изложить в новой редакции: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рограммы составляет всего 4 595,6 тыс. рублей, в том числе  по годам: 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сего 2 045,8 тыс. рублей;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сего 566,1 тыс. рублей;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2016 году всего 1 377,7 тыс. рублей;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сего 303,0 тыс. рублей;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сего 303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 приложения № 3, 4, 5 к муниципальной программы «Содействие развитию органов местного самоуправления, реализация полномочий администрации Причулымского сельсовета» изложить в новой редакции согласно приложениям № 1, 2,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тановление  вступает в силу в день, следующий за днем его официального опубликования в  информационном листе «Причулым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ричулымского сельсовета                                                                    Т.И.Осипова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менко Л.И. тел. 91-2-35</w:t>
      </w:r>
    </w:p>
    <w:sectPr>
      <w:type w:val="nextPage"/>
      <w:pgSz w:w="11906" w:h="16838"/>
      <w:pgMar w:left="17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User</cp:lastModifiedBy>
  <cp:lastPrinted>2016-08-22T13:10:00Z</cp:lastPrinted>
  <dcterms:modified xsi:type="dcterms:W3CDTF">2016-08-22T06:10:00Z</dcterms:modified>
  <cp:revision>70</cp:revision>
  <dc:subject/>
  <dc:title/>
</cp:coreProperties>
</file>