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9.2016                                       п. Причулымский                                    № 10-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сессии сельского Совет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оответствии со ст. 18.1 Устава Причулымского сельсовета, статьей 16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Созвать двенадцатую очередную сессию Причулымского сельского Совета депутатов 29 сентября 2016 года в 15-00 час. по адресу: п.Причулымский ул. Просвещения, 18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 рассмотрение сессии вынести следующие вопросы:</w:t>
      </w:r>
    </w:p>
    <w:p>
      <w:pPr>
        <w:pStyle w:val="ConsPlusTitle"/>
        <w:ind w:right="97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О внесении  изменений в решение Причулымского сельского Совета депутатов от 31.05.2016 № 11-55Р «Об утверждении Правил благоустройства, озеленения и содержания территории Причулымского сельсовета»</w:t>
      </w:r>
    </w:p>
    <w:p>
      <w:pPr>
        <w:pStyle w:val="ConsPlusTitle"/>
        <w:ind w:right="97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 – Абрамова О.С. – ведущий специалист администрации Причулымского сельсовета;</w:t>
      </w:r>
    </w:p>
    <w:p>
      <w:pPr>
        <w:pStyle w:val="ConsPlusTitle"/>
        <w:ind w:right="97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О плане работы Причулымского сельского Совета депутатов на 4 квартал 2016 года.</w:t>
      </w:r>
    </w:p>
    <w:p>
      <w:pPr>
        <w:pStyle w:val="ConsPlusTitle"/>
        <w:ind w:right="97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 – Дражник О.Г. – председатель Причулымского сельского Совета депутатов;</w:t>
      </w:r>
    </w:p>
    <w:p>
      <w:pPr>
        <w:pStyle w:val="ConsPlusTitle"/>
        <w:ind w:right="97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О результатах работы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Причулымского сельского Совета депутатов, соблюдения ими установленных ограничений и запретов.</w:t>
      </w:r>
    </w:p>
    <w:p>
      <w:pPr>
        <w:pStyle w:val="ConsPlusTitle"/>
        <w:ind w:right="97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 – Дражник О.Г. – председатель Причулымского сельского Совета депута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ичулым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Совета депутатов                                                                          О.Г.Дражник</w:t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6-09-26T08:40:00Z</cp:lastPrinted>
  <dcterms:modified xsi:type="dcterms:W3CDTF">2016-09-26T01:41:00Z</dcterms:modified>
  <cp:revision>82</cp:revision>
  <dc:subject/>
  <dc:title/>
</cp:coreProperties>
</file>