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78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b/>
          <w:bCs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УЛЫМСКИЙ СЕЛЬСКИЙ СОВЕТ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9.2016                                   п. Причулымский                                    № 9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4597" w:hanging="0"/>
        <w:jc w:val="both"/>
        <w:rPr>
          <w:rFonts w:eastAsia="Times New Roman"/>
          <w:bCs/>
          <w:szCs w:val="28"/>
        </w:rPr>
      </w:pPr>
      <w:r>
        <w:rPr>
          <w:bCs/>
          <w:szCs w:val="28"/>
        </w:rPr>
        <w:t>О созыве внеочередной сессии Причулымского сельского Совета депутатов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ab/>
        <w:t>В соответствии со статьей 18.1 Устава Причулымского сельсовета, статьей 17 Регламента работы Совета депутатов, утвержденного решением Причулымского сельского Совета депутатов от 22.06.2015 № 45-178Р,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 Созвать внеочередную сессию Причулымского сельского Совета депутатов 05 сентября 2016 г. в 15.00 час. по адресу: п.Причулымский ул. Медицинская, 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рассмотрение сессии вынести следующие вопросы: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2.1. Об исполнении полномочий Главы Причулымского сельсовета.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Осипова Т.И. – глава Причулымского сельсове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  <w:tab w:val="left" w:pos="993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чулым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           О.Г.Дражник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6:00Z</dcterms:created>
  <dc:creator>User</dc:creator>
  <dc:description/>
  <cp:keywords/>
  <dc:language>en-US</dc:language>
  <cp:lastModifiedBy>RePack by SPecialiST</cp:lastModifiedBy>
  <cp:lastPrinted>2016-09-01T09:41:00Z</cp:lastPrinted>
  <dcterms:modified xsi:type="dcterms:W3CDTF">2016-09-01T02:42:00Z</dcterms:modified>
  <cp:revision>80</cp:revision>
  <dc:subject/>
  <dc:title/>
</cp:coreProperties>
</file>