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Сведения о численности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муниципальных служащих и работников бюджетных учреждений  Причулымского сельсовета, оплата труда которых осуществляется на основе тарифной сетки за 3 квартал 2016 года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65"/>
        <w:gridCol w:w="1643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бюджетных учреждений Причулымского сельсовета, оплата труда которых осуществляется на основе тарифной сетки за отчетный период, челове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15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tyle15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7" w:before="0" w:after="15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Глава   сельсовета                                                                                                      Т.И.Осипова</w:t>
      </w:r>
    </w:p>
    <w:p>
      <w:pPr>
        <w:pStyle w:val="Style15"/>
        <w:shd w:fill="FFFFFF" w:val="clear"/>
        <w:spacing w:lineRule="atLeast" w:line="257" w:before="0" w:after="150"/>
        <w:jc w:val="both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Главный бухгалтер                                                                                                      Л.И.Адаменко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0:00Z</dcterms:created>
  <dc:creator>User</dc:creator>
  <dc:description/>
  <cp:keywords/>
  <dc:language>en-US</dc:language>
  <cp:lastModifiedBy>RePack by SPecialiST</cp:lastModifiedBy>
  <dcterms:modified xsi:type="dcterms:W3CDTF">2016-10-19T08:05:00Z</dcterms:modified>
  <cp:revision>4</cp:revision>
  <dc:subject/>
  <dc:title>Сведения о численности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муниципальных служащих и работников бюджетных учреждений  Причулымского </dc:title>
</cp:coreProperties>
</file>