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3175</wp:posOffset>
            </wp:positionV>
            <wp:extent cx="84772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УЛЫМ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11.2016                                       п.Причулымский                                        № Вн-76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6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решение Причулымского сельского Совета депутатов от  22.12.2015г. № 7-29Р «О бюджете Причулымского сельсовета на 2016 год и плановый период 2017-2018 годов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48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унктом 1 статьей 27 Положения «О бюджетном процессе в Причулымском сельсовете», утвержденного решением Причулымского  сельского Совета депутатов от 11.10.2013г. № 31-120Р, и статьей 20, 24 Устава Причулымского сельсовета, Причулымский сельский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 изменения в решение Причулымского сельского Совета депутатов от 22.12.2015 года № 7-29Р «О бюджете Причулымского сельсовета на 2016 год и плановый период 2017-2018 годов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статье 7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в плановом периоде 2017 - 2018 годов» заменить словами «в 2016 году и плановом периоде 2017 - 2018 год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татье 9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в плановом периоде 2017 - 2018 годов» заменить словами «в 2016 году и плановом периоде 2017 - 2018 годо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в день, следующий за днем его официального опубликования   в информационном листе   «Причулымский вестник» и подлежит размещению в сети Интернет на официальном сайте администрации Причулымского сельсовета Ачинского района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prichuli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b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ункты 1, 2 пункта 1 настоящего решения распространяются на правоотношения, возникшие с 1 октября 2016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/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4253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Причулымского сельского Совета депутатов                  О.Г.Дражник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Причулымского сельсове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Т.И.Осипова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  <w:t>«_____»____________2016г.                                «______»______________2016г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prichulim.gbu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RePack by SPecialiST</cp:lastModifiedBy>
  <cp:lastPrinted>2016-11-09T14:27:00Z</cp:lastPrinted>
  <dcterms:modified xsi:type="dcterms:W3CDTF">2016-11-09T07:27:00Z</dcterms:modified>
  <cp:revision>51</cp:revision>
  <dc:subject/>
  <dc:title> </dc:title>
</cp:coreProperties>
</file>