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РАСНОЯРСКИЙ КРАЙ  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АЧИНСКИЙ РАЙО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left="17" w:hanging="0"/>
        <w:rPr/>
      </w:pPr>
      <w:r>
        <w:rPr>
          <w:bCs/>
          <w:spacing w:val="-3"/>
          <w:sz w:val="28"/>
          <w:szCs w:val="28"/>
        </w:rPr>
        <w:t>00.02.2017                                   п.Причулымский</w:t>
      </w:r>
      <w:r>
        <w:rPr>
          <w:rFonts w:cs="Arial" w:ascii="Arial" w:hAnsi="Arial"/>
          <w:bCs/>
          <w:sz w:val="28"/>
          <w:szCs w:val="28"/>
        </w:rPr>
        <w:tab/>
        <w:t xml:space="preserve">            </w:t>
      </w:r>
      <w:r>
        <w:rPr>
          <w:bCs/>
          <w:spacing w:val="-1"/>
          <w:sz w:val="28"/>
          <w:szCs w:val="28"/>
        </w:rPr>
        <w:t>№ 000-П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3415" w:hanging="0"/>
        <w:jc w:val="both"/>
        <w:rPr/>
      </w:pPr>
      <w:r>
        <w:rPr>
          <w:sz w:val="28"/>
          <w:szCs w:val="28"/>
        </w:rPr>
        <w:t>О мерах   по предотвращению  возможного затопления населенных пунктов и территорий поселения во время паводк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 обеспечения безаварийного пропуска весеннего половодья и летнее - осенних паводков, руководствуясь статьями 14, 17 Устава Причулымского сельсовета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противопаводковую комиссию при администрации Причулымского сельсовета в следующем состав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сипова Т.И. - Глава сельсовета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кулина Н.П. – специалист 1 категории сельсовета, заместитель предсе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биков Р.В. – Глава КФХ Цебиков Р.В.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ков С.П. - заведующий Нагорновской участковой больницей (по согласованию),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монов С.В. – мастер участка ООО «Стройхолдинг» (по согласованию);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уева О.Г. – заведующая Причулымским СДК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пагина В.И.- заведующая Причулымским ветеринарным участком  КГКУ «Ачинский отдел ветеринарии»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 организационно – технических мероприятий по проведению ледоходов и половодья на р. Чулым в 2017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противопаводковую комиссию  рассмотрение  вопросов  по координации работ для подготовки территорий, сельскохозяйственного и  ЖКХ к пропуску паводковых вод на р. Чулым, а  также малых рек предупреждении и ликвидации  возможных неблагоприятных последствий весеннего половод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ведующему  Нагорновской участковой больницы (Жукову С.П.)  привести в готовность медицинское учреждение. Создать необходимый запас медика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иректору торгового объединения (Жога В.В.) предусмотреть необходимый запас продовольствия, оде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одготовить учреждения культуры для размещения населения на случай эвакуации (заведующие сельскими домами культуры и сельскими клубами (Зуева О.Г, Шахова Г.В., Янова О.Б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hul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чулымского сельсовета                                                     Т.И.Осип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1)91-2-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чулы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0.02.2017 № 00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технических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 половодья на р. Чулым в 2017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9"/>
        <w:gridCol w:w="1988"/>
        <w:gridCol w:w="26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 паводковые комиссии при администрации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10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разъяснительную работу с учащимися школ и населением об  опасности движения автотранспорта и людей на льду водо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школы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оевременно информировать население о приближающемся паводке и мерах по защите от него через СМИ, информационные стен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лан действий в части ликвидации возможного паводка, проверить готовность систем управления, связи и оповещения, сил и средств по ликвидации последствий павод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рганизации пропуска  весенних вод, сохранению жилых  и производственных  зданий и сооружений, животных, запасов кормов и  сельскохозяйственн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 сельсовета, руководители сельхозпредприят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ить предупреждающие знаки на водоем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ь неотложные меры по укреплению (ремонту) гидротехнических сооружений искусственных (пожарных) водоемов на  подведомственной территории, исключающие аварийные  ситуации (прорыв, размыв дамб и т.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транспорта на  случ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и имущества из зон подто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Причулымского сельсовета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АЗ-САЗ 5307 гос.номер Т672 Р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АЗ легковой (фургон) гос.номер Т 671 Р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рактор  Т-40 гос.номер 253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КФХ Цебиков Р.В.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АЗ 39099  гос.номер С748ОЕ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ктор К-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2:00Z</dcterms:created>
  <dc:creator>Next</dc:creator>
  <dc:description/>
  <cp:keywords/>
  <dc:language>en-US</dc:language>
  <cp:lastModifiedBy>RePack by SPecialiST</cp:lastModifiedBy>
  <cp:lastPrinted>2016-03-22T08:41:00Z</cp:lastPrinted>
  <dcterms:modified xsi:type="dcterms:W3CDTF">2017-02-27T02:53:00Z</dcterms:modified>
  <cp:revision>36</cp:revision>
  <dc:subject/>
  <dc:title>                                                                                                  проект</dc:title>
</cp:coreProperties>
</file>