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-28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28"/>
          <w:szCs w:val="28"/>
        </w:rPr>
        <w:t>АДМИНИСТРАЦИЯ ПРИЧУЛЫМСКОГО СЕЛЬСОВЕТА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-2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ing2"/>
        <w:jc w:val="center"/>
        <w:rPr>
          <w:rFonts w:eastAsia="Arial Unicode MS"/>
          <w:b/>
          <w:b/>
          <w:i w:val="false"/>
          <w:i w:val="false"/>
          <w:iCs/>
          <w:sz w:val="36"/>
          <w:szCs w:val="36"/>
        </w:rPr>
      </w:pPr>
      <w:r>
        <w:rPr>
          <w:b/>
          <w:i w:val="false"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02.2017                                 п.Причулымский                                        № 009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Об утверждении </w:t>
      </w:r>
      <w:r>
        <w:rPr>
          <w:sz w:val="24"/>
        </w:rPr>
        <w:t xml:space="preserve">Проекта бюджетного прогно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ичулымского сельсовета Ачинского района до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0.1 Бюджетного кодекса Российской Федерации, постановлением администрацией Причулымского сельсовета от 09.10.2015 №117-П </w:t>
      </w:r>
      <w:r>
        <w:rPr>
          <w:sz w:val="24"/>
        </w:rPr>
        <w:t>«Об утверждении Порядка разработки и утверждения, а также требований к составу и содержанию бюджетного прогноза Ачинского района Красноярского края на долгосрочный период»</w:t>
      </w:r>
      <w:r>
        <w:rPr>
          <w:sz w:val="24"/>
          <w:szCs w:val="24"/>
        </w:rPr>
        <w:t>, руководствуясь статьями 14, 17 Устава Причулымского сельсовета,  ПОСТАНОВЛЯЮ: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sz w:val="24"/>
        </w:rPr>
      </w:pPr>
      <w:r>
        <w:rPr>
          <w:sz w:val="24"/>
          <w:szCs w:val="24"/>
        </w:rPr>
        <w:t xml:space="preserve">1. Утвердить </w:t>
      </w:r>
      <w:r>
        <w:rPr>
          <w:sz w:val="24"/>
        </w:rPr>
        <w:t xml:space="preserve">Проект бюджетного прогноза Причулымского сельсовета Ачинского района до 2022 года </w:t>
      </w:r>
      <w:r>
        <w:rPr>
          <w:sz w:val="24"/>
          <w:szCs w:val="24"/>
        </w:rPr>
        <w:t>согласно приложению.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за  исполнением  настоящего  постановления  возложить на главного бухгалтера Адаменко Л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 вступает  в  силу  в день, следующий за днем его официального опубликования  в  информационном листе  «Причулымский вестник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 подлежит размещению в сети Интернет на официальном сайте администрации Причулымского сельсовета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ichul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b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Т.И.Осип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аменко Лариса Ивановна </w:t>
      </w:r>
    </w:p>
    <w:p>
      <w:pPr>
        <w:pStyle w:val="Normal"/>
        <w:jc w:val="both"/>
        <w:rPr/>
      </w:pPr>
      <w:r>
        <w:rPr/>
        <w:t>8(39151)91-2-3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3"/>
        <w:ind w:left="0"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3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чулымского сельсовета </w:t>
      </w:r>
    </w:p>
    <w:p>
      <w:pPr>
        <w:pStyle w:val="3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2.2017 № 009-П   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4"/>
        </w:rPr>
      </w:pPr>
      <w:r>
        <w:rPr>
          <w:sz w:val="24"/>
        </w:rPr>
        <w:t xml:space="preserve">Проект бюджетного прогноза Причулымского сельсовета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4"/>
        </w:rPr>
      </w:pPr>
      <w:r>
        <w:rPr>
          <w:sz w:val="24"/>
        </w:rPr>
        <w:t>Ачинского района до 2022 год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Бюджетный прогноз Причулымского сельсовета Ачинского района на долгосрочный период до 2022 года (далее – Бюджетный прогноз) разработан в соответствии с пунктом 4 статьи 170.1 Бюджетного кодекса Российской Федерации, статьи 8 решения Причулымского сельского Совета депутатов от 11.10.2013 № 31-120Р «Об утверждении Положения о бюджетном процессе в Причулымском сельсовете», постановлением администрации Причулымского сельсовета Ачинского района от 09.10.2015 №117-П «Об утверждении Порядка разработки и утверждения, а также требований к составу и содержанию бюджетного прогноза Ачинского района Красноярского края на долгосрочный период», с учетом Стратегии социально-экономического развития Причулымского сельсовета Ачинского района до 2030 год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ое бюджетное планирование формирует ориентиры налоговой, бюджетной и долговой политики сельсовет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Цели и задачи бюджетного прогноза Причулымского сельсовета Ачинского района до 2022 года</w:t>
      </w:r>
    </w:p>
    <w:p>
      <w:pPr>
        <w:pStyle w:val="ConsPlusNormal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Целью Бюджетного прогноза является обеспечение предсказуемости развития бюджетной системы Причулымского сельсовета, что позволит оценить объем и структуру доходов и расходов бюджета Причулымского сельсовета, муниципального долга, перспектив межбюджетного регулирова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сельсовета, решении иных стратегических задач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Бюджетного прогноза являю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пределение основных характеристик бюджета Причулымского сельсовета на долгосрочный период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еспечение сбалансированности бюджета Причулымского сельсовета в долгосрочном период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актическое применение Бюджетного прогноза осуществляется при формировании проекта бюджета Причулымского сельсовета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, принятие решений о реализации (изменений условий и сроков реализации) отдельных масштабных проектов, оказывающих воздействие на сбалансированность бюджета сельсов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ценка основных характеристик бюджета Причулымского сельсовета Ачин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результатами реализации бюджетной политики в последние годы стали обеспечение сбалансированности и устойчивости бюджета Причулымского сельсовета; оптимизация расходов бюджета с целью их перераспределения в пользу приоритетных направлений, в том числе задач, обозначенных в указах Президента Российской Федерации; повышение заработной платы работникам бюджетной сферы; переход на программный бюджет и формирование «открытого бюджета».</w:t>
      </w:r>
    </w:p>
    <w:p>
      <w:pPr>
        <w:pStyle w:val="Normal"/>
        <w:ind w:firstLine="709"/>
        <w:jc w:val="both"/>
        <w:rPr/>
      </w:pPr>
      <w:r>
        <w:rPr>
          <w:sz w:val="24"/>
        </w:rPr>
        <w:t>Исполнение бюджета Причулымского сельсовета в последние годы происходит под влиянием системных факторов, оказывающих влияние на снижение доходов и увеличение расхо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факторам, влияющим на увеличение расходов, относятся рост социальных обязательств, связанный, в том числе, с выполнением указов Президента Российской Федерации, инфляционными процесса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оссийская экономика постепенно преодолевают спад, однако позитивные тенденции все еще неустойчивы, что сказывается на экономической ситуации муниципальных образовани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Причулымского сельсовета Ачинского района принимаются меры по адаптации бюджетной системы сельсовета к существующей реальности. Это позволило предотвратить возможную негативную динамику финансово-экономических показателей и способствовало сохранению сбалансированности бюджета сельсовета. Несмотря на повышенную неопределенность внешнеполитической и экономической конъюнктуры в Красноярском крае сохранено трехлетнее бюджетное планирование, в том числе и в Причулымского сельсовета Ачинского района. На территории сельсовета обеспечена финансовая устойчивость, все социальные обязательства выполняются в полном объё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сновные характеристики бюджета Причулымского сельсовета Ачинского района</w:t>
        <w:br/>
        <w:t>в 2014-2016 годах</w:t>
      </w:r>
    </w:p>
    <w:p>
      <w:pPr>
        <w:pStyle w:val="ConsPlusNormal1"/>
        <w:ind w:firstLine="709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981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5103"/>
        <w:gridCol w:w="1361"/>
        <w:gridCol w:w="1361"/>
        <w:gridCol w:w="13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4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Причулымского сельсовета Ач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сновные подходы к формированию налоговой, бюджетной и долговой политики Причулымского сельсовета Ачинского района до 2022 года</w:t>
      </w:r>
    </w:p>
    <w:p>
      <w:pPr>
        <w:pStyle w:val="ConsPlusNormal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.1. Основные подходы к формированию налоговой политики </w:t>
        <w:br/>
        <w:t>до 2022 год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Целью налоговой политики Причулымского сельсовета Ачинского района до 2022 года является увеличение налогового потенциала и обеспечение сбалансированности бюджета </w:t>
      </w:r>
      <w:r>
        <w:rPr>
          <w:sz w:val="24"/>
        </w:rPr>
        <w:t xml:space="preserve">Причулымского сельсовета </w:t>
      </w:r>
      <w:r>
        <w:rPr>
          <w:sz w:val="24"/>
          <w:szCs w:val="24"/>
        </w:rPr>
        <w:t>Ач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определении мероприятий налоговой политики до 2022 года были учтены стратегические приоритеты социально-экономического развития сельсовета: повышение качества жизни населения, поддержка инвестиционной и предпринимательской активности в сельсовет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м периоде в сфере налоговой политики будут реализованы следующие мероприят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) в части налогообложения физических лиц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ты налогообложения недвижимого имущества физических ли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повышение собираемости налогов, взимаемых с физических ли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легализации доход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налоговых льгот для социально незащищенных групп насе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администриров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 в части неналоговых доходов – повышение эффективности использования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Налоговая политика </w:t>
      </w:r>
      <w:r>
        <w:rPr>
          <w:sz w:val="24"/>
        </w:rPr>
        <w:t xml:space="preserve">Причулымского сельсовета </w:t>
      </w:r>
      <w:r>
        <w:rPr>
          <w:sz w:val="24"/>
          <w:szCs w:val="24"/>
        </w:rPr>
        <w:t xml:space="preserve">Ачинского района обеспечит бюджетную устойчивость и общую экономическую стабильность на долгосрочный период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прогнозировании доходов бюджета </w:t>
      </w:r>
      <w:r>
        <w:rPr>
          <w:sz w:val="24"/>
        </w:rPr>
        <w:t>Причулымского сельсовета</w:t>
      </w:r>
      <w:r>
        <w:rPr>
          <w:sz w:val="24"/>
          <w:szCs w:val="24"/>
        </w:rPr>
        <w:t xml:space="preserve"> до 2022 года учтено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основные направления налоговой политики </w:t>
      </w:r>
      <w:r>
        <w:rPr>
          <w:sz w:val="24"/>
        </w:rPr>
        <w:t xml:space="preserve">Причулымского сельсовета </w:t>
      </w:r>
      <w:r>
        <w:rPr>
          <w:sz w:val="24"/>
          <w:szCs w:val="24"/>
        </w:rPr>
        <w:t xml:space="preserve">Ачинского района на 2017-2019 годы, направленные на сохранение стабильности;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отдельные показатели проектов Стратегии социально-экономического  развития до 2030 года и прогноза социально-экономического развития района на 2017-2019 годы, в том числе индекс потребительских цен, темп роста инвестиций в основной капитал, отраслевые показатели развит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ожения действующего налогового и бюджетного законодательства, а также закона Красноярского края от 10.07.2007 №2-317 «О межбюджетных отношениях в Красноярском крае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) в части безвозмездных поступлений из бюджета района – объемы средств, распределенные бюджету </w:t>
      </w:r>
      <w:r>
        <w:rPr>
          <w:sz w:val="24"/>
        </w:rPr>
        <w:t xml:space="preserve">Причулымского сельсовета </w:t>
      </w:r>
      <w:r>
        <w:rPr>
          <w:sz w:val="24"/>
          <w:szCs w:val="24"/>
        </w:rPr>
        <w:t xml:space="preserve">Ачинского района в соответствии с нормативными правовыми актами Красноярского кра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.2. Основные подходы к формированию бюджетной политики </w:t>
        <w:br/>
        <w:t>до 2022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Целью бюджетной политики до 2022 года является обеспечение устойчивости бюджета Причулымского сельсовета Ачинского район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4"/>
        </w:rPr>
        <w:t>1) повышение эффективности бюджетных расходов с использованием механизма муниципальных программ Причулымского сельсовета Ачинского район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бюджета сельсов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jc w:val="both"/>
        <w:rPr/>
      </w:pPr>
      <w:r>
        <w:rPr>
          <w:sz w:val="24"/>
        </w:rPr>
        <w:t>2) повышение эффективности оказания муниципальных услуг. Решение задачи повышения качества предоставляемых населению муниципальных услуг в долгосрочной перспективе должно осуществляться не за счет роста расходов, а за счет повышения эффективности их деятельности. Эффективный контракт, включающий показатели и критерии оценки эффективности деятельности руководителей и работников учреждений, должен стать действенным инструментом повышения качества оказываемых муниципальных услуг;</w:t>
      </w:r>
    </w:p>
    <w:p>
      <w:pPr>
        <w:pStyle w:val="Normal"/>
        <w:ind w:firstLine="708"/>
        <w:jc w:val="both"/>
        <w:rPr/>
      </w:pPr>
      <w:r>
        <w:rPr>
          <w:sz w:val="24"/>
        </w:rPr>
        <w:t>3) обеспечение исполнения в полном объеме публичных нормативных обязательств Причулымского сельсовета Ачинского района, указов Президента Российской Федерации 2012 год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 в сети Интернет на официальном сайте сельсовет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прогнозировании объема расходов бюджета </w:t>
      </w:r>
      <w:r>
        <w:rPr>
          <w:sz w:val="24"/>
        </w:rPr>
        <w:t xml:space="preserve">Причулымского сельсовета </w:t>
      </w:r>
      <w:r>
        <w:rPr>
          <w:sz w:val="24"/>
          <w:szCs w:val="24"/>
        </w:rPr>
        <w:t>до 2022 года учтено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) отдельные показатели прогноза социально-экономического развития сельсовета на 2017-2019 годы, в том числе индекс потребительских цен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) применение в прогнозном периоде 2020-2022 годов бюджетного маневра, предполагающего выделение дополнительных бюджетных ассигнований по ряду важных направлений за счет внутреннего перераспределения в пределах общего объема средств, в том числе за счет условно утверждаемых расходов, а также между мероприятиями муниципальных программ </w:t>
      </w:r>
      <w:r>
        <w:rPr>
          <w:sz w:val="24"/>
        </w:rPr>
        <w:t xml:space="preserve">Причулымского сельсовета </w:t>
      </w:r>
      <w:r>
        <w:rPr>
          <w:sz w:val="24"/>
          <w:szCs w:val="24"/>
        </w:rPr>
        <w:t xml:space="preserve">Ачинского района;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) в части безвозмездных поступлений из краевого бюджета – объемы средств, распределенные бюджету </w:t>
      </w:r>
      <w:r>
        <w:rPr>
          <w:sz w:val="24"/>
        </w:rPr>
        <w:t xml:space="preserve">Причулымского сельсовета </w:t>
      </w:r>
      <w:r>
        <w:rPr>
          <w:sz w:val="24"/>
          <w:szCs w:val="24"/>
        </w:rPr>
        <w:t xml:space="preserve">Ачинского района в соответствии с нормативными правовыми актами Красноярского кра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3. Основные подходы к формированию долговой политики до 2022 год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долговой политики </w:t>
      </w:r>
      <w:r>
        <w:rPr>
          <w:sz w:val="24"/>
        </w:rPr>
        <w:t xml:space="preserve">Причулымского сельсовета </w:t>
      </w:r>
      <w:r>
        <w:rPr>
          <w:sz w:val="24"/>
          <w:szCs w:val="24"/>
        </w:rPr>
        <w:t xml:space="preserve">Ачинского района до 2022 года является обеспечение поддержания муниципального долга </w:t>
      </w:r>
      <w:r>
        <w:rPr>
          <w:sz w:val="24"/>
        </w:rPr>
        <w:t>Причулымского сельсовета</w:t>
      </w:r>
      <w:r>
        <w:rPr>
          <w:sz w:val="24"/>
          <w:szCs w:val="24"/>
        </w:rPr>
        <w:t xml:space="preserve"> на «нулевом» уровне, либо при наличии муниципального долга на оптимальном уровне, обеспечивающем сбалансированность бюджета </w:t>
      </w:r>
      <w:r>
        <w:rPr>
          <w:sz w:val="24"/>
        </w:rPr>
        <w:t xml:space="preserve">Причулымского сельсовета </w:t>
      </w:r>
      <w:r>
        <w:rPr>
          <w:sz w:val="24"/>
          <w:szCs w:val="24"/>
        </w:rPr>
        <w:t>Ачинского района.</w:t>
      </w:r>
    </w:p>
    <w:p>
      <w:pPr>
        <w:pStyle w:val="Normal"/>
        <w:ind w:firstLine="708"/>
        <w:jc w:val="both"/>
        <w:rPr/>
      </w:pPr>
      <w:r>
        <w:rPr>
          <w:sz w:val="24"/>
        </w:rPr>
        <w:t>Задачи долговой политики Причулымского сельсовета Ачинского района в долгосрочном периоде заключаются в следующем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) сохранение объема и структуры муниципального долга сельсовета на экономически безопасном уровне с учетом всех возможных рисков при соблюдении ограничений, установленных Бюджетным кодекс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) обеспечение сбалансированности бюджета </w:t>
      </w:r>
      <w:r>
        <w:rPr>
          <w:sz w:val="24"/>
        </w:rPr>
        <w:t>Причулымского сельсовет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огноз основных характеристик бюджета </w:t>
      </w:r>
      <w:r>
        <w:rPr>
          <w:sz w:val="24"/>
        </w:rPr>
        <w:t>Причулымского сельсовета</w:t>
      </w:r>
      <w:r>
        <w:rPr>
          <w:sz w:val="24"/>
          <w:szCs w:val="24"/>
        </w:rPr>
        <w:t xml:space="preserve">, а также показателей объема муниципального долга </w:t>
      </w:r>
      <w:r>
        <w:rPr>
          <w:sz w:val="24"/>
        </w:rPr>
        <w:t>Причулымского сельсовета</w:t>
      </w:r>
      <w:r>
        <w:rPr>
          <w:sz w:val="24"/>
          <w:szCs w:val="24"/>
        </w:rPr>
        <w:t xml:space="preserve">, в том числе расходы на финансовое обеспечение реализации муниципальных программ </w:t>
      </w:r>
      <w:r>
        <w:rPr>
          <w:sz w:val="24"/>
        </w:rPr>
        <w:t xml:space="preserve">Причулымского сельсовета </w:t>
      </w:r>
      <w:r>
        <w:rPr>
          <w:sz w:val="24"/>
          <w:szCs w:val="24"/>
        </w:rPr>
        <w:t>на период их действия, а также прогноз расходов  бюджета сельсовета на осуществление непрограммных направлений деятельности приведен в таблицах 2-3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гноз основных характеристик бюджета сельсовета в 2017-2019 годах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19"/>
        <w:gridCol w:w="1191"/>
        <w:gridCol w:w="1191"/>
        <w:gridCol w:w="1191"/>
      </w:tblGrid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9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0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83,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 т.ч. 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3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59,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05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83,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 т.ч. за счет собственных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5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24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265,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04.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</w:rPr>
              <w:t>«Организация комплексного благоустройства территории Причулымского сельсовет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5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30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33.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</w:rPr>
              <w:t>«Защита населения и территории Причулымского сельсовета от чрезвычайных ситуаций природного и техногенного характер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5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56,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</w:rPr>
              <w:t>«Содействие развитию органов местного самоуправления, реализация полномочий администрации Причулымского сельсовет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1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1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7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79,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фици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долг (на конец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гноз основных характеристик бюджета сельсовета в 2020-2022 годах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98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2"/>
        <w:gridCol w:w="1361"/>
        <w:gridCol w:w="1361"/>
        <w:gridCol w:w="1361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7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1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61,2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 т.ч. 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6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70,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7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1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61,2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 т.ч. за счет собственных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26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3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353,6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8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5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8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56,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долг (на конец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иски реализации Бюджетного прогноза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Из-за высокой дотационности бюджет </w:t>
      </w:r>
      <w:r>
        <w:rPr>
          <w:sz w:val="24"/>
        </w:rPr>
        <w:t xml:space="preserve">Причулымского сельсовета </w:t>
      </w:r>
      <w:r>
        <w:rPr>
          <w:color w:val="000000"/>
          <w:sz w:val="24"/>
        </w:rPr>
        <w:t>находится в прямой зависимости от состояния экономики в целом по Красноярскому краю. Зависимость доходной части краевого бюджета от конъюнктуры сырьевых и финансовых рынков, обусловленная экспортоориентированной структурой экономики Красноярского края определила внешние риски реализации Бюджетного прогноза сельсовета, к числу которых относятся следующие фактор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витие кризисных явлений в мировой экономике (колебания цен на нефть и другие сырьевые ресурсы, которые влияют не только на доходы экспортеров, но и на устойчивость бюджетного сектора, внутреннего спроса, а также позиции платежного баланса и обменного курса, падение мирового спроса на российские сырьевые товары, влияние мировых циклических кризисов и порождаемых ими волн конъюнктуры (подъемов и спадов) и, как следствие, сокращение темпов социально-экономического развития Российской Федерации и Красноярского края, увеличение инфляционных рисков, сокращение доступности и увеличение стоимости кредитных ресурсов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федерального законодательства, влияющего на параметры консолидированного бюджета края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из федерального бюджета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внешних рисков потребует регулярного уточнения прогноза доходов и,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 числу </w:t>
      </w:r>
      <w:r>
        <w:rPr>
          <w:color w:val="000000"/>
          <w:sz w:val="24"/>
          <w:szCs w:val="24"/>
        </w:rPr>
        <w:t>основных внутренних рисков относятся</w:t>
      </w:r>
      <w:r>
        <w:rPr>
          <w:sz w:val="24"/>
          <w:szCs w:val="24"/>
        </w:rPr>
        <w:t xml:space="preserve"> следующие фактор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демографические (снижение численности населения в трудоспособном возрасте). Возрастная структура населения </w:t>
      </w:r>
      <w:r>
        <w:rPr>
          <w:sz w:val="24"/>
        </w:rPr>
        <w:t xml:space="preserve">Причулымского сельсовета </w:t>
      </w:r>
      <w:r>
        <w:rPr>
          <w:sz w:val="24"/>
          <w:szCs w:val="24"/>
        </w:rPr>
        <w:t>с выраженной тенденцией старения становится основным сдерживающим фактором демографического развития, ограничивает потенциальные темпы роста экономик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экономические (повышение прогнозируемого уровня инфляции, ухудшение условий для заимствований, сохранение структурных диспропорции, недостаточность темпов роста экономического развития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циальные (большой объем социальных обязательств, в том числе связанных с реализацией мер, сформулированных в указах Президента Российской Федерации)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внутренних рисков будет осуществляться за сч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принятия эффективных мер, направленных на развитие экономического потенциала </w:t>
      </w:r>
      <w:r>
        <w:rPr>
          <w:sz w:val="24"/>
        </w:rPr>
        <w:t>Причулымского сельсовета</w:t>
      </w:r>
      <w:r>
        <w:rPr>
          <w:sz w:val="24"/>
          <w:szCs w:val="24"/>
        </w:rPr>
        <w:t>, а также проведения системных реформ в отраслях бюджетной сферы и обеспечения кардинального повышения эффективности бюджетных расход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ктивного использования оценки эффективности бюджетных расходов при подготовке бюджетных решений, роста качества финансово-экономических обоснований в отношении принимаемых расходных обязательств и отдельных проект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48730</wp:posOffset>
                </wp:positionV>
                <wp:extent cx="321945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autoSpaceDE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Причулым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сипова Т.И.  __________2017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autoSpaceDE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ам.главы Причулым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брамова О.С.__________2017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autoSpaceDE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даменко Л.И.__________201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8pt;mso-wrap-distance-left:0pt;mso-wrap-distance-right:9pt;mso-wrap-distance-top:0pt;mso-wrap-distance-bottom:10pt;margin-top:49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1"/>
                              <w:autoSpaceDE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1"/>
                              <w:autoSpaceDE w:val="false"/>
                              <w:ind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лава Причулым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1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1"/>
                              <w:autoSpaceDE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сипова Т.И.  __________2017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1"/>
                              <w:autoSpaceDE w:val="false"/>
                              <w:ind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ам.главы Причулым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1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1"/>
                              <w:autoSpaceDE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брамова О.С.__________2017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1"/>
                              <w:autoSpaceDE w:val="false"/>
                              <w:ind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1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1"/>
                              <w:autoSpaceDE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даменко Л.И.__________201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70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9:00Z</dcterms:created>
  <dc:creator>iii</dc:creator>
  <dc:description/>
  <cp:keywords/>
  <dc:language>en-US</dc:language>
  <cp:lastModifiedBy>User</cp:lastModifiedBy>
  <cp:lastPrinted>2017-02-22T08:19:00Z</cp:lastPrinted>
  <dcterms:modified xsi:type="dcterms:W3CDTF">2017-02-22T01:19:00Z</dcterms:modified>
  <cp:revision>33</cp:revision>
  <dc:subject/>
  <dc:title>                                                                                                                   </dc:title>
</cp:coreProperties>
</file>