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ПРИЧУЛЫМ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0.02.2017                                          п.Причулымский                                    № 000-П</w:t>
      </w:r>
    </w:p>
    <w:p>
      <w:pPr>
        <w:pStyle w:val="Normal"/>
        <w:spacing w:lineRule="auto" w:line="240" w:before="0" w:after="0"/>
        <w:ind w:right="25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ричулымского сельсовета от 18.02.2016 № 029-П «О квалификационных требованиях к должностям муниципальной службы в администрации Причулым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расноярского края от 24.042008 № 5-1565 «Об особенностях правового регулирования муниципальной службы в Красноярском крае»,  руководствуясь статьями 14, 17 Устава Причулымского сельсовета, принимая во внимание протест Ачинской межрайонной прокуратуры от 31.01.2017 № 7/3-05-2017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квалификационные требования к должностям муниципальной службы администрации Причулымского сельсовета, утвержденные постановлением администрации Причулымского сельсовета от 18.02.2016 № 029-П (далее – квалификационные требован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3 квалификацион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гражданам для замещения главных должностей муниципальной службы категории «руководители», «специалисты» и «помощники (советники)»  необходимо иметь высшее образование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)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ные должности муниципальной службы категории «руководители» - стаж муниципальной службы на ведущих должностях муниципальной службы не менее двух лет или стаж работы по специальности на руководящих должностях не менее дву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е должности муниципальной службы категории «специалисты» и «помощники (советники)» - стаж муниципальной службы на ведущих должностях муниципальной службы не менее двух лет или стаж работы по специальности не менее двух лет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5 квалификацион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гражданам для замещения ведущих должностей муниципальной службы категории «руководители», «обеспечивающие специалисты» необходимо иметь высшее образовани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) </w:t>
      </w:r>
      <w:r>
        <w:rPr>
          <w:rFonts w:cs="Times New Roman" w:ascii="Times New Roman" w:hAnsi="Times New Roman"/>
          <w:sz w:val="26"/>
          <w:szCs w:val="26"/>
          <w:lang w:eastAsia="ru-RU"/>
        </w:rPr>
        <w:t>ведущие должности муниципальной службы категории «руководители» - стаж муниципальной службы на старших должностях муниципальной службы не менее двух лет или стаж работы по специальности на руководящих должностях не менее дву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е должности муниципальной службы категории «помощники (советники)» - стаж муниципальной службы на старших должностях муниципальн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е должности муниципальной службы категории «специалисты» - стаж муниципальной службы на старших должностях муниципальн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е должности муниципальной службы категории «обеспечивающие специалисты» - стаж муниципальной службы на старших должностях муниципальной службы не менее одного года или стаж работы по специальности не менее од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амещения ведущих должностей муниципальной службы категорий «руководители», «помощники (советники)», «специалисты» - не менее одного года стажа муниципальной службы или не менее одного года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амещения ведущих должностей муниципальной службы категории «обеспечивающие специалисты» - не менее шести месяцев стажа муниципальной службы или не менее шести месяцев стажа работы по специальности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6 дополнить подпунктом 1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) требования к стажу муниципальной службы или стажу работы по специальности не предъявляются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 вступает в силу в день, следующий за днем его официального опубликования в  информационном листе «Причулымский вестник» и подлежит размещению на официальном сайте администрации Причулымского сельсовета Ачинского района Красноярского края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richul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b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u</w:t>
      </w:r>
      <w:r>
        <w:rPr>
          <w:rFonts w:cs="Times New Roman" w:ascii="Times New Roman" w:hAnsi="Times New Roman"/>
          <w:sz w:val="26"/>
          <w:szCs w:val="26"/>
        </w:rPr>
        <w:t xml:space="preserve">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ричулымского сельсовета                                                               Т.И.Оси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рамова Оксана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39151) 91-2-3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RePack by SPecialiST</cp:lastModifiedBy>
  <cp:lastPrinted>2017-02-20T09:10:00Z</cp:lastPrinted>
  <dcterms:modified xsi:type="dcterms:W3CDTF">2017-02-20T02:10:00Z</dcterms:modified>
  <cp:revision>80</cp:revision>
  <dc:subject/>
  <dc:title/>
</cp:coreProperties>
</file>