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7065" cy="875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 КРАЙ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ЧИНСКИЙ РАЙОН</w:t>
      </w:r>
    </w:p>
    <w:p>
      <w:pPr>
        <w:pStyle w:val="Heading"/>
        <w:tabs>
          <w:tab w:val="clear" w:pos="708"/>
          <w:tab w:val="left" w:pos="45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ЧУЛЫМСКИЙ СЕЛЬСКИЙ СОВЕТ ДЕПУТА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  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6"/>
          <w:szCs w:val="26"/>
        </w:rPr>
        <w:t>02.03.2017</w:t>
        <w:tab/>
        <w:tab/>
        <w:t xml:space="preserve">                       п. Причулымский                                   № 14-93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Причулымского сельского Совета депутатов от 26.11.2012 № 21-80Р «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Причулымского сельсове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28.11.2015 № 357-ФЗ «О внесении изменений в отдельные законодательные акты Российской Федерации», руководствуясь  статьями 20, 24 Устава  Причулымского сельсовета Ачинского района Красноярского края, принимая во внимание протест Ачинской межрайонной прокуратуры от 08.02.2017 № 7\3-05-2017, Причулымский сельский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решение Причулымского сельского Совета депутатов от 26.11.2012 № 21-80Р «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Причулымского сельсовет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ричулымского сельсовета по экономической и бюджетной политике, муниципальному имуществу, сельскому хозяйству, землепользованию (Игнатенко О.А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 вступает в силу в день,  следующий  за днем  его официального опубликования  в  информационном листе «Причулымский вестник» и подлежит  размещению на официальном сайте администрации Причулымского сельсовета и сельского Совета депутатов Ачинского района Красноярского края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richuli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b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.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ичулымского сельского Совета депутатов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О.Г.Драж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Причулымского сельсовет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Т.И.Осипов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"_____"_________________2017</w:t>
        <w:tab/>
        <w:t xml:space="preserve">                   "_____"________________2017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26:00Z</dcterms:created>
  <dc:creator>flv</dc:creator>
  <dc:description/>
  <cp:keywords/>
  <dc:language>en-US</dc:language>
  <cp:lastModifiedBy>RePack by SPecialiST</cp:lastModifiedBy>
  <cp:lastPrinted>2017-03-02T14:40:00Z</cp:lastPrinted>
  <dcterms:modified xsi:type="dcterms:W3CDTF">2017-03-02T07:40:00Z</dcterms:modified>
  <cp:revision>20</cp:revision>
  <dc:subject/>
  <dc:title> </dc:title>
</cp:coreProperties>
</file>