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6" w:leader="none"/>
        </w:tabs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248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ЧУЛЫМ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Cs/>
        </w:rPr>
      </w:pPr>
      <w:r>
        <w:rPr>
          <w:bCs/>
        </w:rPr>
        <w:t>11.04.2017                                             п.Причулымский                                             № 033-П</w:t>
      </w:r>
    </w:p>
    <w:p>
      <w:pPr>
        <w:pStyle w:val="Normal"/>
        <w:ind w:right="36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Cs w:val="28"/>
        </w:rPr>
        <w:t>О проведении публичных слушаний по проекту решения Причулымского сельского Совета депутатов «Об утверждении отчета об исполнении бюджета Причулымского сельсовета за 201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уководствуясь статьями 14, 17, 41 Устава Причулымского сельсовета и Положением «О публичных слушаниях в Причулымском сельсовете», утвержденном решением Причулымского сельского Совета депутатов 17.06.2013 № 28-103Р,  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ынести на публичные слушания  проект решения Причулымского сельского Совета депутатов «Об утверждении отчета об исполнении бюджета  Причулымского сельсовета за 2016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Инициатор публичных слушаний – Осипова Т.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 xml:space="preserve">3. Публичные слушания назначить на 15.30 часов  03 мая  2017 года,  по адресу:  п. Причулымский, ул. Просвещения, 18, Причулымский СДК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 Сформировать организационный комитет по проведению публичных слушаний в составе согласно приложению 1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Материально-техническое и организационное обеспечение деятельности организационного комитета возложить на администрацию Причулым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Организационному комитету: </w:t>
      </w:r>
    </w:p>
    <w:p>
      <w:pPr>
        <w:pStyle w:val="Normal"/>
        <w:ind w:firstLine="540"/>
        <w:jc w:val="both"/>
        <w:rPr/>
      </w:pPr>
      <w:r>
        <w:rPr>
          <w:szCs w:val="28"/>
        </w:rPr>
        <w:t>-не позднее 24 апреля 2017 года довести до сведения жителей Причулымского сельсовета проект решения Причулымского сельского Совета депутатов «Об утверждении отчета об исполнении бюджета  Причулымского сельсовета за 2016 год» и иную информацию, предусмотренную Положением о публичных слушаниях в Причулымском сельсовете;</w:t>
      </w:r>
    </w:p>
    <w:p>
      <w:pPr>
        <w:pStyle w:val="Normal"/>
        <w:ind w:firstLine="540"/>
        <w:jc w:val="both"/>
        <w:rPr/>
      </w:pPr>
      <w:r>
        <w:rPr>
          <w:szCs w:val="28"/>
        </w:rPr>
        <w:t>-провести публичные слушания в соответствии с Положением о публичных слушаниях в Причулымском сельсове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 </w:t>
      </w:r>
      <w:r>
        <w:rPr/>
        <w:t>Постановление вступает в силу в день, следующий за днем официального опубликования в информационном листе «Причулым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Глава Причулымского сельсовета                                                                         </w:t>
      </w:r>
      <w:r>
        <w:rPr>
          <w:szCs w:val="28"/>
        </w:rPr>
        <w:t>Т.И.Ос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а Окса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9151)91-2-3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чулымского сельсовета </w:t>
      </w:r>
    </w:p>
    <w:p>
      <w:pPr>
        <w:pStyle w:val="Normal"/>
        <w:jc w:val="right"/>
        <w:rPr/>
      </w:pPr>
      <w:r>
        <w:rPr>
          <w:szCs w:val="28"/>
        </w:rPr>
        <w:t>от   11.04.2017 № 033-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/>
      </w:pPr>
      <w:r>
        <w:rPr>
          <w:b/>
          <w:szCs w:val="28"/>
        </w:rPr>
        <w:t>по проекту решения Причулымского сельского  Совета депутатов «Об утверждении отчета об исполнении бюджета  Причулымского сельсовета за 2016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Осипова Тамара Ивановна</w:t>
      </w:r>
      <w:r>
        <w:rPr>
          <w:bCs/>
        </w:rPr>
        <w:t xml:space="preserve"> – глава Причулымского сельсовет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даменко Лариса Ивановна</w:t>
      </w:r>
      <w:r>
        <w:rPr>
          <w:bCs/>
        </w:rPr>
        <w:t xml:space="preserve"> – главный бухгалтер администрации Причулымского сельсовет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Дражник Оксана Геннадьевна</w:t>
      </w:r>
      <w:r>
        <w:rPr>
          <w:bCs/>
        </w:rPr>
        <w:t xml:space="preserve"> – председатель сельского Совета депутатов (по согласованию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Емельянова Галина Макаровна</w:t>
      </w:r>
      <w:r>
        <w:rPr>
          <w:bCs/>
        </w:rPr>
        <w:t xml:space="preserve"> – депутат Причулымского сельского Совета депутатов (по согласованию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гнатенко Оксана Александровна</w:t>
      </w:r>
      <w:r>
        <w:rPr>
          <w:bCs/>
        </w:rPr>
        <w:t xml:space="preserve"> – председатель комиссии по экономической и бюджетной политике, муниципальному имуществу, сельскому хозяйству, землепользованию и охране окружающей среды (по согласованию)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3:00Z</dcterms:created>
  <dc:creator>User</dc:creator>
  <dc:description/>
  <cp:keywords/>
  <dc:language>en-US</dc:language>
  <cp:lastModifiedBy>RePack by SPecialiST</cp:lastModifiedBy>
  <cp:lastPrinted>2017-04-19T10:45:00Z</cp:lastPrinted>
  <dcterms:modified xsi:type="dcterms:W3CDTF">2017-04-19T03:45:00Z</dcterms:modified>
  <cp:revision>46</cp:revision>
  <dc:subject/>
  <dc:title>                                                                     </dc:title>
</cp:coreProperties>
</file>