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 апреля 2017 года                                                                                             № 13 (215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РАСНОЯРСКИЙ КРАЙ</w:t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Ч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ЧУЛЫМСКИЙ СЕЛЬСКИЙ СОВЕТ ДЕПУТА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4.04.2017                 п. Причулымский               № 4-П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О созыве внеочередной сессии сельского Совет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В соответствии со ст. 18.1 Устава Причулымского сельсовета, статьей 17 Регламента работы Совета депутатов, утвержденного решением Причулымского сельского Совета депутатов от 22.06.2015 №45-178Р,  ПОСТАНОВЛЯЮ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1. Созвать внеочередную сессию Причулымского сельского Совета депутатов 12 мая  2017 года в 15-00 час. по адресу: п.Причулымский ул. Медицинская, 8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 рассмотрение сессии вынести следующие вопросы: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.1. О внесении изменений в Устав Причулымскго сельсовета Ачинского района Красноярского края.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ладчик – Абрамова О.С. – зам.Главы Причулымского сельсовета;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.2. О внесении изменений в решение Причулымского сельского Совета депутатов от 30.01.2013 № 25-91Р «О формировании расходов на оплату труда депутатов, выборных должностных лиц Причулымского сельсовета, осуществляющих свои полномочия на постоянной основе, и муниципальных служащих Причулымского сельсовета».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ладчик – Адаменко Л.И. – главный бухгалтер администрации Причулымского сельсовета;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.3. О внесении изменений в решение Причулымского сельского Совета депутатов от 23.12.2016 № 13-82Р «О бюджете Причулымского сельсовета на 2017 год и плановый период 2018-2019 годов».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ладчик – Адаменко Л.И. – главный бухгалтер администрации Причулымского сельсовета;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.4. О внесении изменений в решение Причулымского сельского Совета депутатов от 11.10.2013 № 31-120Р «Об утверждении Положения о бюджетном процессе в Причулымском сельсовете».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ладчик – Адаменко Л.И. – главный бухгалтер администрации Причулымского сельсовета;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.5. Об утверждении отчета об исполнении бюджета Причулымского сельсовета за 2016 год.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ладчик – Адаменко Л.И. – главный бухгалтер администрации Причулымского сельсовета;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2.6. О внесении изменений в решение Причулымского сельского Совета депутатов от 16.12.2015 № 6-24Р «</w:t>
      </w:r>
      <w:r>
        <w:rPr>
          <w:rFonts w:cs="Arial" w:ascii="Arial" w:hAnsi="Arial"/>
          <w:b w:val="false"/>
          <w:iCs/>
          <w:sz w:val="16"/>
          <w:szCs w:val="16"/>
        </w:rPr>
        <w:t xml:space="preserve">Об утверждении Порядка размещения </w:t>
      </w:r>
      <w:r>
        <w:rPr>
          <w:rFonts w:cs="Arial" w:ascii="Arial" w:hAnsi="Arial"/>
          <w:b w:val="false"/>
          <w:sz w:val="16"/>
          <w:szCs w:val="16"/>
        </w:rPr>
        <w:t>на официальном сайте администрации Причулымского сельсовета Ачинского района Красноярского края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и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iCs/>
          <w:sz w:val="16"/>
          <w:szCs w:val="16"/>
        </w:rPr>
        <w:t>сведений о до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</w:t>
      </w:r>
      <w:r>
        <w:rPr>
          <w:rFonts w:cs="Arial" w:ascii="Arial" w:hAnsi="Arial"/>
          <w:b w:val="false"/>
          <w:sz w:val="16"/>
          <w:szCs w:val="16"/>
        </w:rPr>
        <w:t>».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ладчик – Абрамова О.С. – зам.Главы Причулымского сельсовета;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2.7. О внесении изменений в решение Причулымского сельского Совета депутатов от 16.12.2015 № 6-25Р «</w:t>
      </w:r>
      <w:r>
        <w:rPr>
          <w:rFonts w:cs="Arial" w:ascii="Arial" w:hAnsi="Arial"/>
          <w:b w:val="false"/>
          <w:iCs/>
          <w:sz w:val="16"/>
          <w:szCs w:val="16"/>
        </w:rPr>
        <w:t xml:space="preserve">Об утверждении Порядка размещения </w:t>
      </w:r>
      <w:r>
        <w:rPr>
          <w:rFonts w:cs="Arial" w:ascii="Arial" w:hAnsi="Arial"/>
          <w:b w:val="false"/>
          <w:sz w:val="16"/>
          <w:szCs w:val="16"/>
        </w:rPr>
        <w:t xml:space="preserve">на официальном сайте администрации Причулымского сельсовета Ачинского района Красноярского края и предоставления для опубликования </w:t>
      </w:r>
      <w:r>
        <w:rPr>
          <w:rFonts w:cs="Arial" w:ascii="Arial" w:hAnsi="Arial"/>
          <w:b w:val="false"/>
          <w:iCs/>
          <w:sz w:val="16"/>
          <w:szCs w:val="16"/>
        </w:rPr>
        <w:t>средствам массовой информации сведений</w:t>
      </w:r>
      <w:r>
        <w:rPr>
          <w:rFonts w:cs="Arial" w:ascii="Arial" w:hAnsi="Arial"/>
          <w:b w:val="false"/>
          <w:sz w:val="16"/>
          <w:szCs w:val="16"/>
        </w:rPr>
        <w:t xml:space="preserve"> об источниках получения средств, за счет которых совершенна сделка, </w:t>
      </w:r>
      <w:r>
        <w:rPr>
          <w:rFonts w:cs="Arial" w:ascii="Arial" w:hAnsi="Arial"/>
          <w:b w:val="false"/>
          <w:iCs/>
          <w:sz w:val="16"/>
          <w:szCs w:val="16"/>
        </w:rPr>
        <w:t>представленных лицами, замещающими муниципальные должности и муниципальными служащими</w:t>
      </w:r>
      <w:r>
        <w:rPr>
          <w:rFonts w:cs="Arial" w:ascii="Arial" w:hAnsi="Arial"/>
          <w:b w:val="false"/>
          <w:sz w:val="16"/>
          <w:szCs w:val="16"/>
        </w:rPr>
        <w:t>».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ладчик – Абрамова О.С. – зам.Главы Причулымского сельсовета.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2.8. О признании утратившим силу решения Причулымского сельского Совета депутатов от 27.04.2017 № Вн-105Р «Об утверждении Положения об участии в организации деятельности по сбору (в том числе по раздельному сбору), транспортированию твердых коммунальных отходов на территории Причулымского сельсовета»</w:t>
      </w:r>
    </w:p>
    <w:p>
      <w:pPr>
        <w:pStyle w:val="ConsPlusTitle"/>
        <w:tabs>
          <w:tab w:val="clear" w:pos="709"/>
          <w:tab w:val="left" w:pos="1134" w:leader="none"/>
        </w:tabs>
        <w:ind w:right="9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Докладчик – Осипова Т.И. – Глава Причулымского сельсовета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Причулымско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Совета депутатов                          О.Г.Дражник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Причулымской библиотеке  состоялся круглый сто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18 апреля в Причулымской сельской библиотеке в рамках межведомственной акции «Остановим насилие против детей» прошла беседа-дискуссия за круглым столом «Наказание? Или диалог?» для родителей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овета Осипова Т.И. информировала присутствующих о том , что при Администрации сельсовета работает Совет профилактики, который ведет профилактическую работу с родителями, ненадлежащим образом исполняющими обязанности по воспитанию и содержанию своих несовершеннолетних детей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целях формирования в обществе ценности семьи, бережного и ответственного отношения к детям, нетерпимости к проявлениям  жестокости в отношении детей заведующая библиотекой Паланчук Н.А. ознакомила присутствующих со статистикой насилия в российских семьях, провела беседу «Как часто вы ругаете и хвалите своего ребенка» и родительский тренинг «Поощрение и наказание детей»,  в ходе которого каждый  из присутствующих  высказал свое мнение о способах поощрения и наказания детей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уждение  проходило бурно, так как участие в тренинге принимали и мамы, и бабушки! Но каждый участник вышел из библиотеки с определенным багажом знаний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аланчук Н.А., МБУК «Центральная районная библиотека»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ведующая Причулымской сельской библиотекой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Адрес выпуска информационного бюллетеня «Причулымский вестник»: п.Причулымский, ул.Медицинская, 8  тел./факс: 91-2-35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ираж: 30 экз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аспространяется бесплатно</w:t>
      </w:r>
    </w:p>
    <w:sectPr>
      <w:type w:val="continuous"/>
      <w:pgSz w:w="11906" w:h="16838"/>
      <w:pgMar w:left="720" w:right="926" w:gutter="0" w:header="0" w:top="53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Calibri"/>
      <w:color w:val="808080"/>
    </w:rPr>
  </w:style>
  <w:style w:type="character" w:styleId="WW8Num15z2">
    <w:name w:val="WW8Num15z2"/>
    <w:qFormat/>
    <w:rPr>
      <w:rFonts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4"/>
      <w:szCs w:val="1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7-05-05T08:03:00Z</cp:lastPrinted>
  <dcterms:modified xsi:type="dcterms:W3CDTF">2017-05-05T01:05:00Z</dcterms:modified>
  <cp:revision>110</cp:revision>
  <dc:subject/>
  <dc:title>1224111</dc:title>
</cp:coreProperties>
</file>