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ПРИЧУЛЫМ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i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5.2017                                п. Причулымский                                  № 03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астии граждан в обеспечении первичных </w:t>
      </w:r>
    </w:p>
    <w:p>
      <w:pPr>
        <w:pStyle w:val="Normal"/>
        <w:ind w:right="3684" w:hanging="0"/>
        <w:jc w:val="both"/>
        <w:rPr>
          <w:sz w:val="18"/>
          <w:szCs w:val="18"/>
        </w:rPr>
      </w:pPr>
      <w:r>
        <w:rPr>
          <w:sz w:val="28"/>
          <w:szCs w:val="28"/>
        </w:rPr>
        <w:t>мер пожарной безопасности на территории Причулымского сельсовета Ачи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06.10.2003 № 131-ФЗ «Об общих принципах организации местного самоуправления в Российской Федерации», от 21.12.1994г. № 69-ФЗ «О пожарной безопасности», руководствуясь статьями 14, 17 Устава Причулымского сельсовета Ачинского района Красноярского края, ПОСТАНОВЛЯЮ:</w:t>
      </w:r>
    </w:p>
    <w:p>
      <w:pPr>
        <w:pStyle w:val="Normal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firstLine="709"/>
        <w:jc w:val="both"/>
        <w:rPr/>
      </w:pPr>
      <w:r>
        <w:rPr>
          <w:sz w:val="28"/>
          <w:szCs w:val="28"/>
        </w:rPr>
        <w:t>1. Утвердить Порядок привлечения граждан к выполнению социально значимых работ для территории Причулымского сельсовета Ачинского района согласно приложению 1.</w:t>
      </w:r>
    </w:p>
    <w:p>
      <w:pPr>
        <w:pStyle w:val="Normal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оциально значимых работ при участии граждан в обеспечении первичных мер пожарной безопасности на территории Причулымского сельсовета Ачинского района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информационном листе «Причулымский вестник» и подлежит размещению в сети Интернет на официальном сайте администрации Причулымского сельсовета и сельского Совета депутатов Ачинского района Красноярского кра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ichul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b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Т.И.Осипова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рамова Оксана Сергеевна</w:t>
      </w:r>
    </w:p>
    <w:p>
      <w:pPr>
        <w:pStyle w:val="Normal"/>
        <w:rPr/>
      </w:pPr>
      <w:r>
        <w:rPr/>
        <w:t>8 (39151) 91-2-35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  <w:br/>
        <w:t>к постановлению администрации</w:t>
        <w:br/>
        <w:t>Причулымского сельсовета</w:t>
        <w:br/>
        <w:t>от 11.05.2017 № 03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ения граждан к выполнению социально значимых для территории Причулымского сельсовета Ачинского района</w:t>
      </w:r>
    </w:p>
    <w:p>
      <w:pPr>
        <w:pStyle w:val="ConsPlus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ивлечения граждан к выполнению социально значимых для территории Причулымского сельсовета Ачинского района  работ (далее - Порядок) разработан в соответствии со </w:t>
        <w:br/>
        <w:t>статьей 1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пределяет организацию проведения социально значимых для территории Причулымского сельсовета Ачинского района  работ (далее - социально значимые работы) и условия привлечения и участия в них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3. Социально значимые работы проводятся в целях решения вопросов местного значения, связанные с жизнеобеспечением жителей Причулымского сельсовета Ачинского района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социально значимыми работами понимается общедоступная трудовая деятельность на добровольной основе, имеющая социально полезную направленность и организуемая в целях решения вопросов местного 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 выполнению социально значимых работ могут привлекаться совершеннолетние трудоспособные жители Причулымского сельсовета Ачинского района 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и проведение социально значимых работ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ем для проведения социально значимых работ являются соответствующие правовые акты главы Причулымского сельсовета Ачинского района  (далее - правовые акты), в которых определяются виды работ, место и сроки проведения работ. Правовые акты подлежат опубликованию в средствах массовой информации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Причулымского сельсовета Ачинского района  :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заявки от жителей на участие в выполнении социально значимых работ;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егистрацию участников социально значимых работ;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инструктажа по технике безопасности;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епосредственный контроль за ходом выполнения социально значим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я об итогах проведения социально значимых работ на территории Причулымского сельсовета Ачинского района подлежит опубликованию в информационном листе «Причулымский вестник» и подлежит размещению в сети Интернет на официальном сайте администрации Причулымского сельсовета и сельского Совета депутатов Ачинского района Красноярского края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chul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b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spacing w:before="0" w:after="0"/>
        <w:ind w:left="708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4956" w:hanging="0"/>
        <w:jc w:val="right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Приложение 2</w:t>
        <w:br/>
        <w:t>к постановлению администрации</w:t>
        <w:br/>
        <w:t>Причулымского сельсовета</w:t>
        <w:br/>
        <w:t>от 11.05.2017 № 038-П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оциально значимых работ при участии граждан в обеспечении первичных мер пожарной безопасности на территории Причулымского сельсовета Ачинского район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борка территории Причулымского сельсовета Ачинского района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чистке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Причулымского сельсовета Ачинского района в составе нештатных аварийно-спасательных формир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richulim.gbu.su/" TargetMode="External"/><Relationship Id="rId3" Type="http://schemas.openxmlformats.org/officeDocument/2006/relationships/hyperlink" Target="http://adm-prichulim.gbu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03:00Z</dcterms:created>
  <dc:creator>Жанна</dc:creator>
  <dc:description/>
  <cp:keywords/>
  <dc:language>en-US</dc:language>
  <cp:lastModifiedBy>RePack by SPecialiST</cp:lastModifiedBy>
  <cp:lastPrinted>2017-05-16T08:59:00Z</cp:lastPrinted>
  <dcterms:modified xsi:type="dcterms:W3CDTF">2017-05-16T02:02:00Z</dcterms:modified>
  <cp:revision>48</cp:revision>
  <dc:subject/>
  <dc:title>РОССИЙСКАЯ ФЕДЕРАЦИЯ</dc:title>
</cp:coreProperties>
</file>