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4.2017                                   п. Причулымский                                    № 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О созыве внеочередной сессии сельского Совет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о ст.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Созвать внеочередную сессию Причулымского сельского Совета депутатов 27 апреля 2017 года в 15-00 час. по адресу: п.Причулымский ул. Медицинская, 8, администрация Причулым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ассмотрение сессии вынести следующие вопросы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</w:tabs>
        <w:ind w:right="-2" w:firstLine="709"/>
        <w:jc w:val="both"/>
        <w:rPr/>
      </w:pPr>
      <w:r>
        <w:rPr>
          <w:sz w:val="28"/>
          <w:szCs w:val="28"/>
        </w:rPr>
        <w:t>2.1. О создании официального сайта администрации Причулымского сельсовета и сельского Совета депутатов Ачинского района Красноярского края.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Абрамова О.С. – зам.Главы Причулымского сельсовет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 внесении изменений в решение Причулымского сельского Совета депутатов от 24.11.2015 № 5-16Р «Об установлении и введении в действие Земельного налога  на территории Причулымского сельсовета Ачинского района, Красноярского края»</w:t>
      </w:r>
      <w:r>
        <w:rPr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Абрамова О.С. – зам.Главы Причулымского сельсовета;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 внесении в решении Причулымского сельского Совета  депутатов от 19.03.2013 № 26-93Р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оведения конкурса на замещение должности муниципальной службы и формирования конкурсной комиссии в администрации Причулым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Абрамова О.С. – зам.Главы Причулымского сельсовета;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Об утверждении Порядка формирования, ведения и обязательного опубликования перечня муниципального имущества Причулымского сельсовета Ачинского район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Абрамова О.С. – зам.Главы Причулымского сельсовет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Об утверждении Положения  о порядке назначения и выплаты пенсии за выслугу лет лицам, замещавшим должности муниципальной службы в Причулымском сельсовете. 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Абрамова О.С. – зам.Главы Причулымского сель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>2.6. Об утверждении Положения об участии в организации деятельности по сбору (в том числе раздельному сбору), транспортированию твердых коммунальных отходов на территории Причулымского сельсовета.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Осипова Т.И. –Глава Причулымского сельсовета;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О проведении краевого конкурса на лучшую организацию работы представительного органа в 2017 году. </w:t>
      </w:r>
    </w:p>
    <w:p>
      <w:pPr>
        <w:pStyle w:val="ConsPlusTitle"/>
        <w:tabs>
          <w:tab w:val="clear" w:pos="708"/>
          <w:tab w:val="left" w:pos="1134" w:leader="none"/>
        </w:tabs>
        <w:ind w:right="9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 – Дражник О.Г. – председатель сельского Совета депута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О.Г.Дражник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7-04-24T17:27:00Z</cp:lastPrinted>
  <dcterms:modified xsi:type="dcterms:W3CDTF">2017-04-24T10:27:00Z</dcterms:modified>
  <cp:revision>90</cp:revision>
  <dc:subject/>
  <dc:title/>
</cp:coreProperties>
</file>