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62" w:leader="none"/>
          <w:tab w:val="left" w:pos="6225" w:leader="none"/>
          <w:tab w:val="left" w:pos="9240" w:leader="none"/>
        </w:tabs>
        <w:ind w:right="114" w:hanging="0"/>
        <w:jc w:val="center"/>
        <w:rPr/>
      </w:pPr>
      <w:r>
        <w:rPr>
          <w:b/>
          <w:bCs/>
          <w:sz w:val="28"/>
          <w:szCs w:val="28"/>
        </w:rPr>
        <w:br w:type="textWrapping" w:clear="all"/>
      </w:r>
      <w:r>
        <w:rPr>
          <w:b/>
          <w:sz w:val="32"/>
          <w:szCs w:val="32"/>
        </w:rPr>
        <w:t>КРАСНОЯРСКИЙ  КРАЙ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ЧИНСКИЙ РАЙОН</w:t>
      </w:r>
    </w:p>
    <w:p>
      <w:pPr>
        <w:pStyle w:val="Heading"/>
        <w:tabs>
          <w:tab w:val="clear" w:pos="708"/>
          <w:tab w:val="left" w:pos="45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ЧУЛЫМСКИЙ СЕЛЬСКИЙ СОВЕТ ДЕПУТАТ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ЕШЕНИЕ   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>12.05.2017</w:t>
        <w:tab/>
        <w:tab/>
        <w:t xml:space="preserve">                   п. Причулымский                                 № Вн-114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Причулымского сельского Совета депутатов от 27.04.2017 № Вн-105Р «Об утверждении Положения об участии в организации деятельности по сбору (в том числе раздельному сбору), транспортированию твердых коммунальных отходов на территории Причулымск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статьями 20, 24 Устава  Причулымского сельсовета Ачинского района Красноярского края, Причулым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решение Причулымского сельского Совета депутатов от 27.04.2017 № Вн-105Р «Об утверждении Положения об участии в организации деятельности по сбору (в том числе раздельному сбору), транспортированию твердых коммунальных отходов на территории Причулымского сельсовет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ричулымского сельсовета по экономической и бюджетной политике, муниципальному имуществу, сельскому хозяйству, землепользованию (Игнатенко О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 вступает в силу в день,  следующий  за днем  его официального опубликования  в  информационном листе «Причулымский вестник» и подлежит  размещению на официальном сайте администрации Причулымского сельсовета и сельского Совета депутатов Ачинского района Красноярского кра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ichul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b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ичулымского сельского Совета депутатов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О.Г.Драж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лава Причулымского сельсовета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Т.И.Осип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"_____"_________________2017</w:t>
        <w:tab/>
        <w:t xml:space="preserve">                   "_____"________________2017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richulim.gbu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26:00Z</dcterms:created>
  <dc:creator>flv</dc:creator>
  <dc:description/>
  <cp:keywords/>
  <dc:language>en-US</dc:language>
  <cp:lastModifiedBy>RePack by SPecialiST</cp:lastModifiedBy>
  <cp:lastPrinted>2017-05-12T13:38:00Z</cp:lastPrinted>
  <dcterms:modified xsi:type="dcterms:W3CDTF">2017-05-12T06:38:00Z</dcterms:modified>
  <cp:revision>25</cp:revision>
  <dc:subject/>
  <dc:title> </dc:title>
</cp:coreProperties>
</file>