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83" w:leader="none"/>
          <w:tab w:val="left" w:pos="6861" w:leader="none"/>
        </w:tabs>
        <w:ind w:right="114" w:hanging="0"/>
        <w:rPr>
          <w:color w:val="333333"/>
        </w:rPr>
      </w:pPr>
      <w:r>
        <w:rPr>
          <w:color w:val="333333"/>
        </w:rPr>
        <w:tab/>
        <w:tab/>
      </w:r>
    </w:p>
    <w:p>
      <w:pPr>
        <w:pStyle w:val="Normal"/>
        <w:tabs>
          <w:tab w:val="clear" w:pos="709"/>
          <w:tab w:val="left" w:pos="9240" w:leader="none"/>
        </w:tabs>
        <w:ind w:right="114" w:hanging="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65913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00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 КРАЙ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ИЙ РАЙОН</w:t>
      </w:r>
    </w:p>
    <w:p>
      <w:pPr>
        <w:pStyle w:val="Heading1"/>
        <w:rPr/>
      </w:pPr>
      <w:r>
        <w:rPr>
          <w:b/>
          <w:sz w:val="28"/>
          <w:szCs w:val="28"/>
        </w:rPr>
        <w:t>ПРИЧУЛЫМСКИЙ СЕЛЬСКИЙ  СОВЕТ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  <w:tab/>
        <w:tab/>
        <w:tab/>
        <w:tab/>
        <w:t xml:space="preserve">    п.Причулымский                               № 15-12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7" w:right="-3" w:hanging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О плане работы Причулымского сельского </w:t>
      </w:r>
    </w:p>
    <w:p>
      <w:pPr>
        <w:pStyle w:val="Normal"/>
        <w:shd w:fill="FFFFFF" w:val="clear"/>
        <w:spacing w:lineRule="exact" w:line="324"/>
        <w:ind w:left="17" w:right="-3" w:hanging="0"/>
        <w:rPr>
          <w:bCs/>
          <w:spacing w:val="3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Совета депутатов </w:t>
      </w:r>
      <w:r>
        <w:rPr>
          <w:bCs/>
          <w:spacing w:val="3"/>
          <w:sz w:val="28"/>
          <w:szCs w:val="28"/>
        </w:rPr>
        <w:t>на 3 квартал 2017 года</w:t>
      </w:r>
    </w:p>
    <w:p>
      <w:pPr>
        <w:pStyle w:val="Normal"/>
        <w:shd w:fill="FFFFFF" w:val="clear"/>
        <w:spacing w:lineRule="exact" w:line="324"/>
        <w:ind w:left="17" w:right="5704" w:hanging="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697"/>
        <w:jc w:val="both"/>
        <w:rPr/>
      </w:pPr>
      <w:r>
        <w:rPr>
          <w:sz w:val="28"/>
          <w:szCs w:val="28"/>
        </w:rPr>
        <w:t>Для планомерной и качественной работы Причулымского сельского Совета депутатов в 2017 году, в</w:t>
      </w:r>
      <w:r>
        <w:rPr>
          <w:spacing w:val="9"/>
          <w:sz w:val="28"/>
          <w:szCs w:val="28"/>
        </w:rPr>
        <w:t xml:space="preserve"> соответствии со статьями 20, 24 Устава Причулымского сельсовета, Причулымский сельский </w:t>
      </w:r>
      <w:r>
        <w:rPr>
          <w:spacing w:val="-2"/>
          <w:sz w:val="28"/>
          <w:szCs w:val="28"/>
        </w:rPr>
        <w:t xml:space="preserve"> Совет депутатов </w:t>
      </w:r>
      <w:r>
        <w:rPr>
          <w:b/>
          <w:bCs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ind w:right="11" w:firstLine="69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7" w:right="17" w:firstLine="700"/>
        <w:jc w:val="both"/>
        <w:rPr/>
      </w:pPr>
      <w:r>
        <w:rPr>
          <w:sz w:val="28"/>
          <w:szCs w:val="28"/>
        </w:rPr>
        <w:t xml:space="preserve">1. Утвердить план работы Причулымского сельского Совета депутатов на 3 квартал </w:t>
      </w:r>
      <w:r>
        <w:rPr>
          <w:spacing w:val="-1"/>
          <w:sz w:val="28"/>
          <w:szCs w:val="28"/>
        </w:rPr>
        <w:t>2017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left="10" w:firstLine="70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нтроль   за   выполнением   плана   работы    Причулымского    сельского Совета депутатов возложить на заместителя председателя Причулымского сельского Совета депутатов (Игнатенко О.А.).  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firstLine="70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Решение  вступает в силу со дня подписания.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first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ind w:firstLine="7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чулым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            О.Г.Дражник</w:t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0" w:leader="none"/>
        </w:tabs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_____2017г.</w:t>
      </w:r>
    </w:p>
    <w:p>
      <w:pPr>
        <w:pStyle w:val="Normal"/>
        <w:shd w:fill="FFFFFF" w:val="clear"/>
        <w:tabs>
          <w:tab w:val="clear" w:pos="709"/>
          <w:tab w:val="left" w:pos="5670" w:leader="none"/>
          <w:tab w:val="left" w:pos="7673" w:leader="none"/>
        </w:tabs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tabs>
          <w:tab w:val="clear" w:pos="709"/>
          <w:tab w:val="left" w:pos="7673" w:leader="none"/>
        </w:tabs>
        <w:spacing w:before="984" w:after="0"/>
        <w:ind w:left="17" w:hanging="0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ind w:right="-427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9" w:leader="none"/>
        </w:tabs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Приложение </w:t>
        <w:br/>
        <w:t xml:space="preserve">к Решению Причулымского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сельского Совета депутатов</w:t>
        <w:br/>
        <w:t>от 16.06.2017 № 15-120Р</w:t>
      </w:r>
    </w:p>
    <w:p>
      <w:pPr>
        <w:pStyle w:val="Normal"/>
        <w:tabs>
          <w:tab w:val="left" w:pos="709" w:leader="none"/>
        </w:tabs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улымского сельского Совета депутатов на 3 квартал 2017 год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2410"/>
        <w:gridCol w:w="15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отвор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lang w:eastAsia="ru-RU"/>
              </w:rPr>
              <w:t>16-я сессия Причулымского сель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седатель Совета депута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просы, выносимые на заседание с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 внесении изменений в решение Причулымского сельского Совета  от 23.12.2016 № 13-82Р «О бюджете Причулымского сельсовета на 2017 год и плановый период 2018-2019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Главный бухгалтер администрации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Причулымского сельского Совета депутатов от 22.06.2015 № 45-178Р «Об утверждении Регламента Причулымского сельского Совета  депут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lang w:eastAsia="ru-RU"/>
              </w:rPr>
              <w:t>О плане работы Причулымского сельского Совета депутатов на 4 квартал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седатель Совета депута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bCs/>
              </w:rPr>
              <w:t>О внесении изменений в решение Причулымского сельского Совета депутатов от 17.06.2013 № 28-103Р «Об утверждении Положения об организации и проведения публичных слушаний в муниципальном образовании Причулымский сель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работы постоян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местные заседания постоянных комисс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lang w:eastAsia="ru-RU"/>
              </w:rPr>
              <w:t>О внесении изменений в решение Причулымского сельского Совета  от 23.12.2016 № 13-82Р «О бюджете Причулымского сельсовета на 2017 год и плановый период 2018-2019 годо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Причулымского сельского Совета депутатов от 22.06.2015 № 45-178Р «Об утверждении Регламента Причулымского сельского Совета  депутато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kern w:val="0"/>
                <w:lang w:eastAsia="ru-RU"/>
              </w:rPr>
              <w:t>О плане работы Причулымского сельского Совета депутатов на 4 квартал 2017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bCs/>
              </w:rPr>
              <w:t>О внесении изменений в решение Причулымского сельского Совета депутатов от 17.06.2013 № 28-103Р «Об утверждении Положения об организации и проведения публичных слушаний в муниципальном образовании Причулымский сельсовет»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рганизационные вопрос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информации для населения сельсовета о принятых решениях Совета депутатов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kern w:val="0"/>
                <w:lang w:eastAsia="ru-RU"/>
              </w:rPr>
              <w:t>Председатель Совета депутатов,</w:t>
            </w:r>
            <w:r>
              <w:rPr/>
              <w:t xml:space="preserve"> зам.Главы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ем избирателей по лич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kern w:val="0"/>
                <w:lang w:eastAsia="ru-RU"/>
              </w:rPr>
              <w:t>Председатель Совета депутатов,</w:t>
            </w:r>
            <w:r>
              <w:rPr/>
              <w:t xml:space="preserve"> депута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согласно граф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бота с письмами, жалобами,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седатель Совета депута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заседаний сессий сель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седатель Совета депута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заключений по проектам решений для рассмотрения на сессиях сельск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Зам.Главы сельсов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мероприятиях, проводимых Ачинским районным Советом депутатов, Администрацией Ачинского района, администрацией Причулым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седатель Совета депутатов, председатели постоянных комисс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апрель-июнь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1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ind w:left="0" w:right="0" w:firstLine="800"/>
      <w:jc w:val="both"/>
    </w:pPr>
    <w:rPr>
      <w:rFonts w:ascii="Arial" w:hAnsi="Arial" w:cs="Arial"/>
      <w:color w:val="003366"/>
      <w:sz w:val="19"/>
      <w:szCs w:val="19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851"/>
    </w:pPr>
    <w:rPr>
      <w:kern w:val="0"/>
      <w:sz w:val="28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4:00Z</dcterms:created>
  <dc:creator>1</dc:creator>
  <dc:description/>
  <cp:keywords/>
  <dc:language>en-US</dc:language>
  <cp:lastModifiedBy>RePack by SPecialiST</cp:lastModifiedBy>
  <cp:lastPrinted>2017-06-19T13:15:00Z</cp:lastPrinted>
  <dcterms:modified xsi:type="dcterms:W3CDTF">2017-06-19T06:15:00Z</dcterms:modified>
  <cp:revision>30</cp:revision>
  <dc:subject/>
  <dc:title>Решение 5</dc:title>
</cp:coreProperties>
</file>