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УЛЫМ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.06.2017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ичулымск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15-122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right="283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тесте Ачинского межрайонного прокурора на решение Причулымского сельского Совета депутатов от 24.11.2015 № 5-16Р «Об установлении и введении в действие земельного налога на территории Причулымского сельсовета Ачинского района Красноярского кра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отест </w:t>
      </w:r>
      <w:r>
        <w:rPr>
          <w:bCs/>
          <w:sz w:val="28"/>
          <w:szCs w:val="28"/>
        </w:rPr>
        <w:t>Ачинского межрайонного прокурора от 06.06.2017 № 7/3-05-2017 на решение Причулымского сельского Совета депутатов от 24.11.2015 № 5-16Р «Об установлении и введении в действие земельного налога на территории Причулымского сельсовета Ачинского района Красноярского края», руководствуясь статьей 49 Регламента, утвержденного решением Причулымского сельского Совета депутатов от 22.06.2015 № 45-178Р, р</w:t>
      </w:r>
      <w:r>
        <w:rPr>
          <w:sz w:val="28"/>
          <w:szCs w:val="28"/>
        </w:rPr>
        <w:t xml:space="preserve">уководствуясь статьями 20, 24 Устава Причулымского сельсовета, Причулым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довлетворить протест </w:t>
      </w:r>
      <w:r>
        <w:rPr>
          <w:bCs/>
          <w:sz w:val="28"/>
          <w:szCs w:val="28"/>
        </w:rPr>
        <w:t>Ачинского межрайонного прокурора от 06.06.2017 № 7/3-05-2017 на решение Причулымского сельского Совета депутатов от 24.11.2015 № 5-16Р «Об установлении и введении в действие земельного налога на территории Причулымского сельсовета Ачинского района Красноярского края», полностью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оручить заместителю Главы  Причулымского сельсовета Абрамовой О.С. разработать проект решения о внесении изменений в решение </w:t>
      </w:r>
      <w:r>
        <w:rPr>
          <w:bCs/>
          <w:sz w:val="28"/>
          <w:szCs w:val="28"/>
        </w:rPr>
        <w:t>Причулымского сельского Совета депутатов от 24.11.2015 № 5-16Р «Об установлении и введении в действие земельного налога на территории Причулымского сельсовета Ачинского района Красноярского края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ешение вступает в силу со дня подписания, подлежит официальному опубликованию в информационном листе «Причулымский вестник» и размещению на официальном сайте администрации Причулымского сельсовета Ачинского района: 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/>
            <w:sz w:val="28"/>
            <w:szCs w:val="28"/>
          </w:rPr>
          <w:t>-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prichulim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gbu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su</w:t>
        </w:r>
        <w:r>
          <w:rPr>
            <w:rStyle w:val="InternetLink"/>
            <w:rFonts w:cs="Times New Roman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ичулы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     О.Г.Дражник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____2017 г.</w:t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Verdana" w:hAnsi="Verdana" w:cs="Verdana"/>
      <w:b/>
      <w:bCs/>
      <w:color w:val="77777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ahoma" w:hAnsi="Tahoma" w:cs="Tahoma"/>
      <w:color w:val="666666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Date">
    <w:name w:val="date"/>
    <w:basedOn w:val="Normal"/>
    <w:qFormat/>
    <w:pPr>
      <w:spacing w:before="0" w:after="150"/>
    </w:pPr>
    <w:rPr>
      <w:b/>
      <w:bCs/>
      <w:color w:val="CC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prichulim.gbu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08:00Z</dcterms:created>
  <dc:creator>super</dc:creator>
  <dc:description/>
  <cp:keywords/>
  <dc:language>en-US</dc:language>
  <cp:lastModifiedBy>RePack by SPecialiST</cp:lastModifiedBy>
  <cp:lastPrinted>2017-06-19T13:17:00Z</cp:lastPrinted>
  <dcterms:modified xsi:type="dcterms:W3CDTF">2017-06-19T06:17:00Z</dcterms:modified>
  <cp:revision>77</cp:revision>
  <dc:subject/>
  <dc:title>Главная / Законотворчество / Проекты нормативных актов Красноярского края</dc:title>
</cp:coreProperties>
</file>