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975" w:leader="none"/>
          <w:tab w:val="left" w:pos="9639" w:leader="none"/>
        </w:tabs>
        <w:ind w:right="-2" w:hanging="0"/>
        <w:rPr/>
      </w:pPr>
      <w:r>
        <w:rPr/>
        <w:tab/>
      </w:r>
      <w:r>
        <w:rPr/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ИЙ КРАЙ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ЧУЛЫМ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.05.2017                                 п.Причулымский                                  № 00-00Р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ind w:right="25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решения Причулымского сельского Совета депутатов от 17.06.2013 года № 28-109Р </w:t>
      </w:r>
      <w:r>
        <w:rPr>
          <w:sz w:val="28"/>
          <w:szCs w:val="28"/>
        </w:rPr>
        <w:t>«О порядке утверждения перечней информации о деятельности муниципального образования Причулымский сельсовет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организации доступа к информации о деятельности органов местного самоуправления Причулымского сельсовета Ачинского района, утвержденное решением Причулымского сельского Совета депутатов от 17.06.2013 № 28-107Р, руководствуясь статьями 20, 24 Устава Причулымского сельсовета, Причулым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утратившим силу решение Причулымского сельского Совета депутатов от 17.06.2013 № 28-109Р «О порядке утверждения перечней информации о деятельности муниципального образования Причулымский сельсов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ричулымского сельсовета по экономической и бюджетной политике, муниципальному имуществу, сельскому хозяйству, землепользованию (Игнатенко О.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, следующего за днем его официального опубликования в информационном листе «Причулымский вестник» и подлежит размещению на официальном сайте администрации Причулымского сельсовета и сельского Совета депутатов Ачинского района: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richulim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bu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Причулымского сельского Совета депутатов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О.Г.Дражник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Глава Причулымского сельсовета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Т.И.Осипова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_2017г.                                    «___»______________2017г.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prichuli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7:00Z</dcterms:created>
  <dc:creator>super</dc:creator>
  <dc:description/>
  <cp:keywords/>
  <dc:language>en-US</dc:language>
  <cp:lastModifiedBy>RePack by SPecialiST</cp:lastModifiedBy>
  <cp:lastPrinted>2017-05-26T13:59:00Z</cp:lastPrinted>
  <dcterms:modified xsi:type="dcterms:W3CDTF">2017-05-26T06:59:00Z</dcterms:modified>
  <cp:revision>30</cp:revision>
  <dc:subject/>
  <dc:title>Главная / Законотворчество / Проекты нормативных актов Красноярского края</dc:title>
</cp:coreProperties>
</file>