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ЧУЛЫ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8.07.2017</w:t>
        <w:tab/>
        <w:tab/>
        <w:t xml:space="preserve">                       п. Причулымский                                 № Вн-126Р</w:t>
      </w:r>
    </w:p>
    <w:p>
      <w:pPr>
        <w:pStyle w:val="0"/>
        <w:ind w:right="36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0"/>
        <w:ind w:right="25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6"/>
          <w:szCs w:val="26"/>
        </w:rPr>
        <w:t>Причулымского сельского Совета депутатов от 22.06.2015 № 45-177Р «Об утверждении Положения о порядке проведения конкурса по отбору кандидатов на должность Главы  Причулым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приведения нормативных правовых актов в соответствие с действующим законодательством,  руководствуясь статьями 20, 24 Устава Причулымского сельсовета Ачинского района Красноярского края, принимая во внимание заключение по результатам юридической экспертизы муниципального правового акта Администрации Губернатора Краснояского края от 26.06.2017 № 24-08071, Причулым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проведения конкурса по отбору кандидатов на должность Главы  Причулымского сельсовета, утвержденного  решением Причулымского сельского Совета депутатов 22.06.2015 № 45-177Р (далее - Положение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е» подпункта 3.5.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шение вступает в силу в день, следующий за днем его опубликования в информационном листе «Причулымский вестник» и подлежит 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6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ичулымского сельского Совета депутатов                                 ______________________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ричулымского сельсов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Т.И.Осип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"_____"_________________2017</w:t>
        <w:tab/>
        <w:t xml:space="preserve">                   "_____"________________2017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2:00Z</dcterms:created>
  <dc:creator>Next</dc:creator>
  <dc:description/>
  <cp:keywords/>
  <dc:language>en-US</dc:language>
  <cp:lastModifiedBy>Пользователь</cp:lastModifiedBy>
  <cp:lastPrinted>2017-07-07T08:42:00Z</cp:lastPrinted>
  <dcterms:modified xsi:type="dcterms:W3CDTF">2017-07-27T06:17:00Z</dcterms:modified>
  <cp:revision>23</cp:revision>
  <dc:subject/>
  <dc:title> </dc:title>
</cp:coreProperties>
</file>