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АДМИНИСТРАЦИЯ ПРИЧУЛЫМ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8.2017                                   п. Причулымский                                    № 000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муниципального контроля и органов местного самоуправления Причулымского сельсовета Ачиснкого района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Порядком ведения перечня видов муниципального контроля и органов местного самоуправления Причулымского сельсовета, уполномоченных на их осуществление, утвержденным решением Причулымского сельского Совета депутатов от 16.06.2017 № 15-117Р, статьями 14, 17 Устава Причулымского сельсовета Ачинск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видов муниципального контроля и органов местного самоуправления Причулымского сельсовета, уполномоченных на их осуществление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Причулымский вестник» и подлежит размещению </w:t>
      </w:r>
      <w:r>
        <w:rPr>
          <w:sz w:val="28"/>
          <w:szCs w:val="28"/>
        </w:rPr>
        <w:t xml:space="preserve">в сети Интернет на официальном сайте администрации Причулымского сельсовета Ачинского района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http://adm-prichulim.gbu.s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чулымского сельсовета                                                       Т.И.Осип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брамова Оксана Сергеев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 (39 151) 91 2 35</w:t>
      </w:r>
      <w:r>
        <w:rPr>
          <w:i/>
          <w:sz w:val="20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>Причулымского сельсовета</w:t>
        <w:br/>
        <w:t xml:space="preserve">от 00.08.2017 № 000-П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Причулымского сельсов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2915"/>
        <w:gridCol w:w="3428"/>
        <w:gridCol w:w="3343"/>
        <w:gridCol w:w="4027"/>
      </w:tblGrid>
      <w:tr>
        <w:trPr>
          <w:trHeight w:val="26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ргана администрации муниципального образования, осуществляющего муниципальный контро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определившего орган местного самоуправления уполномоченным на осуществление муниципального контро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контроль </w:t>
            </w:r>
            <w:r>
              <w:rPr>
                <w:bCs/>
                <w:sz w:val="28"/>
                <w:szCs w:val="28"/>
              </w:rPr>
              <w:t>на территории Причулымского сельсове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чулымского сель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Причулымского сельсовета № 040-П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3.20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части 1 статьи 14 Федерального закона № 131-ФЗ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на территории Причулымского сельсове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чулымского сель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Причулымского сельсовета № 041-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3.20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части 1 статьи 14 Федерального закона № 131-ФЗ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в области торговой деятельности на территории Причулымского сельсове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чулымского сель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Постановление администрации Причулымского сельсовета № 045-П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4.20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 Федерального закона № 381-ФЗ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лесной контроль на территории Причулымского сельсове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чулымского сель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Причулымского сельсовета № 071-П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9.20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2 части 1 статьи 14 Федерального закона № 13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basedOn w:val="Style7"/>
    <w:qFormat/>
    <w:rPr>
      <w:color w:val="106BBE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RePack by SPecialiST</cp:lastModifiedBy>
  <cp:lastPrinted>2017-08-30T11:20:00Z</cp:lastPrinted>
  <dcterms:modified xsi:type="dcterms:W3CDTF">2017-08-30T04:20:00Z</dcterms:modified>
  <cp:revision>81</cp:revision>
  <dc:subject/>
  <dc:title> </dc:title>
</cp:coreProperties>
</file>