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br w:type="textWrapping" w:clear="all"/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АЧИНСКИЙ РАЙОН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АДМИНИСТРАЦИЯ ПРИЧУЛЫМСКОГО СЕЛЬСОВЕТ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10.2017                                    п.Причулымский                                  № 060-П</w:t>
      </w:r>
    </w:p>
    <w:p>
      <w:pPr>
        <w:pStyle w:val="Normal"/>
        <w:spacing w:lineRule="auto" w:line="240" w:before="0" w:after="0"/>
        <w:ind w:right="25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ричулымского сельсовета от 25.04.2014 № 072-П «Об утверждении Порядка сноса зеленых насажде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равилами благоустройства, озеленения и содержания территории Причулымского сельсовета, утвержденными решением Причулымского сельского Совета депутатов 31.05.2016 № 11-55Р, статьями 14, 17 Устава Причулымского сельсовета,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рядок сноса зеленых насаждений, утвержденный постановлением администрации Причулымского сельсовета от 25.04.2014 № 072-П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.2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2. Зеленый фонд Причулымского сельсовета является составной частью природного комплекса муниципального образования Причулымский сельсовет и включает в себя озелененные и лесные территории всех категорий и видов, образующие систему озеленения в пределах Причулым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е насаждения (как искусственных посадок, так и естественного произрастания) - совокупность древесно-кустарниковых, травянистых и цветочных растений, почвенного покрова, занимающих определенную территорию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1.6.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главу 2 изложить в следующей редакции:</w:t>
      </w:r>
    </w:p>
    <w:p>
      <w:pPr>
        <w:pStyle w:val="Style19"/>
        <w:autoSpaceDE w:val="false"/>
        <w:spacing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2. </w:t>
      </w:r>
      <w:r>
        <w:rPr>
          <w:rFonts w:cs="Times New Roman" w:ascii="Times New Roman" w:hAnsi="Times New Roman"/>
          <w:b/>
          <w:sz w:val="28"/>
          <w:szCs w:val="28"/>
        </w:rPr>
        <w:t>Порядок оформления документов на снос зеленых насаждений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Юридическое или физическое лицо (далее - Заявитель), желающее получить разрешение на снос зеленых насаждений, обращается с письменным заявлением в администрацию Причулымского сельсовета (далее - уполномоченный орган).</w:t>
      </w:r>
    </w:p>
    <w:p>
      <w:pPr>
        <w:pStyle w:val="Style19"/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заявление должно содержать следующие сведения:</w:t>
      </w:r>
    </w:p>
    <w:p>
      <w:pPr>
        <w:pStyle w:val="Style19"/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места размещения зеленых насаждений;</w:t>
      </w:r>
    </w:p>
    <w:p>
      <w:pPr>
        <w:pStyle w:val="Style19"/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у, по которой предполагается снос;</w:t>
      </w:r>
    </w:p>
    <w:p>
      <w:pPr>
        <w:pStyle w:val="Style19"/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 Заявителе, в том числе об организационно-правовой форме, юридическом и почтовом адресе, идентификационном номере налогоплательщика (ИНН), банковских реквизитах, должности и Ф.И.О. руководителя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 заявлению прилагается следующая документ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-схема места размещения существующих зеленых наса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редоставление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благоустройства и озеленения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изводстве строительства и реконструкции объектов - утвержденная в установленном порядке проектная документация (за исключением объектов недвижимости, на которые не требуется выдача проектной документ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носе зеленых насаждений, расположенных на земельном участке, входящем в общее имущество многоквартирного дома, прилагается также протокол общего собрания собственников помещений в многоквартирном доме с решением о согласии на снос зеленых насаждений, принятый в соответствии с жилищны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сле поступления заявления уполномоченный орган в течение 7 дней организует обследование указан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результате обследования определяется количество, видовой состав и качественное состояние зеленых насаждений, производится расчет восстановительной стоимости в соответствии с утвержденной методикой определения восстановительной стоимости зеленых насаждений и оформляется акт обсле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 результатам обследования возможна пересадка деревьев и кустарников, то она должна быть осуществлена за счет средств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На основании акта обследования уполномочен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 издает распоряжение о выдаче разрешения на снос зеленых насаждений на территории Причулымского сельсво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срок рассмотрения письменного заявления физических или юридических лиц не может превышать 14 дней со дня его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На основании распоряжения уполномоченного органа Заявитель оплачивает восстановительную стоимость сносимых зеленых наса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едставления платежного документа об оплате восстановительной стоимости Заявителю выдается разреш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оведение работ по сносу зеленых насаждений. Разрешение на проведение работ по сносу зеленых насаждений действительно в течение одного года с даты его выдачи. По истечении указанного срока разрешение на проведение работ по сносу зеленых насаждений утрачивает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При самовольном сносе зеленых насаждений лицо, причинившее вред, несет ответственность в соответствии с действующим законодательством, а также возмещает ущерб, причиненный их уничтожением, повреждением, оплатив восстановительную стоим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Формирование планов посадок зеленых насаждений за счет средств бюджета Причулымского сельсовета осуществляется с учетом необходимости посадки зеленых насаждений взамен утраченных в территориальной близости от объекта, на котором был произведен сно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Снос (пересадка) зеленых насаждений может осуществляться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реализации проектов, предусмотренных документами территориального планирования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еализации инвестиционных про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изводстве работ по реконструкции зданий и соору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изводстве работ по капитальному ремонту объектов общего пользования в соответствии с проектом благоустро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ведении санитарных рубок и реконструкции зеленых наса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осстановлении режима инсоляции в жилых и нежилых помещениях по заключению органов санитарно-эпидемиологического надз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едупреждении и ликвидации аварийных и чрезвычайных ситу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едении дачного хозяйства и индивидуального жилищ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нос зеленых насаждений без оплаты восстановительной стоимости разреш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ведении рубок ухода и реконструкции зеленых насажд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носе аварийных, сухостойных деревье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носе деревьев и кустарников, нарушающих световой режим в жилых и общественных зданиях (по заключению Территориального управления Роспотребнадзора по Красноярскому кра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носе деревьев и кустарников, произрастающих в охранных зонах инженерных сетей и коммуник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сносе зеленых насаждений, высаженных с нарушением действующих норм (требова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НиП 2.07.01-89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едупреждении и ликвидации аварийных и чрезвычайных ситуаций (по заключению Главного управления МЧС России по Красноярскому кра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еализации проектов по строительству (реконструкции) и капитальному ремонту социально значимых объектов муниципального образования, финансируемых за счет бюджетов всех уровн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диаметре штамба дерева до 4 сантиметров на высоте 1,3 метра, при возрасте посадки кустарника до 3 л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Заявление о сносе зеленых насаждений, произрастающих у многоквартирных домов, подлежит обязательному согласованию с лицом, осуществляющим управление многоквартирным домом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я №1, №2 к Порядку сноса зеленых насаждений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 вступает в силу в день, следующий за днем его официального опубликования в  информационном листе «Причулымский вестник» и подлежит размещению на официальном сайте администрации Причулымского сельсовета Ачинского района Красноярского края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richul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b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u</w:t>
      </w:r>
      <w:r>
        <w:rPr>
          <w:rFonts w:cs="Times New Roman" w:ascii="Times New Roman" w:hAnsi="Times New Roman"/>
          <w:sz w:val="28"/>
          <w:szCs w:val="28"/>
        </w:rPr>
        <w:t xml:space="preserve">/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Главы Причулымского сельсовета                                           О.С.Абрам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брамова Оксана Сергее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 (39151) 91-2-3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8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3A3FE3A7548FAE48FC08E91D7D2E3C4C77CF0EC0863391FF833046A0BF6218D6688217A7ED59T228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19:00Z</dcterms:created>
  <dc:creator>verhoturova</dc:creator>
  <dc:description/>
  <cp:keywords/>
  <dc:language>en-US</dc:language>
  <cp:lastModifiedBy>RePack by SPecialiST</cp:lastModifiedBy>
  <cp:lastPrinted>2017-10-10T15:58:00Z</cp:lastPrinted>
  <dcterms:modified xsi:type="dcterms:W3CDTF">2017-10-10T08:58:00Z</dcterms:modified>
  <cp:revision>91</cp:revision>
  <dc:subject/>
  <dc:title/>
</cp:coreProperties>
</file>