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23 января 2018 года                                                                                          № 2 (246)</w:t>
      </w:r>
    </w:p>
    <w:p>
      <w:pPr>
        <w:pStyle w:val="Normal"/>
        <w:autoSpaceDE w:val="false"/>
        <w:jc w:val="both"/>
        <w:rPr>
          <w:color w:val="333333"/>
          <w:sz w:val="12"/>
          <w:szCs w:val="12"/>
        </w:rPr>
      </w:pPr>
      <w:r>
        <w:rPr>
          <w:color w:val="333333"/>
        </w:rPr>
        <w:tab/>
      </w:r>
      <w:r>
        <w:rPr>
          <w:color w:val="333333"/>
          <w:sz w:val="12"/>
          <w:szCs w:val="12"/>
        </w:rPr>
        <w:t xml:space="preserve"> </w:t>
      </w:r>
    </w:p>
    <w:p>
      <w:pPr>
        <w:pStyle w:val="Normal"/>
        <w:jc w:val="both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КРАСНОЯРСКИЙ КРАЙ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АЧ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РИЧУЛЫМСКИЙ СЕЛЬСКИЙ СОВЕТ ДЕПУТАТОВ</w:t>
      </w:r>
    </w:p>
    <w:p>
      <w:pPr>
        <w:pStyle w:val="Heading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bCs/>
          <w:sz w:val="15"/>
          <w:szCs w:val="15"/>
        </w:rPr>
        <w:t>22.01.2018                       п. Причулымский                                 № 2-П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cs="Arial" w:ascii="Arial" w:hAnsi="Arial"/>
          <w:b w:val="false"/>
          <w:bCs/>
          <w:sz w:val="15"/>
          <w:szCs w:val="15"/>
        </w:rPr>
        <w:t>О созыве внеочередной сессии сельского 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15"/>
          <w:szCs w:val="15"/>
        </w:rPr>
      </w:pPr>
      <w:r>
        <w:rPr>
          <w:rFonts w:cs="Arial" w:ascii="Arial" w:hAnsi="Arial"/>
          <w:b w:val="false"/>
          <w:sz w:val="15"/>
          <w:szCs w:val="15"/>
        </w:rPr>
        <w:t>В соответствии со ст.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Созвать внеочередную сессию Причулымского сельского Совета депутатов 26 января  2018 года в 15.00 час. по адресу: п.Причулымский ул. Просвещения, 20. 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 На рассмотрение сессии вынести следующие вопросы:</w:t>
      </w:r>
    </w:p>
    <w:p>
      <w:pPr>
        <w:pStyle w:val="ConsPlusTitle"/>
        <w:ind w:right="-2" w:hanging="0"/>
        <w:jc w:val="both"/>
        <w:rPr/>
      </w:pPr>
      <w:r>
        <w:rPr>
          <w:rFonts w:cs="Arial" w:ascii="Arial" w:hAnsi="Arial"/>
          <w:b w:val="false"/>
          <w:sz w:val="15"/>
          <w:szCs w:val="15"/>
        </w:rPr>
        <w:t>2.1. О внесении изменений в решение Причулымского сельского Совета депутатов от 18.05.2012 № 16-60Р «Об утверждении Положения о системах оплаты труда работников муниципальных учреждений Причулымского сельсовета, финансируемых из бюджета Причулымского сельсовета»</w:t>
      </w:r>
      <w:r>
        <w:rPr>
          <w:rFonts w:cs="Arial" w:ascii="Arial" w:hAnsi="Arial"/>
          <w:b w:val="false"/>
          <w:iCs/>
          <w:sz w:val="15"/>
          <w:szCs w:val="15"/>
        </w:rPr>
        <w:t>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кладчик – Адаменко Л.И., главный бухгалтер администрации Причулымского сельсовета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.2. О внесении изменений в решение Причулымского сельского Совета депутатов от 22.12.2017 № 17-149Р «О бюджете Причулымского сельсовета на 2018 год и плановый период 2019-2020 годов»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окладчик – Адаменко Л.И., главный бухгалтер администрации Причулымского сельсовета.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5"/>
          <w:szCs w:val="15"/>
          <w:shd w:fill="FFFFFF" w:val="clear"/>
        </w:rPr>
      </w:pPr>
      <w:r>
        <w:rPr>
          <w:rFonts w:cs="Arial" w:ascii="Arial" w:hAnsi="Arial"/>
          <w:sz w:val="15"/>
          <w:szCs w:val="15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едседатель Причулымского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сельского Совета депутатов                                О.Г.Дражник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Правила безопасности в сильные мороз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Чтобы избежать обморожений в морозы, следует соблюдать правила безопасност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периоды сильного похолодания стоит воздержаться от дальних поездок и прогулок, детям лучше оставаться дома.</w:t>
        <w:br/>
      </w:r>
      <w:r>
        <w:rPr>
          <w:rFonts w:cs="Arial" w:ascii="Arial" w:hAnsi="Arial"/>
          <w:b/>
          <w:sz w:val="15"/>
          <w:szCs w:val="15"/>
        </w:rPr>
        <w:t>Если вы на улице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Не стойте на одном месте, двигайтесь. Наденьте головной убор (30% тепла теряется при непокрытой голове). Укройтесь от ветра. Используйте для обогрева ближайшие помещения: магазины, подъезды жилых домов и т.д. Не употребляйте спиртное: при расширении сосудов идёт повышенная теплоотдача. В экстренной ситуации сообщите о вашем местонахождении близким и сотрудникам экстренных служб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Если вы в дороге: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периоды сильного похолодания стоит воздержаться от дальних поездок и прогулок!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Если мороз всё же застал вас в пути, остановившись на дороге, подавайте сигнал тревоги прерывистыми гудками, поднимите капот или повесьте яркую ткань на антенну, ждите помощи в автомобиле. Мотор нужно оставить включенным, немного приоткрыв стекло для обеспечения вентиляции и предотвращения отравления угарным газом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  <w:t>Если помощи пока нет, а вы недалеко от населенного пункта, лучше дойти до него пешком. При потере ориентации, передвигаясь при сильном морозе пешком, зайдите в первый попавшийся дом, уточните место вашего нахождения и, по возможности, дождитесь окончания метели и морозов. Если вас покидают силы, ищите любое укрытие и оставайтесь в нем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b/>
          <w:sz w:val="15"/>
          <w:szCs w:val="15"/>
        </w:rPr>
        <w:t>Первая помощь при обморожении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отапливаемом помещении согрейте обмороженную часть тела, растерев ее сухой мягкой тканью.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врачу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Пожарная безопасность: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связи с понижением температуры воздуха, важно обратить внимание на состояние электроприборов и печного отопления в своём жилье. Будьте внимательны при эксплуатации печного отопления и бытовых электроприборов. Не оставляйте без присмотра работающие электрообогреватели и раскаленные печи! Не используйте электрообогреватели кустарного изготовления! Желая обогреть жилище в холода, не следует делать это при помощи газовых горелок или включенной духовки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  <w:t>В любой ситуации не забывайте о правилах пожарной безопасности! Будьте осторожны при обращении с огнем, в том числе при курении!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Если вы случайно заметили дым из дома по соседству или, тем более, открытый огонь — незамедлительно сообщите об этом в пожарную охрану по телефону службы спасения 01 (или с мобильного 101, 112). Помните: в ситуации, когда дорога каждая минута, от ваших правильных и своевременных действий может зависеть. Чтобы избежать обморожений в морозы, следует соблюдать правила безопасности.</w:t>
        <w:br/>
        <w:t>В периоды сильного похолодания стоит воздержаться от дальних поездок и прогулок, детям лучше оставаться дома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Если вы на улице: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Не стойте на одном месте, двигайтесь. Наденьте головной убор (30% тепла теряется при непокрытой голове). Укройтесь от ветра. Используйте для обогрева ближайшие помещения: магазины, подъезды жилых домов и т.д. Не употребляйте спиртное: при расширении сосудов идёт повышенная теплоотдача. В экстренной ситуации сообщите о вашем местонахождении близким и сотрудникам экстренных служб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Если вы в дороге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периоды сильного похолодания стоит воздержаться от дальних поездок и прогулок!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Если мороз всё же застал вас в пути, остановившись на дороге, подавайте сигнал тревоги прерывистыми гудками, поднимите капот или повесьте яркую ткань на антенну, ждите помощи в автомобиле. Мотор нужно оставить включенным, немного приоткрыв стекло для обеспечения вентиляции и предотвращения отравления угарным газом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  <w:t>Если помощи пока нет, а вы недалеко от населенного пункта, лучше дойти до него пешком. При потере ориентации, передвигаясь при сильном морозе пешком, зайдите в первый попавшийся дом, уточните место вашего нахождения и, по возможности, дождитесь окончания метели и морозов. Если вас покидают силы, ищите любое укрытие и оставайтесь в нем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Первая помощь при обморожении: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15"/>
          <w:szCs w:val="15"/>
        </w:rPr>
        <w:t>В отапливаемом помещении согрейте обмороженную часть тела, растерев ее сухой мягкой тканью. Затем поместите ее в теплую воду, и постепенно доведите температуру воды до 40-45 градусов. Если боль проходит и чувствительность восстанавливается, то вытрите руку (ногу) насухо, наденьте носки (перчатки) и, по возможности, обратитесь к врачу.</w:t>
      </w:r>
      <w:r>
        <w:rPr>
          <w:rStyle w:val="Appleconvertedspace"/>
          <w:rFonts w:cs="Arial" w:ascii="Arial" w:hAnsi="Arial"/>
          <w:sz w:val="15"/>
          <w:szCs w:val="15"/>
        </w:rPr>
        <w:t> </w:t>
      </w:r>
      <w:r>
        <w:rPr>
          <w:rFonts w:cs="Arial" w:ascii="Arial" w:hAnsi="Arial"/>
          <w:sz w:val="15"/>
          <w:szCs w:val="15"/>
        </w:rPr>
        <w:br/>
      </w:r>
      <w:r>
        <w:rPr>
          <w:rFonts w:cs="Arial" w:ascii="Arial" w:hAnsi="Arial"/>
          <w:b/>
          <w:sz w:val="15"/>
          <w:szCs w:val="15"/>
        </w:rPr>
        <w:t>Пожарная безопасность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связи с понижением температуры воздуха, важно обратить внимание на состояние электроприборов и печного отопления в своём жилье. Будьте внимательны при эксплуатации печного отопления и бытовых электроприборов. Не оставляйте без присмотра работающие электрообогреватели и раскаленные печи! Не используйте электрообогреватели кустарного изготовления! Желая обогреть жилище в холода, не следует делать это при помощи газовых горелок или включенной духовки.</w:t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1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амятка населению «Пожарная безопасность в отопительный сезон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b/>
          <w:b/>
          <w:bCs/>
          <w:color w:val="959595"/>
          <w:sz w:val="15"/>
          <w:szCs w:val="15"/>
        </w:rPr>
      </w:pPr>
      <w:r>
        <w:rPr>
          <w:rFonts w:cs="Arial" w:ascii="Arial" w:hAnsi="Arial"/>
          <w:b/>
          <w:bCs/>
          <w:color w:val="959595"/>
          <w:sz w:val="15"/>
          <w:szCs w:val="15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Одной из основных причин возникновения пожаров в осенне-зимний период в жилых домах является нарушение правил пожарной безопасности при эксплуатации печи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 на деревянном полу или полу из других горючих материал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близи печей и непосредственно на их поверхности нельзя хранить сгораемое имущество или материалы, сушить белье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еред началом 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,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Другая распространенная причина пожаров - нарушение правил пожарной безопасности при эксплуатации бытовых электронагревательных приборо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этом случае нужно помнить основные правила эксплуатации обогревательных приборов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внимательно изучить инструкцию по эксплуатации электроприбора, чтобы не нарушать требований, изложенных в н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систематически проверять исправность электропроводки, розеток, щитков и штепсельных вилок обогревателя, не оставлять включенным электрообогреватель на ночь и не использовать его для сушки вещей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не использовать обогреватель в помещении с лакокрасочными материалами, растворителями и другими воспламеняющимися жидкостями, не устанавливать электрообогреватель в захламленных и замусоренных помещениях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 наступлением минусовых температур увеличивается количество включенных в сеть электронагревательных приборов, а, следовательно, и нагрузка на электропроводку. В ряде случаев из-за естественного старения, также вследствие длительного периода эксплуатации с перегрузкой, происходит пробой изоляции и короткое замыкание электропроводки, которое приводит к возникновению пожара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этом случае необходимо выполнять следующие профилактические мероприятия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установить в жилых комнатах автономные пожарные извещател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выполнить ремонт электропроводки, неисправных выключателей, розеток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содержать отопительные электрические приборы, плиты в исправном состоянии подальше от штор и мебели на несгораемых подставках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не оставлять без присмотра включенные в электросеть электронагревательные приборы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не допускать включение в одну сеть электроприборов повышенной мощности, это приводит к перегрузке в электросети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не использовать неисправные отопительные приборы, а также приборы кустарного производства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перед уходом из дома убедиться, что газовое и электрическое оборудование выключено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В случае пожара или появления дыма, немедленно позвоните по телефону «101», «112»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87" w:hanging="0"/>
        <w:rPr/>
      </w:pPr>
      <w:r>
        <w:rPr>
          <w:rFonts w:cs="Arial" w:ascii="Arial" w:hAnsi="Arial"/>
          <w:b/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16"/>
          <w:szCs w:val="16"/>
        </w:rPr>
        <w:t>Адрес выпуска информационного бюллетеня «Причулымский вестник»: п.Причулымский, ул.Просвещения, 20  тел./факс: 91-2-35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ираж: 30 экз.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остраняется бесплатно</w:t>
      </w:r>
    </w:p>
    <w:p>
      <w:pPr>
        <w:sectPr>
          <w:type w:val="continuous"/>
          <w:pgSz w:w="11906" w:h="16838"/>
          <w:pgMar w:left="720" w:right="92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  <w:bookmarkStart w:id="0" w:name="RANGE!A1%3AF18"/>
      <w:bookmarkStart w:id="1" w:name="RANGE!A1%3AF18"/>
      <w:bookmarkEnd w:id="1"/>
    </w:p>
    <w:sectPr>
      <w:footerReference w:type="default" r:id="rId4"/>
      <w:type w:val="nextPage"/>
      <w:pgSz w:w="11906" w:h="16838"/>
      <w:pgMar w:left="720" w:right="92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Calibri"/>
      <w:color w:val="808080"/>
    </w:rPr>
  </w:style>
  <w:style w:type="character" w:styleId="WW8Num16z2">
    <w:name w:val="WW8Num16z2"/>
    <w:qFormat/>
    <w:rPr>
      <w:rFonts w:cs="Calibri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4"/>
      <w:szCs w:val="14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110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8-01-23T14:04:00Z</cp:lastPrinted>
  <dcterms:modified xsi:type="dcterms:W3CDTF">2018-01-23T07:04:00Z</dcterms:modified>
  <cp:revision>120</cp:revision>
  <dc:subject/>
  <dc:title>1224111</dc:title>
</cp:coreProperties>
</file>