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5"/>
        <w:gridCol w:w="3350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8 го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ричулымски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 xml:space="preserve">Вн-150Р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внесении изменений и дополнений в решение Причулымского сельского Совета депутатов от 18.05.2012 № 16-60Р </w:t>
      </w:r>
      <w:r>
        <w:rPr/>
        <w:t>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 руководствуясь статьями 20, 24 Устава Причулымского сельсовета, Причулымский сельский Совет депутатов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  решение Причулымского сельского Совета депутатов от 18.05.2012 № 16-60Р 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 (далее – Решение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3 статьи 4 Положения о системах оплаты труда работников муниципальных учреждений Причулымского сельсовета, финансируемых из бюджета Причулымского сельсовета слова «6371 рублей» заменить словами «11016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ричулымского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Игнатенко О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ad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richuli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b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su</w:t>
        </w:r>
        <w:r>
          <w:rPr>
            <w:rStyle w:val="InternetLink"/>
            <w:rFonts w:cs="Times New Roman"/>
          </w:rPr>
          <w:t>/</w:t>
        </w:r>
      </w:hyperlink>
      <w:r>
        <w:rPr/>
        <w:t>,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>
          <w:trHeight w:val="1128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/>
              <w:t>Председатель Причулымского сельского Совета депутатов                  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/>
              <w:t>«     »__________________2018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/>
            </w:pPr>
            <w:r>
              <w:rPr/>
              <w:t>Глава Причулымского сельсовета                     Т.И.Осипов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/>
              <w:t xml:space="preserve">          </w:t>
            </w:r>
            <w:r>
              <w:rPr/>
              <w:t>«     »___________________2018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8:00Z</dcterms:created>
  <dc:creator>super</dc:creator>
  <dc:description/>
  <cp:keywords/>
  <dc:language>en-US</dc:language>
  <cp:lastModifiedBy>Prih</cp:lastModifiedBy>
  <cp:lastPrinted>2018-01-26T16:04:00Z</cp:lastPrinted>
  <dcterms:modified xsi:type="dcterms:W3CDTF">2018-01-26T09:04:00Z</dcterms:modified>
  <cp:revision>64</cp:revision>
  <dc:subject/>
  <dc:title>Главная / Законотворчество / Проекты нормативных актов Красноярского края</dc:title>
</cp:coreProperties>
</file>