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635</wp:posOffset>
            </wp:positionV>
            <wp:extent cx="673100" cy="83693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  <w:r>
        <w:rPr>
          <w:b/>
        </w:rPr>
        <w:br w:type="textWrapping" w:clear="all"/>
      </w:r>
    </w:p>
    <w:p>
      <w:pPr>
        <w:pStyle w:val="Normal"/>
        <w:jc w:val="center"/>
        <w:rPr>
          <w:sz w:val="29"/>
          <w:szCs w:val="29"/>
        </w:rPr>
      </w:pPr>
      <w:r>
        <w:rPr>
          <w:b/>
          <w:bCs/>
          <w:sz w:val="29"/>
          <w:szCs w:val="29"/>
        </w:rPr>
        <w:t>КРАСНОЯРСКИЙ  КРАЙ</w:t>
      </w:r>
    </w:p>
    <w:p>
      <w:pPr>
        <w:pStyle w:val="Heading1"/>
        <w:rPr>
          <w:b/>
          <w:b/>
          <w:bCs/>
          <w:caps/>
          <w:sz w:val="29"/>
          <w:szCs w:val="29"/>
        </w:rPr>
      </w:pPr>
      <w:r>
        <w:rPr>
          <w:b/>
          <w:bCs/>
          <w:caps/>
          <w:sz w:val="29"/>
          <w:szCs w:val="29"/>
        </w:rPr>
        <w:t>Ачинский район</w:t>
      </w:r>
    </w:p>
    <w:p>
      <w:pPr>
        <w:pStyle w:val="Normal"/>
        <w:jc w:val="center"/>
        <w:rPr/>
      </w:pPr>
      <w:r>
        <w:rPr>
          <w:b/>
          <w:caps/>
          <w:sz w:val="29"/>
          <w:szCs w:val="29"/>
        </w:rPr>
        <w:t>Администрация  ПРИЧУЛЫМСКОГО сельсовета</w:t>
      </w:r>
    </w:p>
    <w:p>
      <w:pPr>
        <w:pStyle w:val="Normal"/>
        <w:rPr>
          <w:b/>
          <w:b/>
          <w:caps/>
          <w:sz w:val="29"/>
          <w:szCs w:val="29"/>
        </w:rPr>
      </w:pPr>
      <w:r>
        <w:rPr>
          <w:b/>
          <w:caps/>
          <w:sz w:val="29"/>
          <w:szCs w:val="29"/>
        </w:rPr>
      </w:r>
    </w:p>
    <w:p>
      <w:pPr>
        <w:pStyle w:val="Heading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ОСТАНОВЛЕНИЕ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00.01.2018   </w:t>
        <w:tab/>
        <w:tab/>
        <w:t xml:space="preserve">      </w:t>
        <w:tab/>
        <w:t xml:space="preserve">    п.Причулымский</w:t>
        <w:tab/>
        <w:t xml:space="preserve">                         № 000-П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369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бот на территории Причулымского сельсовета  по освобождению от снега кровель, отмосток, зданий и сооружений, жилых домов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твращения возникновения чрезвычайных ситуаций, травматизма людей, сохранности муниципального имущества и объектов жилищного фонда, связанных с разрушением кровель зданий и жилых домов под воздействием снеговых нагрузок в 2018 году, руководствуясь статьями 14, 17 Устава Причулымского сельсовета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здать комиссию по контролю за работой, связанной с освобождением от снега и наледи кровель, отмосток зданий и сооружений, придомовых территорий на территории Причулымского сельсовета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ипова Т.И. – глава Причулымского сельсовета, председатель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рамова О.С. – зам.главы Причулымского сельсовета, зам. председател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ртаков Б.Н. – председатель Общественной палаты Причулымского сельсовет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кулина Н.П. – специалист 1 категории администрации Причулымского сель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ражник О.Г. – председатель сельского Совета депутатов, член комиссии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 бюджетных учреждений, организациям независимо от форм собственности, индивидуальным предпринимателям, осуществляющих свою деятельность на территории Причулымского сельсовета, произвести очистку от снега кровель зданий и отмосток подведомственных зданий и сооружени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Провести разъяснительную работу по данному направлению с населением, проживающем в частном секторе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4. Контроль за исполнением распоряж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Постановление вступает в силу в день, следующий за днем его официального опубликования в информационном листке </w:t>
      </w:r>
      <w:r>
        <w:rPr>
          <w:sz w:val="28"/>
          <w:szCs w:val="28"/>
        </w:rPr>
        <w:t xml:space="preserve">«Причулымский вестник» и подлежит размещению на официальном сайте админстрации Причулымского сельсовета Ачинского района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ichul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b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</w:t>
        <w:tab/>
        <w:t xml:space="preserve">                                                            Т.И.Осип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брамова Оксана Сергее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8 (39151)91-2-39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prichulim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30:00Z</dcterms:created>
  <dc:creator>сергей</dc:creator>
  <dc:description/>
  <cp:keywords/>
  <dc:language>en-US</dc:language>
  <cp:lastModifiedBy>RePack by SPecialiST</cp:lastModifiedBy>
  <cp:lastPrinted>2018-01-24T11:31:00Z</cp:lastPrinted>
  <dcterms:modified xsi:type="dcterms:W3CDTF">2018-01-24T04:31:00Z</dcterms:modified>
  <cp:revision>34</cp:revision>
  <dc:subject/>
  <dc:title/>
</cp:coreProperties>
</file>