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br w:type="textWrapping" w:clear="all"/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ЛЫМСКИЙ СЕЛЬСКИЙ СОВЕТ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3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04.2018                                   п. Причулымский                                 № Вн-163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5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Причулымского сельского Совета депутатов от 23.12.2016 № 13-90Р «Об утверждении Положения о комиссии по соблюдению требований законодательства о противодействии коррупции и урегулированию конфликта интересов в Причулымском сельском Совете депутат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руководствуясь статьями  20, 24 Устава Причулымского сельсовета Ачинского района Красноярского края, в целях приведения в соответствие с действующим законодательством Российской Федерации, Причулымский сельски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Причулымского сельского Совета депутатов от 23.12.2016 № 13-90Р «Об утверждении Положения о комиссии по соблюдению требований законодательства о противодействии коррупции и урегулированию конфликта интересов в Причулымском сельском Совете депутатов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комиссии</w:t>
      </w:r>
      <w:r>
        <w:rPr>
          <w:bCs/>
          <w:sz w:val="28"/>
          <w:szCs w:val="28"/>
        </w:rPr>
        <w:t xml:space="preserve"> по соблюдению требований законодательства о противодействии коррупции и урегулированию конфликта интересов в Причулымском сельском Совете депутатов, утвержденное решением Причулымского сельского Совета депутатов 23.12.2016 № 13-90Р (далее - Положение), следующие изменения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2.1. наименование Положения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пункт 1 Поло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- комиссия).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полнить Положение пунктом 1.1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1. В рамках настоящего Положения под лицами, замещающими муниципальные должности, понимается Глава Причулымского сельсовета, депутаты Причулымского сельского Совета депутатов.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ункт 2 Поло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Комиссия вправе рассматривать вопросы, связанны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в пункте 3 По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о «Регламентом» заменить словами «правовыми актам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лова «, настоящим Положением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ссия образуется из числа депутатов, муниципальных служащих, представителей организаций и учреждений постановлением председателя Причулымского сельского Совета депутатов, которым также определяются председатель комиссии, заместитель комиссии, секретарь и члены комисс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 в органах местного самоуправления, должно составлять не менее двух от общего числа членов комисс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олнить Положение пунктом 5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ункт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6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наличие в Причулымском сель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 депутатов материалов, свидетельствующих  о непринятии лицом, замещающим муниципальную должность, мер по предотвращению или урегулированию конфликта интересов, стороной которого он являетс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6.2.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6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6.5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в иных случаях, установленных законодательством о противодействии коррупции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ункте 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дополнить предложени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седание комиссии по рассмотрению уведомления, указанного в подпункте 6.3. пункта 6 настоящего Положения, назначаются, как правило, в течение 15 дней со дня поступления уведом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осле слов «в компетентные органы» дополнить слова «в порядке, установленном законодательство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ункте 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м предложении второго абзаца после слов «в присутствии лица» дополнить словами «, замещающего муниципальную должность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м предложении второго абзаца слова «в заявлении или уведомлении, представляемые в соответствии с подпунктами 2, 3 пункта 6 настоящего Положения» заменить словом «письменн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етьем абзаце после слова «лица» дополнить словами «, замещающего муниципальную должност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а) третьего абзац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если от лица, замещающего муниципальную должность, в письменном виде не поступила информация о намерении лично присутствовать на заседании комиссии либо обеспечить его присутствие своего представителя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б) третьего абзаца после слова «лицо» дополнить словами «, замещающее муниципальную должност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ункте 9 слова «лица (с его согласия) и иных лиц» заменить словами «лица, замещающего муниципальную должность, а также лиц, указанных в пункте 5 настоящего Положения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ункте 11 слова «недостоверных или неполных сведений о доходах, об имуществе и обязательствах имущественного характера, сведений о расходах» заменить словами «мер по предотвращению или урегулированию конфликта интересов, стороной которого является указанное лицо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в пункте 1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предлоги «и(или)» заменить предлогом «ил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предлоги «и(или)» заменить предлогом «ил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редлоги «и(или)» заменить предлогом «ил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ункт 14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пункте 1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первом после слов «при осуществлении» дополнить словом «свои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слова «(исполнении должностных обязанностей)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«полномочий, исполнении должностных обязанностей» заменить словами «, своих полномоч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после слов «лицом, замещающим муниципальную должность,» дополнить словом «свои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ополнить пунктом 15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. По итогам рассмотрения вопросов в отношении случаев, указанных в подпунктах 6.4., 6.5. пункта 6 настоящего Положения, комиссия вправе направлять свои рекомендации в Причулымский сельский Совет депутатов, лицу, замещающему муниципальную должность, в отношении которого рассматривался соответствующий вопрос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абзаце четвертом пункта 17 слова «об урегулировании конфликта интересов, о представлении (непредставлении) сведений о доходах, об имуществе и обязательствах имущественного характера, сведений о расходах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8. в пункте 20 слова «работником администрации Причулым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екретарем комиссии, ответственным за ведение кадровой работы» заменить словами «секретарем коми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иложения 1, 2 к Положению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, следующего за днем его официального опубликования в информационном листе «Причулымский вестник» и подлежит размещению на официальном сайте администрации Причулымского сельсовета Ачинского район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ичулымского сельского Совета депутатов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Г.Драж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Причулымского сельсовет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Т.И.Оси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_________________2018</w:t>
        <w:tab/>
        <w:t xml:space="preserve">                   "_____"________________2018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5:00Z</dcterms:created>
  <dc:creator>flv</dc:creator>
  <dc:description/>
  <cp:keywords/>
  <dc:language>en-US</dc:language>
  <cp:lastModifiedBy>RePack by SPecialiST</cp:lastModifiedBy>
  <cp:lastPrinted>2018-04-18T16:38:00Z</cp:lastPrinted>
  <dcterms:modified xsi:type="dcterms:W3CDTF">2018-04-18T09:38:00Z</dcterms:modified>
  <cp:revision>31</cp:revision>
  <dc:subject/>
  <dc:title> </dc:title>
</cp:coreProperties>
</file>