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4.2018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чулым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</w:rPr>
              <w:t>Вн-167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right="28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тесте Ачинского межрайонного прокурора на решение Причулымского сельского Совета депутатов от 11.10.2013 № 31-120Р «Об утверждении Положения о бюджетном процессе в Причулымском сельсовет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отест </w:t>
      </w:r>
      <w:r>
        <w:rPr>
          <w:bCs/>
          <w:sz w:val="26"/>
          <w:szCs w:val="26"/>
        </w:rPr>
        <w:t xml:space="preserve">Ачинского межрайонного прокурора от 30.03.2018 № 7-02-2018 на решение Причулымского сельского Совета депутатов от 11.10.2013 № 31-120Р «Об утверждении Положения о бюджетном процессе в Причулымском сельсовете», руководствуясь </w:t>
      </w:r>
      <w:r>
        <w:rPr>
          <w:sz w:val="26"/>
          <w:szCs w:val="26"/>
        </w:rPr>
        <w:t xml:space="preserve">статьями 20, 24 Устава Причулымского сельсовета Ачинского района Красноярского края, </w:t>
      </w:r>
      <w:r>
        <w:rPr>
          <w:bCs/>
          <w:sz w:val="26"/>
          <w:szCs w:val="26"/>
        </w:rPr>
        <w:t xml:space="preserve">статьей 49 Регламента, утвержденного решением Причулымского сельского Совета депутатов от 22.06.2015 № 45-178Р, </w:t>
      </w:r>
      <w:r>
        <w:rPr>
          <w:sz w:val="26"/>
          <w:szCs w:val="26"/>
        </w:rPr>
        <w:t xml:space="preserve"> Причулым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довлетворить протест </w:t>
      </w:r>
      <w:r>
        <w:rPr>
          <w:bCs/>
          <w:sz w:val="26"/>
          <w:szCs w:val="26"/>
        </w:rPr>
        <w:t>Ачинского межрайонного прокурора от 11.10.2013 № 31-120Р «Об утверждении Положения о бюджетном процессе в Причулымском сельсовете», полностью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ручить главному бухгалтеру администрации  Причулымского сельсовета Адаменко Л.И. разработать проект решения о внесении изменений в решение </w:t>
      </w:r>
      <w:r>
        <w:rPr>
          <w:bCs/>
          <w:sz w:val="26"/>
          <w:szCs w:val="26"/>
        </w:rPr>
        <w:t>Причулымского сельского Совета депутатов от 11.10.2013 № 31-120Р «Об утверждении Положения о бюджетном процессе в Причулымском сельсовет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ешение вступает в силу со дня подписания, подлежит официальному опубликованию в информационном листе «Причулымский вестник» и размещению на официальном сайте администрации Причулымского сельсовета Ачинского района: </w:t>
      </w:r>
      <w:hyperlink r:id="rId2">
        <w:r>
          <w:rPr>
            <w:rStyle w:val="InternetLink"/>
            <w:rFonts w:cs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/>
            <w:sz w:val="26"/>
            <w:szCs w:val="26"/>
          </w:rPr>
          <w:t>://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/>
            <w:sz w:val="26"/>
            <w:szCs w:val="26"/>
          </w:rPr>
          <w:t>-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prichulim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/>
            <w:sz w:val="26"/>
            <w:szCs w:val="26"/>
          </w:rPr>
          <w:t>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su</w:t>
        </w:r>
        <w:r>
          <w:rPr>
            <w:rStyle w:val="InternetLink"/>
            <w:rFonts w:cs="Times New Roman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ичулы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О.Г.Дражник</w:t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____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richulim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8:00Z</dcterms:created>
  <dc:creator>super</dc:creator>
  <dc:description/>
  <cp:keywords/>
  <dc:language>en-US</dc:language>
  <cp:lastModifiedBy>RePack by SPecialiST</cp:lastModifiedBy>
  <cp:lastPrinted>2018-04-18T16:55:00Z</cp:lastPrinted>
  <dcterms:modified xsi:type="dcterms:W3CDTF">2018-04-18T09:55:00Z</dcterms:modified>
  <cp:revision>88</cp:revision>
  <dc:subject/>
  <dc:title>Главная / Законотворчество / Проекты нормативных актов Красноярского края</dc:title>
</cp:coreProperties>
</file>