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инятия решений 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зработке муниципальных програм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чулымского сельсовет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х формировании и реализации</w:t>
      </w:r>
    </w:p>
    <w:p>
      <w:pPr>
        <w:pStyle w:val="Normal"/>
        <w:autoSpaceDE w:val="false"/>
        <w:jc w:val="center"/>
        <w:rPr/>
      </w:pPr>
      <w:r>
        <w:rPr/>
        <w:t>Отчет об исполнении муниципальной программы</w:t>
      </w:r>
    </w:p>
    <w:p>
      <w:pPr>
        <w:pStyle w:val="Normal"/>
        <w:autoSpaceDE w:val="false"/>
        <w:ind w:left="-240" w:hanging="0"/>
        <w:jc w:val="center"/>
        <w:rPr>
          <w:b/>
          <w:b/>
        </w:rPr>
      </w:pPr>
      <w:r>
        <w:rPr>
          <w:b/>
        </w:rPr>
        <w:t>«Организация комплексного благоустройства территории Причулымского сельсовета»</w:t>
      </w:r>
    </w:p>
    <w:p>
      <w:pPr>
        <w:pStyle w:val="Normal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autoSpaceDE w:val="false"/>
        <w:jc w:val="center"/>
        <w:rPr/>
      </w:pPr>
      <w:r>
        <w:rPr/>
        <w:t>за период январь – март  2018 года (квартальная)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715"/>
        <w:gridCol w:w="1119"/>
        <w:gridCol w:w="1276"/>
        <w:gridCol w:w="1276"/>
        <w:gridCol w:w="992"/>
        <w:gridCol w:w="992"/>
        <w:gridCol w:w="1843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текущего года</w:t>
              <w:br/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о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комплексного благоустройства территории Причулымского сельсовета 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3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3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3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3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1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Обеспечение сохранности и модернизации внутри поселенческих дорог Причулымского сельсовет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Содержание внутрипоселенческих дорог в зимнее время (чистка дорог от снега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работ по содержанию (круглогодично) и поддержании в надлежащем эксплуатационном состоянии улично-дорожной сети 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Содержание внутрипоселенческих дорог в зимнее время (чистка дорог от снега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работ по содержанию (круглогодично) и поддержании в надлежащем эксплуатационном состоянии улично-дорожной сети 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Содержание внутрипоселенческих дорог в зимнее время (чистка дорог от снега) за счет средств местного бюджет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работ по содержанию (круглогодично) и поддержании в надлежащем эксплуатационном состоянии улично-дорожной сети 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4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иведение дорожного полотна дорог в удовлетворительное состояние (подсыпка песком, щебнем, грейдир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4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Софинансирование на 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9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Софинансирование на 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</w:t>
            </w:r>
            <w:r>
              <w:rPr>
                <w:sz w:val="20"/>
                <w:szCs w:val="20"/>
                <w:lang w:val="en-US"/>
              </w:rPr>
              <w:t>S50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Софинансирование на 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</w:t>
            </w:r>
            <w:r>
              <w:rPr>
                <w:sz w:val="20"/>
                <w:szCs w:val="20"/>
                <w:lang w:val="en-US"/>
              </w:rPr>
              <w:t>S5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2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одержание уличного освещения на территории Причулымского сельсовет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720"/>
        <w:gridCol w:w="1200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плата электроэнергии уличного освещения, монтаж и приобретение материалов для уличного освещения, обслуживание уличного освещ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территории сельсовета, обслуживание уличного освещения территории сельсовета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3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Повышение уровня внутреннего благоустройства территории населенных пунктов Причулымского сельсовет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720"/>
        <w:gridCol w:w="1200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Жилищный фон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ых жилых домов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5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720"/>
        <w:gridCol w:w="1200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бор, вывоз и утилизация твердых бытовых от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 от учреждений сельсовета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5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720"/>
        <w:gridCol w:w="1200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Ликвидация несанкционированных свало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ельсовета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5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720"/>
        <w:gridCol w:w="1200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рочие мероприятия по благоустройству территори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едение оплачиваемых работ по благоустройству территории, приобретение стройматериалов для благоустройства территории, ремонт памятника воинам ВОВ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5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720"/>
        <w:gridCol w:w="1200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одвоз воды населению, где отсутствуют источники водоснабж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дой населения территории сельсовета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5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720"/>
        <w:gridCol w:w="1200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лачиваемых работ по благоустройству территории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1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Глава Причулымского сельсовета                                  Осипова Т.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sz w:val="16"/>
          <w:szCs w:val="16"/>
        </w:rPr>
        <w:t>Исп. Филиппова Татьяна Николаевна     8(39151)91235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5:00Z</dcterms:created>
  <dc:creator>Таня</dc:creator>
  <dc:description/>
  <cp:keywords/>
  <dc:language>en-US</dc:language>
  <cp:lastModifiedBy>бух</cp:lastModifiedBy>
  <cp:lastPrinted>2002-01-30T04:27:00Z</cp:lastPrinted>
  <dcterms:modified xsi:type="dcterms:W3CDTF">2002-01-29T21:30:00Z</dcterms:modified>
  <cp:revision>130</cp:revision>
  <dc:subject/>
  <dc:title> </dc:title>
</cp:coreProperties>
</file>