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РОЕКТ</w:t>
      </w:r>
      <w:r>
        <w:rPr>
          <w:b w:val="false"/>
        </w:rPr>
        <w:br w:type="textWrapping" w:clear="all"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РАСНОЯРСКИЙ КРАЙ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ЧИНСКИЙ РАЙОН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ПРИЧУЛЫМСКОГО 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СТАНОВЛЕНИЕ </w:t>
      </w:r>
    </w:p>
    <w:p>
      <w:pPr>
        <w:pStyle w:val="Style15"/>
        <w:widowControl/>
        <w:spacing w:lineRule="auto" w:line="240"/>
        <w:ind w:left="1181" w:right="1008" w:hanging="0"/>
        <w:rPr>
          <w:rStyle w:val="FontStyle12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/>
        <w:spacing w:lineRule="auto" w:line="240"/>
        <w:ind w:right="97" w:hanging="0"/>
        <w:jc w:val="both"/>
        <w:rPr/>
      </w:pPr>
      <w:r>
        <w:rPr>
          <w:rStyle w:val="FontStyle12"/>
          <w:b w:val="false"/>
        </w:rPr>
        <w:t xml:space="preserve">00.04.2018 </w:t>
        <w:tab/>
        <w:tab/>
        <w:t xml:space="preserve">                    </w:t>
        <w:tab/>
        <w:t xml:space="preserve"> п.Причулымский </w:t>
        <w:tab/>
        <w:t xml:space="preserve">                             № 000-П</w:t>
      </w:r>
    </w:p>
    <w:p>
      <w:pPr>
        <w:pStyle w:val="Normal"/>
        <w:shd w:fill="FFFFFF" w:val="clear"/>
        <w:ind w:left="14" w:right="5184" w:hanging="0"/>
        <w:rPr>
          <w:rStyle w:val="FontStyle12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14" w:right="40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Об утверждении Порядка сноса зеленых насаждений на территории </w:t>
      </w:r>
      <w:r>
        <w:rPr>
          <w:b w:val="false"/>
          <w:bCs w:val="false"/>
          <w:iCs/>
          <w:color w:val="000000"/>
          <w:sz w:val="26"/>
          <w:szCs w:val="26"/>
        </w:rPr>
        <w:t>Причулымского сельсовета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026" w:leader="none"/>
          <w:tab w:val="left" w:pos="7666" w:leader="none"/>
        </w:tabs>
        <w:ind w:right="5" w:firstLine="552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 целях упорядочения сноса зеленых насаждений и возмещения ущерба</w:t>
        <w:br/>
        <w:t xml:space="preserve">при утрате объектов озеленения на территории </w:t>
      </w:r>
      <w:r>
        <w:rPr>
          <w:b w:val="false"/>
          <w:bCs w:val="false"/>
          <w:iCs/>
          <w:color w:val="000000"/>
          <w:sz w:val="26"/>
          <w:szCs w:val="26"/>
        </w:rPr>
        <w:t xml:space="preserve">Причулымского сельсовета, </w:t>
      </w:r>
      <w:r>
        <w:rPr>
          <w:b w:val="false"/>
          <w:bCs w:val="false"/>
          <w:color w:val="000000"/>
          <w:sz w:val="26"/>
          <w:szCs w:val="26"/>
        </w:rPr>
        <w:t xml:space="preserve">руководствуясь решением </w:t>
      </w:r>
      <w:r>
        <w:rPr>
          <w:b w:val="false"/>
          <w:sz w:val="26"/>
          <w:szCs w:val="26"/>
        </w:rPr>
        <w:t xml:space="preserve">Причулымского сельского Совета депутатов от 31.05.2016 № 11-55Р «Об утверждении Правил благоустройства, озеленения и содержания территории Причулымского сельсовета», статьями </w:t>
      </w:r>
      <w:r>
        <w:rPr>
          <w:b w:val="false"/>
          <w:color w:val="000000"/>
          <w:sz w:val="26"/>
          <w:szCs w:val="26"/>
        </w:rPr>
        <w:t xml:space="preserve">14, 17 Устава </w:t>
      </w:r>
      <w:r>
        <w:rPr>
          <w:b w:val="false"/>
          <w:sz w:val="26"/>
          <w:szCs w:val="26"/>
        </w:rPr>
        <w:t xml:space="preserve">Причулымского </w:t>
      </w:r>
      <w:r>
        <w:rPr>
          <w:b w:val="false"/>
          <w:color w:val="000000"/>
          <w:sz w:val="26"/>
          <w:szCs w:val="26"/>
        </w:rPr>
        <w:t>сельсовета</w:t>
      </w:r>
      <w:r>
        <w:rPr>
          <w:b w:val="false"/>
          <w:sz w:val="26"/>
          <w:szCs w:val="26"/>
        </w:rPr>
        <w:t>, 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026" w:leader="none"/>
          <w:tab w:val="left" w:pos="7666" w:leader="none"/>
        </w:tabs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</w:t>
        <w:tab/>
        <w:t xml:space="preserve">Утвердить   Порядок   сноса зеленых насаждений  на территории </w:t>
      </w:r>
      <w:r>
        <w:rPr>
          <w:b w:val="false"/>
          <w:bCs w:val="false"/>
          <w:iCs/>
          <w:color w:val="000000"/>
          <w:sz w:val="26"/>
          <w:szCs w:val="26"/>
        </w:rPr>
        <w:t xml:space="preserve">Причулымского сельсовета  </w:t>
      </w:r>
      <w:r>
        <w:rPr>
          <w:b w:val="false"/>
          <w:bCs w:val="false"/>
          <w:color w:val="000000"/>
          <w:sz w:val="26"/>
          <w:szCs w:val="26"/>
        </w:rPr>
        <w:t>согласно  прилож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 Признать утратившими силу следующие постановления администрации Причулымского сельсовета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от 25.04.2014 № 072-П «</w:t>
      </w:r>
      <w:r>
        <w:rPr>
          <w:b w:val="false"/>
          <w:bCs w:val="false"/>
          <w:sz w:val="26"/>
          <w:szCs w:val="26"/>
        </w:rPr>
        <w:t>Об утверждении Порядка сноса зеленых насаждений</w:t>
      </w:r>
      <w:r>
        <w:rPr>
          <w:b w:val="false"/>
          <w:bCs w:val="false"/>
          <w:color w:val="000000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т 17.07.2015 № 074-П «О внесении изменений в постановление администрации Причулымского сельсовета от 25.04.2014 № 072-П «</w:t>
      </w:r>
      <w:r>
        <w:rPr>
          <w:b w:val="false"/>
          <w:bCs w:val="false"/>
          <w:sz w:val="26"/>
          <w:szCs w:val="26"/>
        </w:rPr>
        <w:t>Об утверждении Порядка сноса зеленых насаждений</w:t>
      </w:r>
      <w:r>
        <w:rPr>
          <w:b w:val="false"/>
          <w:bCs w:val="false"/>
          <w:color w:val="000000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от 11.10.2017 № 060-П «О внесении изменений в постановление администрации Причулымского сельсовета от 25.04.2014 № 072-П «</w:t>
      </w:r>
      <w:r>
        <w:rPr>
          <w:b w:val="false"/>
          <w:bCs w:val="false"/>
          <w:sz w:val="26"/>
          <w:szCs w:val="26"/>
        </w:rPr>
        <w:t>Об утверждении Порядка сноса зеленых насаждений</w:t>
      </w:r>
      <w:r>
        <w:rPr>
          <w:b w:val="false"/>
          <w:bCs w:val="false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Контроль за исполнением</w:t>
      </w:r>
      <w:r>
        <w:rPr>
          <w:b w:val="false"/>
          <w:color w:val="000000"/>
          <w:sz w:val="26"/>
          <w:szCs w:val="26"/>
        </w:rPr>
        <w:t xml:space="preserve">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4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prichulim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b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u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И.п.Главы Причулымского сельсовета                                                          О.С.Абрамо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брамова Оксана Сергеев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 (39151)91-2-39</w:t>
      </w:r>
    </w:p>
    <w:p>
      <w:pPr>
        <w:pStyle w:val="Normal"/>
        <w:shd w:fill="FFFFFF" w:val="clear"/>
        <w:ind w:left="331" w:hanging="0"/>
        <w:jc w:val="right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Приложение </w:t>
        <w:br/>
        <w:t>к постановлению администрации</w:t>
        <w:br/>
        <w:t>Причулымского сельсовета</w:t>
        <w:br/>
        <w:t>от 00.04.2018 № 000-П</w:t>
      </w:r>
    </w:p>
    <w:p>
      <w:pPr>
        <w:pStyle w:val="Normal"/>
        <w:shd w:fill="FFFFFF" w:val="clear"/>
        <w:ind w:left="331" w:hanging="0"/>
        <w:jc w:val="right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РЯДОК СНОСА ЗЕЛЕНЫХ НАСАЖДЕНИИ НА ТЕРРИТОРИИ</w:t>
      </w:r>
    </w:p>
    <w:p>
      <w:pPr>
        <w:pStyle w:val="Normal"/>
        <w:shd w:fill="FFFFFF" w:val="clear"/>
        <w:ind w:left="5" w:hanging="0"/>
        <w:jc w:val="center"/>
        <w:rPr>
          <w:b w:val="false"/>
          <w:b w:val="false"/>
          <w:bCs w:val="false"/>
          <w:iCs/>
          <w:color w:val="000000"/>
          <w:spacing w:val="-5"/>
          <w:sz w:val="28"/>
          <w:szCs w:val="28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</w:rPr>
        <w:t>ПРИЧУЛЫМСКОГО СЕЛЬСОВЕТА</w:t>
      </w:r>
    </w:p>
    <w:p>
      <w:pPr>
        <w:pStyle w:val="Normal"/>
        <w:shd w:fill="FFFFFF" w:val="clear"/>
        <w:ind w:left="5" w:hanging="0"/>
        <w:jc w:val="center"/>
        <w:rPr>
          <w:b w:val="false"/>
          <w:b w:val="false"/>
          <w:bCs w:val="false"/>
          <w:iCs/>
          <w:color w:val="000000"/>
          <w:spacing w:val="-5"/>
          <w:sz w:val="28"/>
          <w:szCs w:val="28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97" w:leader="none"/>
        </w:tabs>
        <w:spacing w:lineRule="exact" w:line="274" w:before="86" w:after="0"/>
        <w:ind w:right="-8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</w:t>
        <w:tab/>
        <w:t xml:space="preserve">Настоящий Порядок разработан в соответствии с Федеральным законом от 10.01.2002 № 7-ФЗ «Об охране окружающей среды», </w:t>
      </w:r>
      <w:r>
        <w:rPr>
          <w:b w:val="false"/>
          <w:sz w:val="28"/>
          <w:szCs w:val="28"/>
        </w:rPr>
        <w:t>Правилами благоустройства, озеленения и содержания территории Причулымского сельсовета, утвержденными решением Причулымского сельского Совета депутатов № 11-55Р от 31.05.2016</w:t>
      </w:r>
      <w:r>
        <w:rPr>
          <w:b w:val="false"/>
          <w:i/>
          <w:iCs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Порядок обязателен для   исполнения   всеми   гражданами   и   юридическими   лицами   любых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</w:t>
        <w:tab/>
        <w:t xml:space="preserve">Зеленый   фонд </w:t>
      </w:r>
      <w:r>
        <w:rPr>
          <w:b w:val="false"/>
          <w:iCs/>
          <w:color w:val="000000"/>
          <w:sz w:val="28"/>
          <w:szCs w:val="28"/>
        </w:rPr>
        <w:t>Причулымского сельсовета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является  составной частью природного комплекса </w:t>
      </w:r>
      <w:r>
        <w:rPr>
          <w:b w:val="false"/>
          <w:iCs/>
          <w:color w:val="000000"/>
          <w:sz w:val="28"/>
          <w:szCs w:val="28"/>
        </w:rPr>
        <w:t>Причулымского сельсовета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и включает в себя озелененные и лесные территории всех категорий и видов, образующие систему озеленения в пределах </w:t>
      </w:r>
      <w:r>
        <w:rPr>
          <w:b w:val="false"/>
          <w:iCs/>
          <w:color w:val="000000"/>
          <w:sz w:val="28"/>
          <w:szCs w:val="28"/>
        </w:rPr>
        <w:t>Причулымского сельсовета</w:t>
      </w:r>
      <w:r>
        <w:rPr>
          <w:b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06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</w:t>
        <w:tab/>
        <w:t>Зеленые    насаждения    (как    искусственных    посадок,    так    и естественного    произрастания,    на    всех    видах    категорий    земель)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06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</w:t>
        <w:tab/>
        <w:t>Вынужденным    сносом    зеленых   насаждений    считается   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</w:t>
        <w:tab/>
        <w:t>Самовольным      сносом      зеленых      насаждений      считается несанкционированное (без предварительного оформления соответствующих документов)    уничтожение    или    повреждение    древесно-кустарниковых, травянистых и цветочных растений, почвенного покров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915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</w:t>
        <w:tab/>
        <w:t>Настоящий Порядок не распространяется на снос плодово-ягодных</w:t>
        <w:br/>
        <w:t>культур   на  территориях   приусадебных  участков,   дачных   кооперативов,</w:t>
        <w:br/>
        <w:t>ведомственных питомников лесных культур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915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Порядок оформления документов на снос зеленых насаждений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</w:t>
        <w:tab/>
        <w:t xml:space="preserve">Юридическое       или       физическое       лицо,       индивидуальный предприниматель (далее - Заявитель), желающее получить разрешение на снос    зеленых   насаждений,    обращается    с    письменным    заявлением    в </w:t>
      </w:r>
      <w:r>
        <w:rPr>
          <w:b w:val="false"/>
          <w:iCs/>
          <w:color w:val="000000"/>
          <w:sz w:val="28"/>
          <w:szCs w:val="28"/>
        </w:rPr>
        <w:t>администрацию Причулымского сельсовета (далее -уполномоченный орган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рес места размещения зеленых насажден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чину, по которой предполагается снос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данные о Заявителе, в том числе об организационно-правовой форме,</w:t>
        <w:br/>
        <w:t>юридическом      и      почтовом      адресе,      идентификационном      номере</w:t>
        <w:br/>
        <w:t>налогоплательщика (ИНН),  банковских реквизитах,  должности  и  Ф.И.О. 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7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</w:t>
        <w:tab/>
        <w:t>К заявлению прилагается следующая документация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</w:t>
        <w:tab/>
        <w:t xml:space="preserve">план-схема места размещения существующих зеленых насаждений;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документы,   подтверждающие   предоставление   земельного   участка,</w:t>
        <w:br/>
        <w:t>отнесение   его   к   той   или   иной   категории   земель,   виду   разрешенного</w:t>
        <w:br/>
        <w:t>использ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оект благоустройства и озеленения территории;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   производстве    строительства   и   реконструкции    объектов   -</w:t>
        <w:br/>
        <w:t>утвержденная   в   установленном   порядке   проектная   документация   (за исключением  объектов  недвижимости,  на которые  не требуется  выдача проектной документации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418" w:leader="none"/>
          <w:tab w:val="left" w:pos="9346" w:leader="underscor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3.  После поступления заявления </w:t>
      </w:r>
      <w:r>
        <w:rPr>
          <w:b w:val="false"/>
          <w:iCs/>
          <w:color w:val="000000"/>
          <w:sz w:val="28"/>
          <w:szCs w:val="28"/>
        </w:rPr>
        <w:t>уполномоченный орган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течение семи рабочих </w:t>
      </w:r>
      <w:r>
        <w:rPr>
          <w:b w:val="false"/>
          <w:iCs/>
          <w:color w:val="000000"/>
          <w:sz w:val="28"/>
          <w:szCs w:val="28"/>
        </w:rPr>
        <w:t>дней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ует обследование указанного участк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418" w:leader="none"/>
        </w:tabs>
        <w:ind w:left="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</w:t>
        <w:tab/>
        <w:t>В результате обследования определяется количество, видовой состав и   качественное   состояние   зеленых   насаждений,   производится   расчет восстановительной стоимости в соответствии с утвержденной Методикой определения восстановительной стоимости зеленых насаждений, в случае их сноса    или повреждения    на территории муниципального образования    и оформляется акт обследова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" w:righ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418" w:leader="none"/>
        </w:tabs>
        <w:ind w:lef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</w:t>
        <w:tab/>
        <w:t xml:space="preserve"> На основании  акта обследования </w:t>
      </w:r>
      <w:r>
        <w:rPr>
          <w:b w:val="false"/>
          <w:iCs/>
          <w:color w:val="000000"/>
          <w:sz w:val="28"/>
          <w:szCs w:val="28"/>
        </w:rPr>
        <w:t>уполномоченный орган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издает распоряжение   о   выдаче   разрешения   на   снос   зеленых   насаждений   на</w:t>
        <w:br/>
        <w:t xml:space="preserve">территории </w:t>
      </w:r>
      <w:r>
        <w:rPr>
          <w:b w:val="false"/>
          <w:iCs/>
          <w:color w:val="000000"/>
          <w:sz w:val="28"/>
          <w:szCs w:val="28"/>
        </w:rPr>
        <w:t>Причулымского сельсовета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458" w:leader="underscore"/>
        </w:tabs>
        <w:ind w:left="24" w:right="1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ий срок рассмотрения письменного заявления физических или юридических лиц не может превышать тридцати </w:t>
      </w:r>
      <w:r>
        <w:rPr>
          <w:b w:val="false"/>
          <w:iCs/>
          <w:color w:val="000000"/>
          <w:sz w:val="28"/>
          <w:szCs w:val="28"/>
        </w:rPr>
        <w:t>дней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 дня его регистрации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418" w:leader="none"/>
        </w:tabs>
        <w:ind w:lef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6.</w:t>
        <w:tab/>
        <w:t xml:space="preserve"> На основании распоряжения </w:t>
      </w:r>
      <w:r>
        <w:rPr>
          <w:b w:val="false"/>
          <w:iCs/>
          <w:color w:val="000000"/>
          <w:sz w:val="28"/>
          <w:szCs w:val="28"/>
        </w:rPr>
        <w:t>уполномоченного органа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явитель оплачивает восстановительную стоимость сносимых зеленых насажд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</w:t>
      </w:r>
      <w:r>
        <w:rPr>
          <w:b w:val="false"/>
          <w:iCs/>
          <w:color w:val="000000"/>
          <w:sz w:val="28"/>
          <w:szCs w:val="28"/>
        </w:rPr>
        <w:t>одного года с даты его выдачи.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4" w:righ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418" w:leader="none"/>
        </w:tabs>
        <w:ind w:left="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7.</w:t>
        <w:tab/>
        <w:t>Формирование планов посадок зеленых насаждений за счет средств</w:t>
        <w:br/>
        <w:t xml:space="preserve">бюджета     </w:t>
      </w:r>
      <w:r>
        <w:rPr>
          <w:b w:val="false"/>
          <w:iCs/>
          <w:color w:val="000000"/>
          <w:sz w:val="28"/>
          <w:szCs w:val="28"/>
        </w:rPr>
        <w:t>Причулымского сельсовета</w:t>
      </w:r>
      <w:r>
        <w:rPr>
          <w:b w:val="false"/>
          <w:i/>
          <w:iCs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существляется      с     учетом необходимости    посадки    зеленых    насаждений    взамен    утраченных    в</w:t>
        <w:br/>
        <w:t>территориальной близости от объекта, на котором был произведен снос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1418" w:leader="none"/>
        </w:tabs>
        <w:ind w:left="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8.</w:t>
        <w:tab/>
        <w:t xml:space="preserve"> Снос  (пересадка)  зеленых  насаждений  может  осуществляться  в следующих случаях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и     реализации     проектов,     предусмотренных     документами территориального планирования </w:t>
      </w:r>
      <w:r>
        <w:rPr>
          <w:b w:val="false"/>
          <w:iCs/>
          <w:color w:val="000000"/>
          <w:sz w:val="28"/>
          <w:szCs w:val="28"/>
        </w:rPr>
        <w:t>Причулымского сельсовета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при реализации инвестиционных проектов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</w:t>
        <w:tab/>
        <w:t xml:space="preserve">при производстве работ по реконструкции здании и сооружении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  проведении    санитарных   рубок   и   реконструкции   зеленых 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  восстановлении   режима   инсоляции   в   жилых   и   нежилых помещениях    по    заключению    органов    санитарно-эпидемиологического 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  предупреждении   и   ликвидации   аварийных   и  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  ведении   дачного   хозяйства   и   индивидуального   жилищного</w:t>
        <w:br/>
        <w:t>строительства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1418" w:leader="none"/>
        </w:tabs>
        <w:ind w:lef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9.</w:t>
        <w:tab/>
        <w:t>Снос зеленых насаждений без оплаты восстановительной стоимости</w:t>
        <w:br/>
        <w:t>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роведении рубок ухода и реконструкции зеленых наса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сносе аварийных, сухостойных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1418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 сносе деревьев и кустарников, нарушающих световой режим в жилых   и   общественных   зданиях   (по   заключению   Территориального управления Роспотребнадзора по Красноярскому кра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сносе деревьев и кустарников, произрастающих в охранных зонах</w:t>
        <w:br/>
        <w:t>инженерных сетей и коммуникаци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   сносе    зеленых    насаждений,    высаженных    с    нарушением действующих норм (требования п. 4.12 СНиП 2.07.01-89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1418" w:leader="none"/>
        </w:tabs>
        <w:ind w:left="10" w:firstLine="709"/>
        <w:jc w:val="both"/>
        <w:rPr/>
      </w:pPr>
      <w:r>
        <w:rPr>
          <w:b w:val="false"/>
          <w:color w:val="000000"/>
          <w:sz w:val="28"/>
          <w:szCs w:val="28"/>
        </w:rPr>
        <w:t>при   предупреждении   и   ликвидации   аварийных   и   чрезвычайных</w:t>
        <w:br/>
        <w:t>ситуаций    (по    заключению    Главного    управления    МЧС    России    по Красноярскому кра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  <w:tab w:val="left" w:pos="1418" w:leader="none"/>
        </w:tabs>
        <w:ind w:left="10" w:firstLine="709"/>
        <w:jc w:val="both"/>
        <w:rPr/>
      </w:pPr>
      <w:r>
        <w:rPr>
          <w:b w:val="false"/>
          <w:color w:val="000000"/>
          <w:sz w:val="28"/>
          <w:szCs w:val="28"/>
        </w:rPr>
        <w:t>при   реализации   проектов   по   строительству   (реконструкции)   и</w:t>
        <w:br/>
        <w:t xml:space="preserve">капитальному   ремонту   социально   значимых   объектов   </w:t>
      </w:r>
      <w:r>
        <w:rPr>
          <w:b w:val="false"/>
          <w:iCs/>
          <w:color w:val="000000"/>
          <w:sz w:val="28"/>
          <w:szCs w:val="28"/>
        </w:rPr>
        <w:t>Причулымского сельсовета,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инансируемых за счет бюджетов всех уровней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</w:tabs>
        <w:ind w:lef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1418" w:leader="none"/>
        </w:tabs>
        <w:ind w:left="19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0. </w:t>
        <w:tab/>
        <w:t>Заявление   о   сносе   зеленых   насаждений,   произрастающих   у</w:t>
        <w:br/>
        <w:t>многоквартирных домов, подлежит обязательному согласованию с лицом, осуществляющим управление многоквартирным домом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1:00Z</dcterms:created>
  <dc:creator>Admin</dc:creator>
  <dc:description/>
  <cp:keywords/>
  <dc:language>en-US</dc:language>
  <cp:lastModifiedBy>RePack by SPecialiST</cp:lastModifiedBy>
  <dcterms:modified xsi:type="dcterms:W3CDTF">2018-04-10T02:46:00Z</dcterms:modified>
  <cp:revision>3</cp:revision>
  <dc:subject/>
  <dc:title/>
</cp:coreProperties>
</file>