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  <w:t>ИТОГОВЫЙ ДОКУМЕНТ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  <w:t>ОБРАЩЕНИЕ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/>
      </w:pPr>
      <w:r>
        <w:rPr/>
        <w:t>Участников публичных слушаний в Причулымском сельсовете по проекту решения «Об утверждении отчета об исполнении бюджета Причулымского сельсовета за 2017 год» к Причулымскому сельскому Совету депутатов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/>
      </w:pPr>
      <w:r>
        <w:rPr/>
        <w:t>Рассмотрев на публичных слушаниях проект решения «Об утверждении отчета об исполнении бюджета Причулымского сельсовета за 2017 год», ПРЕДЛАГАЕМ: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/>
      </w:pPr>
      <w:r>
        <w:rPr/>
        <w:t>вынести проект решения «Об утверждении отчета об исполнении бюджета Причулымского сельсовета за 2017 год» на рассмотрение и утверждение сессии Причулымского сельского Совета депутатов с учетом рекомендаций эксперта, выступившего на публичных слушаниях, Дмитроченко Е.В., член Совета ветеранов.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  <w:t xml:space="preserve">Председательствующий, 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  <w:t>председатель организационного комитета                                    Т.И.Осипова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  <w:t>Секретарь                                                                                           О.С.Абрамова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0:00Z</dcterms:created>
  <dc:creator>Next</dc:creator>
  <dc:description/>
  <cp:keywords/>
  <dc:language>en-US</dc:language>
  <cp:lastModifiedBy>RePack by SPecialiST</cp:lastModifiedBy>
  <cp:lastPrinted>2018-05-17T11:24:00Z</cp:lastPrinted>
  <dcterms:modified xsi:type="dcterms:W3CDTF">2018-05-17T04:26:00Z</dcterms:modified>
  <cp:revision>25</cp:revision>
  <dc:subject/>
  <dc:title>Причулымский сельский Совет депутатов</dc:title>
</cp:coreProperties>
</file>