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 2013                                                                                               № 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Причулымского сельсовета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Причулымского сельсовета, их формировании и реализации, утвержденным постановлением Администрации Причулымского сельсовета от  15.08.2013  №67а-П, руководствуясь ст. 31, 33 Устава Причулымского сель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программ Причулымского сельсовета, 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43"/>
        <w:gridCol w:w="3544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П.Дмитри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аменко Лариса Иван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91-2-35</w:t>
      </w:r>
    </w:p>
    <w:tbl>
      <w:tblPr>
        <w:tblW w:w="1020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улымского сельсов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8.2013 № 34-Р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 При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8"/>
        <w:gridCol w:w="2079"/>
        <w:gridCol w:w="3997"/>
        <w:gridCol w:w="6520"/>
      </w:tblGrid>
      <w:tr>
        <w:trPr>
          <w:tblHeader w:val="true"/>
          <w:trHeight w:val="1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й программы Причулымского сельсове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реализации муниципальной программы Причулымского сельсовета (в том числе подпрограммы, программно-целевые инструменты)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рганизация комплексного благоустройства территории Причулымского сельсовета на 2014-2016 годы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Причулымского сельсов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чинского района (главный специалист по решению вопросов в области ЖКХ и транспорта, отдел земельно-имущественных отношений и архитектуры, МКУ «Управление строительства и жилищно-коммунального хозяйст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сохранности и модернизации внутри поселенческих дорог Причулымского сельсове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уличного освещения на территории сельсове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ектированию, созданию, реконструкции, оформлению прав собственности, капитальному ремонту, ремонту и содержанию муниципального жилого фонда Причулымского сельсовета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Защита населения и территории Причулымского сельсовета от чрезвычайных ситуаций природного и техногенного характера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Причулымского сельсов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чинского района (специалист 1 категории по вопросам ГО и ЧС). МКУ «Управление строительства и жилищно-коммунального хозяй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защиты населения при выходе из строя гидротехнических сооружений, расположенных на территории Причулым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 на территории Причулым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терроризма и экстремизма на территории сельсовета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Обеспечение общественного порядка и противодействие коррупции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Причулымского сельсов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административных комиссий на территории Причулымского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филактике наркомании, алкоголизма и пьянства на территории Причулым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tabs>
        <w:tab w:val="clear" w:pos="720"/>
        <w:tab w:val="left" w:pos="992" w:leader="none"/>
      </w:tabs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adm-prichulim.gbu.su/2018/02/12/&#1087;&#1086;&#1089;&#1090;&#1072;&#1085;&#1086;&#1074;&#1083;&#1077;&#1085;&#1080;&#1077;-&#8470;-085-&#1087;-&#1086;&#1090;-14-10-2013/" TargetMode="External"/><Relationship Id="rId6" Type="http://schemas.openxmlformats.org/officeDocument/2006/relationships/hyperlink" Target="http://adm-prichulim.gbu.su/2018/02/12/&#1087;&#1086;&#1089;&#1090;&#1072;&#1085;&#1086;&#1074;&#1083;&#1077;&#1085;&#1080;&#1077;-&#8470;-086-&#1087;-&#1086;&#1090;-14-10-2013-&#1085;&#1072;-21-02-2017/" TargetMode="External"/><Relationship Id="rId7" Type="http://schemas.openxmlformats.org/officeDocument/2006/relationships/hyperlink" Target="http://adm-prichulim.gbu.su/2018/02/12/&#1087;&#1086;&#1089;&#1090;&#1072;&#1085;&#1086;&#1074;&#1083;&#1077;&#1085;&#1080;&#1077;-&#8470;-087-&#1087;-&#1086;&#1090;-14-10-2013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0:00Z</dcterms:created>
  <dc:creator>Потылицина Вера Радионовна</dc:creator>
  <dc:description/>
  <cp:keywords/>
  <dc:language>en-US</dc:language>
  <cp:lastModifiedBy>RePack by SPecialiST</cp:lastModifiedBy>
  <cp:lastPrinted>2013-08-22T14:46:00Z</cp:lastPrinted>
  <dcterms:modified xsi:type="dcterms:W3CDTF">2018-05-17T03:54:00Z</dcterms:modified>
  <cp:revision>8</cp:revision>
  <dc:subject/>
  <dc:title>Б&lt;</dc:title>
</cp:coreProperties>
</file>