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b/>
          <w:bCs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УЛЫМСКИЙ СЕЛЬСКИ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06.2018                                     п. Причулымский                                         № 7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eastAsia="Times New Roman"/>
          <w:bCs/>
          <w:szCs w:val="28"/>
        </w:rPr>
      </w:pPr>
      <w:r>
        <w:rPr>
          <w:bCs/>
          <w:szCs w:val="28"/>
        </w:rPr>
        <w:t>О созыве очередной сессии сельского Совета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о ст. 18.1 Устава Причулымского сельсовета, статьей 16 Регламента работы Совета депутатов, утвержденного решением Причулымского сельского Совета депутатов от 22.06.2015 №45-178Р,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Созвать девятнадцатую очередную сессию Причулымского сельского Совета депутатов 22 июня  2018 года в 9.00 час. по адресу: п.Причулымский ул. Просвещения, 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рассмотрение сессии вынести следующие вопросы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О внесении изменений в решение Причулымского сельского Совета депутатов от 22.12.2017 № 17-149Р «О бюджете Причулымского сельсовета на 2018 год и плановый период 2019-202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Адаменко Л.И., главный бухгалтер администрации Причулымского сельсовет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О внесении изменений в решение Причулымского сельского Совета депутатов от 21.09.2010 № 57-155Р «Об утверждении Положения о порядке и условиях приватизации муниципального имущества в Причулымском сельсовете»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чик – Абрамова О.С., зам.Главы Причулымского сельсовета;</w:t>
      </w:r>
    </w:p>
    <w:p>
      <w:pPr>
        <w:pStyle w:val="Heading1"/>
        <w:ind w:right="-2" w:firstLine="709"/>
        <w:jc w:val="both"/>
        <w:rPr/>
      </w:pPr>
      <w:r>
        <w:rPr>
          <w:szCs w:val="28"/>
          <w:shd w:fill="FFFFFF" w:val="clear"/>
        </w:rPr>
        <w:t xml:space="preserve">2.3. </w:t>
      </w:r>
      <w:r>
        <w:rPr>
          <w:bCs/>
          <w:szCs w:val="28"/>
        </w:rPr>
        <w:t>О внесении изменений в решение Причулымского сельского Совета депутатов от 24.11.2015 № 5-16Р «Об установлении и введении в действие земельного налога на территории Причулымского сельсовета Ачинского района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Абрамова О.С., зам.Главы Причулымского сельсовет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О плане работы Причулымского сельского Совета депутатов на 2 полугодие 2018 года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чик – Дражник О.Г., председатель Причулымского сельского Совета депутатов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О внесении изменений в решение Причулымского сельского Совета депутатов от 31.05.2016 № 11-60Р «О закреплении за депутатами населенных пунктов, улиц Причулымского сельсовета»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чик – Дражник О.Г., председатель Причулымского сельского Совета депутатов;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О внесении изменений в решение Причулымского сельского Совета депутатов от 16.09.2015 № 1-5Р «О создании постоянных комиссий»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чик – Дражник О.Г., председатель Причулымского сельского Совета депутатов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чулы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О.Г.Дражник</w:t>
      </w:r>
    </w:p>
    <w:p>
      <w:pPr>
        <w:pStyle w:val="ConsPlusTitle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6:00Z</dcterms:created>
  <dc:creator>User</dc:creator>
  <dc:description/>
  <cp:keywords/>
  <dc:language>en-US</dc:language>
  <cp:lastModifiedBy>RePack by SPecialiST</cp:lastModifiedBy>
  <cp:lastPrinted>2018-06-20T14:52:00Z</cp:lastPrinted>
  <dcterms:modified xsi:type="dcterms:W3CDTF">2018-06-20T07:52:00Z</dcterms:modified>
  <cp:revision>103</cp:revision>
  <dc:subject/>
  <dc:title/>
</cp:coreProperties>
</file>