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04 июля 2018 года                                                                                          № 23 (267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Сведения о численности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муниципальных служащих и работников бюджетных учреждений Причулымского сельсовета, оплата труда которых осуществляется на основе тарифной сетки за 2 квартал 2018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  <w:t> </w:t>
      </w:r>
    </w:p>
    <w:tbl>
      <w:tblPr>
        <w:tblW w:w="49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37"/>
        <w:gridCol w:w="1150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>п/п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3,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Среднесписочная численность работников бюджетных учреждений Причулымского сельсовета, оплата труда которых осуществляется на основе тарифной сетки за отчетный период, челове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22222"/>
          <w:sz w:val="16"/>
          <w:szCs w:val="16"/>
        </w:rPr>
        <w:t>Глава сельсовета                                                      Т.И.Осипов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22222"/>
          <w:sz w:val="16"/>
          <w:szCs w:val="16"/>
        </w:rPr>
        <w:t>Главный бухгалтер                                                Л.И.Адаменко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color w:val="000000"/>
          <w:spacing w:val="1"/>
          <w:sz w:val="16"/>
          <w:szCs w:val="16"/>
        </w:rPr>
        <w:t>АДМИНИСТРАЦИЯ ПРИЧУЛЫМСКОГО СЕЛЬСОВЕТА</w:t>
      </w:r>
    </w:p>
    <w:p>
      <w:pPr>
        <w:pStyle w:val="Heading2"/>
        <w:rPr/>
      </w:pPr>
      <w:r>
        <w:rPr>
          <w:rFonts w:cs="Arial" w:ascii="Arial" w:hAnsi="Arial"/>
          <w:bCs w:val="false"/>
          <w:sz w:val="16"/>
          <w:szCs w:val="16"/>
        </w:rPr>
        <w:t>ПОСТАН</w:t>
      </w:r>
      <w:r>
        <w:rPr>
          <w:rFonts w:cs="Arial" w:ascii="Arial" w:hAnsi="Arial"/>
          <w:bCs w:val="false"/>
          <w:sz w:val="16"/>
          <w:szCs w:val="16"/>
          <w:lang w:val="ru-RU"/>
        </w:rPr>
        <w:t>О</w:t>
      </w:r>
      <w:r>
        <w:rPr>
          <w:rFonts w:cs="Arial" w:ascii="Arial" w:hAnsi="Arial"/>
          <w:bCs w:val="false"/>
          <w:sz w:val="16"/>
          <w:szCs w:val="16"/>
        </w:rPr>
        <w:t>ВЛЕНИЕ</w:t>
      </w:r>
    </w:p>
    <w:p>
      <w:pPr>
        <w:pStyle w:val="Normal"/>
        <w:tabs>
          <w:tab w:val="clear" w:pos="709"/>
          <w:tab w:val="left" w:pos="6810" w:leader="none"/>
        </w:tabs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7.2018                     п.Причулымский                     № 037-П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рритории Причулымского сельсовет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. Внести в постановление Администрации Причулымского сельсовета от 14.10.2013 № 085-П (в ред. от 23.12.2016 №179-П) «Об утверждении муниципальной программы Причулымского сельсовета «Организация комплексного благоустройства территории Причулым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в приложении к Постановлению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1 в разделе 1. Паспорт муниципальной программы «Организация комплексного благоустройства территории Причулымского сельсовета» строку «Информация по ресурсному обеспечению муниципальной 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1"/>
      </w:tblGrid>
      <w:tr>
        <w:trPr>
          <w:trHeight w:val="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28 385,8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07,1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478,7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 – 2 487,9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9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 – 3 408,6 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2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76,6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 – 5 026,6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9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7,6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 5 874,9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76,4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 – 5 724,3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83,6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0,7 тыс. рублей – средства местного бюджет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3 020,3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20 год – 2 843,2 тыс. рублей – средства местного бюджета. </w:t>
            </w:r>
          </w:p>
        </w:tc>
      </w:tr>
    </w:tbl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2 в разделе 7 «Информация о ресурсном обеспечении и прогнозной оценке расходов на реализацию целей программы» абзац второй изложить в ново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бюджетных ассигнований на реализацию Программы составляет всего 28 385,8 тыс. рублей, в том числе средства краевого бюджета 7 907,1 тыс. рублей по годам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4 году всего 2 487,9 тыс.рублей, в том числе средства краевого бюджета 134,0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5 году всего 3 408,6 тыс.рублей, в том числе средства краевого бюджета 1 232,0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6 году всего 5 026,6 тыс. рублей, в том числе средства краевого бюджета 2 459,0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7 году всего 5 874,9 тыс. рублей, в том числе средства краевого бюджета 1 998,5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8 году всего 5 724,3 тыс. рублей, в том числе средства краевого бюджета 2 083,6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9 году всего 3 020,3 тыс. рублей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0 году всего 2 843,2 тыс. рублей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 в приложении № 3 к муниципальной программе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1 в разделе 1 строку «Объемы и источники финансирования Под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3397"/>
      </w:tblGrid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9 547,8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62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85,8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 – 607,9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9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 – 1462,0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 – 1 785,2 тыс. рублей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 2 867,7 тыс. рублей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2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 –2 034,0 тыс. рублей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8,5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395,5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 – 395,5 тыс. рублей – средства мест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2 в разделе 2.7. «Обоснование финансовых, материальных и трудовых затрат (ресурсное обеспечение программы) с указанием источников финансирования» абзац второй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расходов средств краевого и местного  бюджетов на реализацию мероприятий подпрограммы составляет 9 547,8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3 приложение № 2 к подпрограмме «Обеспечение сохранности и модернизации внутрипоселенческих дорог Причулымского сельсовета» изложить в новой редакции согласно приложению №  1 к настоящему постановлению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в приложении № 4 к муниципальной программе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1 в разделе 1 строку «Объемы и источники финансирования Под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3397"/>
      </w:tblGrid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11 665,7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 – 1 258,9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 – 1 360,2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 – 1 630,5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 1 856,4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 – 1 900,0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1 823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 – 1 835,9 тыс. рублей – средства мест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2 в разделе 2.7. «Обоснование финансовых, материальных и трудовых затрат (ресурсное обеспечение программы) с указанием источников финансирования» абзац второй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расходов средств местного  бюджетов на реализацию мероприятий подпрограммы составляет  11 665,7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3 приложение № 2 к подпрограмме «Содержание уличного освещения на территории сельсовета» изложить в новой редакции согласно приложению №  2 к настоящему постановлению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 в приложении № 5 к муниципальной программе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1 в разделе 1 строку «Объемы и источники финансирования Под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3397"/>
      </w:tblGrid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7 172,3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445,1 тыс. рублей – средства краевого бюджет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27,2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 – 621,1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 – 586,4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6 год – 1610,9 тыс. рублей, в том числе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 тыс. рублей -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 1 150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8 год – 1 790,3 тыс. рублей, в том числе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45,2 тыс. рублей -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801,0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 – 611,8 тыс. рублей – средства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2 в разделе 2.7. «Обоснование финансовых, материальных и трудовых затрат (ресурсное обеспечение 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роприятия Подпрограммы реализуются за счет средств краевого и местного  бюдж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расходов средств краевого и местного  бюджетов на реализацию мероприятий подпрограммы составляет  7 172,3 тыс.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3 приложение № 2 к подпрограмме «Повышение внутреннего благоустройства территории населенных пунктов Причулымского сельсовета» изложить в новой редакции согласно приложению №  3 к настоящему постано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приложение № 6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 приложение № 7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Постановление  вступает в силу в день, следующий за днем его официального опубликования в информационном листе «Причулымский вестник» и подлежит размещению на в сети Интернет на официальном сайте администрации Причулымского сельсовета  и сельского Совета депутатов Ачинского района Красноярского края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Глава Причулымского сельсовета                    Т.И.Осипова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color w:val="000000"/>
          <w:spacing w:val="1"/>
          <w:sz w:val="16"/>
          <w:szCs w:val="16"/>
        </w:rPr>
        <w:t>АДМИНИСТРАЦИЯ ПРИЧУЛЫМСКОГО СЕЛЬСОВЕТА</w:t>
      </w:r>
    </w:p>
    <w:p>
      <w:pPr>
        <w:pStyle w:val="Heading2"/>
        <w:rPr/>
      </w:pPr>
      <w:r>
        <w:rPr>
          <w:rFonts w:cs="Arial" w:ascii="Arial" w:hAnsi="Arial"/>
          <w:sz w:val="16"/>
          <w:szCs w:val="16"/>
        </w:rPr>
        <w:t>П</w:t>
      </w:r>
      <w:r>
        <w:rPr>
          <w:rFonts w:cs="Arial" w:ascii="Arial" w:hAnsi="Arial"/>
          <w:sz w:val="16"/>
          <w:szCs w:val="16"/>
          <w:lang w:val="ru-RU"/>
        </w:rPr>
        <w:t>О</w:t>
      </w:r>
      <w:r>
        <w:rPr>
          <w:rFonts w:cs="Arial" w:ascii="Arial" w:hAnsi="Arial"/>
          <w:sz w:val="16"/>
          <w:szCs w:val="16"/>
        </w:rPr>
        <w:t>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.07.2018                       п.Причулымский                    № 038-П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О внесении изменений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 и техногенного характера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5-П «Об утверждении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 Красноярского края», руководствуясь 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и техногенного характера» следующие измен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в приложении к Постановлению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1 в разделе 1. Паспорт муниципальной программы «Защита населения и территории Причулымского сельсовета от чрезвычайных ситуаций природного и техногенного характера» строку «Информация по ресурсному обеспечению муниципальной 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11"/>
      </w:tblGrid>
      <w:tr>
        <w:trPr>
          <w:trHeight w:val="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4 210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19,5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4 году – 558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5 году – 518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6 году – 539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1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7 году –67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8 году – 679,5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9 году – 619,6 тыс.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2020 году – 620,0 тыс. рублей. </w:t>
            </w:r>
          </w:p>
        </w:tc>
      </w:tr>
    </w:tbl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2 в разделе 9 «Информация о ресурсном обеспечении и прогнозной оценке расходов на реализацию целей программы» абзац второй изложить в новой редакци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бюджетных ассигнований на реализацию Программы составляет всего 4 210,9 тыс. рублей, в том числе 91,4 тыс. рублей – средства краевого бюджета, 4 119,5 тыс.рублей - средства местного бюджета, в том числе по годам: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4 году всего 558,2 тыс.рублей;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5 году всего 518,0 тыс.рублей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6 году всего 539,6 тыс. рублей, в том числе 30,5 тыс.рублей – средства краевого бюджета, 509,1 тыс. рублей – средства местного бюджет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7 году всего 676,0 тыс. рублей, в том числе 30,5 тыс.рублей – средства краевого бюджета, 645,5 тыс. рублей – средства местного бюджет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8 году всего 679,5 тыс. рублей, в том числе 30,4 тыс.рублей – средства краевого бюджета, 649,1 тыс. рублей – средства местного бюджета;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9 году всего 619,6 тыс.рублей;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0 году всего 620,0 тыс.рублей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 в приложении № 3 к муниципальной программе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1 в разделе 1 строку «Объемы и источники финансирования Под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3397"/>
      </w:tblGrid>
      <w:tr>
        <w:trPr>
          <w:trHeight w:val="8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и источники финансирования Подпрограммы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4 18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90,5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4 году – 553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5 году – 513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6 году – 53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1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7 году – 675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,5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8 году – 664,5 тыс. рублей, в том числе 30,4 тыс.рублей – средства краевого бюджета, 634,1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19 году – 618,6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2020 году – 619,0 тыс.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3.2 в разделе 2.7. «Обоснование финансовых, материальных и трудовых затрат (ресурсное обеспечение программы) с указанием источников финансирования» абзац второй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Объем расходов средств местного  бюджетов на реализацию мероприятий подпрограммы составляет  4 181,9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3 приложение № 2 к подпрограмме «Обеспечение первичных мер пожарной безопасности на территории Причулымского сельсовета» изложить в новой редакции согласно приложению №  1 к настоящему постано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5 приложение № 6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Постановление  вступает в силу в день, следующий за днем его официального опубликования в информационном листе «Причулымский вестник» и подлежит размещению на в сети Интернет на официальном сайте администрации Причулымского сельсовета  и сельского Совета депутатов Ачинского района Красноярского края: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adm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prichuli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gb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su</w:t>
      </w:r>
      <w:r>
        <w:rPr>
          <w:rFonts w:cs="Arial" w:ascii="Arial" w:hAnsi="Arial"/>
          <w:sz w:val="16"/>
          <w:szCs w:val="16"/>
        </w:rPr>
        <w:t xml:space="preserve">//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Глава Причулымского сельсовета                      Т.И.Осипова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color w:val="000000"/>
          <w:spacing w:val="1"/>
          <w:sz w:val="16"/>
          <w:szCs w:val="16"/>
        </w:rPr>
        <w:t>АДМИНИСТРАЦИЯ ПРИЧУЛЫМСКОГО СЕЛЬСОВЕТА</w:t>
      </w:r>
    </w:p>
    <w:p>
      <w:pPr>
        <w:pStyle w:val="Heading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9"/>
          <w:tab w:val="left" w:pos="68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03.07.2018               п.Причулымский                               № 039-П</w:t>
      </w:r>
    </w:p>
    <w:p>
      <w:pPr>
        <w:pStyle w:val="Normal"/>
        <w:tabs>
          <w:tab w:val="clear" w:pos="709"/>
          <w:tab w:val="left" w:pos="68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81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О внесении изменений в Постановление Администрации Причулымского сельсовета от 14.10.2013 № 087-П «Об утверждении муниципальной программы Причулымского сельсовета «Содействие развитию органов местного самоуправления, реализация полномочий администр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чулымского сельсовета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нести в постановление Администрации Причулымского сельсовета от 14.10.2013 № 087-П (в ред. от 23.12.2016 №181-П «Об утверждении муниципальной программы Причулымского сельсовета «Содействие развитию органов местного самоуправления, реализация полномочий администрации Причулым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в приложении к Постановлению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1 в разделе 1. Паспорт муниципальной программы «Содействие развитию органов местного самоуправления, реализация полномочий администрации Причулымского сельсовета» строку «Информация по ресурсному обеспечению муниципальной программы» изложить в следующей редакции: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2"/>
      </w:tblGrid>
      <w:tr>
        <w:trPr>
          <w:trHeight w:val="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ий объем бюджетных ассигнований на реализацию муниципальной программы по годам составляет 17 697,9 тыс. рублей, в том числе: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естного бюджета –13 297,9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краевого бюджета – 4 400,0 тыс.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 – 2045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 – 566,1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 – 2 639,6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 10 277,7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400,0 тыс. рублей - средства краевого бюджет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77,7 тыс. рублей -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 – 1 339,9 тыс. рублей –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– 414,4 тыс. рублей –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 – 414,4 тыс. рублей – средства местного бюджета</w:t>
            </w:r>
          </w:p>
        </w:tc>
      </w:tr>
    </w:tbl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2 в разделе 9 «Информация о ресурсном обеспечении и прогнозной оценке расходов на реализацию целей программы» абзац второй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ъем бюджетных ассигнований на реализацию Программы составляет всего 17 697,9 тыс.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0,0 тыс.рублей – средства краево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 297,9 тыс.рублей – средства местного бюджета.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том числе  по годам: 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4 году всего 2 045,8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5 году всего 566,1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6 году всего 2 639,6 тыс. рублей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7 году всего 10 277,7 тыс.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00,0 тыс.рублей – средства краевого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 877,7 тыс.рублей – средства местного бюджета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8 году всего 1339,9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19 году всего 414,4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0 году всего 414,4 тыс.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3 приложения 3, 4 ,5 к муниципальной программе «Содействие развитию органов местного самоуправления, реализация полномочий администрации Причулымского сельсовета» изложить в новой редакции согласно приложениям 1, 2, 3 к настоящему постановл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3. Постановление  вступает в силу в день, следующий за днем его официального опубликования в информационном листе «Причулымский вестник» и подлежит размещению на в сети Интернет на официальном сайте администрации Причулымского сельсовета  и сельского Совета депутатов Ачинского района Красноярского края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Причулымского сельсовета                     Т.И.Осипова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АСНОЯРСКИЙ КРАЙ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ЧИНСКИЙ РАЙОН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ДМИНИСТРАЦИЯ ПРИЧУЛЫМСКОГО СЕЛЬСОВЕТ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p>
      <w:pPr>
        <w:pStyle w:val="Style110"/>
        <w:widowControl/>
        <w:ind w:left="1181" w:right="1008" w:hanging="0"/>
        <w:rPr>
          <w:rStyle w:val="FontStyle12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10"/>
        <w:widowControl/>
        <w:ind w:right="97" w:hanging="0"/>
        <w:jc w:val="both"/>
        <w:rPr/>
      </w:pPr>
      <w:r>
        <w:rPr>
          <w:rStyle w:val="FontStyle12"/>
          <w:rFonts w:cs="Arial" w:ascii="Arial" w:hAnsi="Arial"/>
          <w:b w:val="false"/>
          <w:sz w:val="16"/>
          <w:szCs w:val="16"/>
        </w:rPr>
        <w:t xml:space="preserve">04.07.2018 </w:t>
        <w:tab/>
        <w:t xml:space="preserve">       п. Причулымский </w:t>
        <w:tab/>
        <w:t xml:space="preserve">          № 040-П</w:t>
      </w:r>
    </w:p>
    <w:p>
      <w:pPr>
        <w:pStyle w:val="Style110"/>
        <w:widowControl/>
        <w:ind w:right="1008" w:hanging="0"/>
        <w:jc w:val="both"/>
        <w:rPr>
          <w:rStyle w:val="FontStyle12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.53, п. 7 ст. 54 Федерального закона от 12.05.2002 № 67-ФЗ «Об основных гарантиях избирательных прав и права на участие в референдуме граждан Российской Федерации», п.3 ст.45, п.6 ст.46 Уставного закона от 20.06.2012 № 2-410 «О выборах Губернатора Красноярского края»,  руководствуясь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пределить на избирательных участках № 821, № 822, № 823, № 824, образованных на территории Причулымского сельсовета, специальные места для размещения печатных агитационных материалов в период подготовки и проведения выборов в сентябре 2018 года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 Избирательный участок № 8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.Сосновое Озеро, доска объявлений около магазина Ачинского райпо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Избирательный участок № 822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.Причулымский. доска объявлений около Причулымского СДК, около проходной СХПК «Причулымский», информационный стенд в здании администрации Причулымского сельсовета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Избирательный участок № 823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.Нагорново, доска объявлений около Нагорновского СК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Избирательный участок № 824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.Борцы, доска объявлений около магазина Ачинского райп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пределить площадь места для размещения предвыборных печатных агитационных материалов в размере 0,5 кв.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ределить следующие специально отведенные места зарегистрированным кандидатам для проведения агитационных публичных мероприятий в форме собраний с избирателями:</w:t>
      </w:r>
    </w:p>
    <w:p>
      <w:pPr>
        <w:pStyle w:val="ConsPlusNormal1"/>
        <w:ind w:hanging="0"/>
        <w:jc w:val="both"/>
        <w:rPr/>
      </w:pPr>
      <w:r>
        <w:rPr>
          <w:i/>
          <w:sz w:val="16"/>
          <w:szCs w:val="16"/>
        </w:rPr>
        <w:t xml:space="preserve">- </w:t>
      </w:r>
      <w:r>
        <w:rPr>
          <w:sz w:val="16"/>
          <w:szCs w:val="16"/>
        </w:rPr>
        <w:t>д.Курбатово, ул.Центральная, около дома № 73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д.Борцы, ул.Центральная, около здания Борцовского СК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д.Крещенка, ул.Центральная, около № 25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с.Ивановка, ул.Центральная, около дома № 14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д.Слабцовка, ул.Речная, около дома № 6;</w:t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- д.Зеленцы, ул.Центральная, около дома № 1;</w:t>
      </w:r>
    </w:p>
    <w:p>
      <w:pPr>
        <w:pStyle w:val="ConsPlusNormal1"/>
        <w:ind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- рзд. 3907 км, около дома № 5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Определить следующий перечень помещений зарегистрированным кандидатам для проведения агитационных публичных мероприятий в форме собраний с избирателями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.Причулымский ул. Просвещения, 18, Причулымский СДК (по согласованию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.Нагорново, ул.Уланова, 1А, Нагорновский СК (по согласованию)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д.Сосновое Озеро, ул.Коммунаров, 1А (по согласованию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Направить настоящее постановление в территориальную избирательную комиссию Ачинского район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Контроль за исполнением настоящего постановления возлагаю на себя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7.  Постановление вступает в силу в день, следующий за днем его официального  опубликования  в информационном листк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 по адресу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dm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ichuli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bu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Зам.Главы  Причулымского сельсовета         О.С.Абрам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424"/>
        <w:gridCol w:w="501"/>
        <w:gridCol w:w="1062"/>
        <w:gridCol w:w="116"/>
        <w:gridCol w:w="523"/>
        <w:gridCol w:w="199"/>
        <w:gridCol w:w="713"/>
        <w:gridCol w:w="51"/>
        <w:gridCol w:w="523"/>
        <w:gridCol w:w="26"/>
        <w:gridCol w:w="693"/>
        <w:gridCol w:w="857"/>
        <w:gridCol w:w="25"/>
        <w:gridCol w:w="552"/>
        <w:gridCol w:w="713"/>
        <w:gridCol w:w="950"/>
        <w:gridCol w:w="902"/>
        <w:gridCol w:w="668"/>
        <w:gridCol w:w="189"/>
        <w:gridCol w:w="854"/>
        <w:gridCol w:w="869"/>
        <w:gridCol w:w="713"/>
        <w:gridCol w:w="947"/>
        <w:gridCol w:w="1730"/>
      </w:tblGrid>
      <w:tr>
        <w:trPr>
          <w:trHeight w:val="23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0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1    </w:t>
              <w:br/>
              <w:t>к Подпрограмме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04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мероприятий Подпрограммы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(тыс. руб.), год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20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7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46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8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867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34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547,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67,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5,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 547,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9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одержание внутрипоселенческих дорог  в зимнее время (чистка дорог от снега) за счет средств краев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4,51 км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686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6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18,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, протяженностью 34,51км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дорожного полотна дорог в удовлетворительное состояние (подсыпка песком, щебнем, грейдирование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1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ежевание земельных участков под дорогам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5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евание земельных участков под дорогами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4,51 км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93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,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за счет средств поселения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49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0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,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3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50</w:t>
            </w: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,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841"/>
        <w:gridCol w:w="1264"/>
        <w:gridCol w:w="322"/>
        <w:gridCol w:w="245"/>
        <w:gridCol w:w="194"/>
        <w:gridCol w:w="236"/>
        <w:gridCol w:w="170"/>
        <w:gridCol w:w="135"/>
        <w:gridCol w:w="232"/>
        <w:gridCol w:w="3"/>
        <w:gridCol w:w="434"/>
        <w:gridCol w:w="600"/>
        <w:gridCol w:w="437"/>
        <w:gridCol w:w="116"/>
        <w:gridCol w:w="560"/>
        <w:gridCol w:w="677"/>
        <w:gridCol w:w="332"/>
        <w:gridCol w:w="344"/>
        <w:gridCol w:w="678"/>
        <w:gridCol w:w="677"/>
        <w:gridCol w:w="678"/>
        <w:gridCol w:w="677"/>
        <w:gridCol w:w="768"/>
        <w:gridCol w:w="1385"/>
      </w:tblGrid>
      <w:tr>
        <w:trPr>
          <w:trHeight w:val="23" w:hRule="atLeas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P13"/>
            <w:bookmarkStart w:id="3" w:name="RANGE!A1%3AP17"/>
            <w:bookmarkStart w:id="4" w:name="RANGE!A1%3AP13"/>
            <w:bookmarkStart w:id="5" w:name="RANGE!A1%3AP17"/>
            <w:bookmarkEnd w:id="4"/>
            <w:bookmarkEnd w:id="5"/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2    </w:t>
              <w:br/>
              <w:t>к Подпрограмме «Содержание уличного освещения на территории сельсовета»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9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ень мероприятий Подпрограммы  «Содержание уличного освещения на территории сельсовета»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ы, задач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(тыс. руб.), год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жидаемый результат от реализации подпрограмм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20 год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я уличного освещения на территории сельсов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8,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30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56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0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3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5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665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258,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36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30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56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90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3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835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665,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электроэнергии уличного освещ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13,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7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4,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территории сельсовета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и приобретение материалов для уличного освещения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  <w:tr>
        <w:trPr>
          <w:trHeight w:val="23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уличного освещ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1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87"/>
        <w:gridCol w:w="885"/>
        <w:gridCol w:w="282"/>
        <w:gridCol w:w="732"/>
        <w:gridCol w:w="731"/>
        <w:gridCol w:w="202"/>
        <w:gridCol w:w="245"/>
        <w:gridCol w:w="285"/>
        <w:gridCol w:w="436"/>
        <w:gridCol w:w="295"/>
        <w:gridCol w:w="280"/>
        <w:gridCol w:w="600"/>
        <w:gridCol w:w="109"/>
        <w:gridCol w:w="628"/>
        <w:gridCol w:w="488"/>
        <w:gridCol w:w="244"/>
        <w:gridCol w:w="728"/>
        <w:gridCol w:w="880"/>
        <w:gridCol w:w="880"/>
        <w:gridCol w:w="677"/>
        <w:gridCol w:w="199"/>
        <w:gridCol w:w="880"/>
        <w:gridCol w:w="879"/>
        <w:gridCol w:w="1024"/>
        <w:gridCol w:w="1441"/>
      </w:tblGrid>
      <w:tr>
        <w:trPr>
          <w:trHeight w:val="23" w:hRule="atLeast"/>
        </w:trPr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6" w:name="RANGE!A1%3AP16"/>
            <w:bookmarkStart w:id="7" w:name="RANGE!A1%3AP16"/>
            <w:bookmarkEnd w:id="7"/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3    </w:t>
              <w:br/>
              <w:t>к  Подпрограмме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604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ечень мероприятий Подпрограммы 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(тыс. руб.),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1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10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5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90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1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172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1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10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150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90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1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 172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фон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9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ых жилых домов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за счет средств краевой субсидии для реализации проектов по благоустройству территорий поселе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445,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детской игровой площадки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74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детской игровой площадки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 вывоз и утилизация твердых бытовых отходо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воз ТБО от учреждений сельсовета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несанкционированных свало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47,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территории сельсовета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содержанию мест захорон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евание и паспортизация кладбищ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,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6,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плачиваемых работ по благоустройству территории, приобретение стройматериалов для благоустройства территории, ремонт памятника воинам ВОВ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оз воды населению, где отсутствуют источники водоснабже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6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071,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водой населения территории сельсовета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9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1,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2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,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оплачиваемых работ по благоустройству территор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5319"/>
      </w:tblGrid>
      <w:tr>
        <w:trPr>
          <w:trHeight w:val="769" w:hRule="atLeast"/>
        </w:trPr>
        <w:tc>
          <w:tcPr>
            <w:tcW w:w="969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200"/>
              <w:ind w:hanging="0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                                                                                                                                                                 к муниципальной программе Причулымского    сельсовета «Организация комплексного благоустройства территории Причулымского сельсовета</w:t>
            </w:r>
            <w:r>
              <w:rPr>
                <w:bCs/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я о распределении планируемых расходов по отдельным мероприятиям программы, подпрограммам муниципальной программы Причулымского сельсовет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8"/>
        <w:gridCol w:w="1559"/>
        <w:gridCol w:w="709"/>
        <w:gridCol w:w="709"/>
        <w:gridCol w:w="945"/>
        <w:gridCol w:w="567"/>
        <w:gridCol w:w="909"/>
        <w:gridCol w:w="839"/>
        <w:gridCol w:w="851"/>
        <w:gridCol w:w="850"/>
        <w:gridCol w:w="993"/>
        <w:gridCol w:w="850"/>
        <w:gridCol w:w="850"/>
        <w:gridCol w:w="1134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 П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4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2014-202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385,8</w:t>
            </w:r>
          </w:p>
        </w:tc>
      </w:tr>
      <w:tr>
        <w:trPr>
          <w:trHeight w:val="3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385,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47,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547,8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5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5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,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8" w:name="RANGE!A1%3AI34"/>
      <w:bookmarkStart w:id="9" w:name="RANGE!A1%3AI34"/>
      <w:bookmarkEnd w:id="9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0"/>
        <w:gridCol w:w="534"/>
        <w:gridCol w:w="1570"/>
        <w:gridCol w:w="1252"/>
        <w:gridCol w:w="529"/>
        <w:gridCol w:w="723"/>
        <w:gridCol w:w="821"/>
        <w:gridCol w:w="430"/>
        <w:gridCol w:w="274"/>
        <w:gridCol w:w="980"/>
        <w:gridCol w:w="150"/>
        <w:gridCol w:w="1103"/>
        <w:gridCol w:w="1252"/>
        <w:gridCol w:w="1255"/>
        <w:gridCol w:w="1647"/>
      </w:tblGrid>
      <w:tr>
        <w:trPr>
          <w:trHeight w:val="23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57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  <w:br/>
              <w:t>к муниципальной программе  Причулымского сельсовета «Организация комплексного благоустройства территор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25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104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 2014-202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8,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6,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4,9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85,8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9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7,1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3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6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7,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6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0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3,2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78,7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4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7,8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9,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2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2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,8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уличного освещения на территории сельсов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5,7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,9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,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0,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6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65,7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1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,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2,3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1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,1</w:t>
            </w:r>
          </w:p>
        </w:tc>
      </w:tr>
      <w:tr>
        <w:trPr>
          <w:trHeight w:val="2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,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7,2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36"/>
        <w:gridCol w:w="1340"/>
        <w:gridCol w:w="972"/>
        <w:gridCol w:w="667"/>
        <w:gridCol w:w="28"/>
        <w:gridCol w:w="208"/>
        <w:gridCol w:w="206"/>
        <w:gridCol w:w="193"/>
        <w:gridCol w:w="365"/>
        <w:gridCol w:w="56"/>
        <w:gridCol w:w="334"/>
        <w:gridCol w:w="290"/>
        <w:gridCol w:w="153"/>
        <w:gridCol w:w="386"/>
        <w:gridCol w:w="318"/>
        <w:gridCol w:w="667"/>
        <w:gridCol w:w="669"/>
        <w:gridCol w:w="487"/>
        <w:gridCol w:w="180"/>
        <w:gridCol w:w="670"/>
        <w:gridCol w:w="667"/>
        <w:gridCol w:w="669"/>
        <w:gridCol w:w="667"/>
        <w:gridCol w:w="932"/>
        <w:gridCol w:w="2135"/>
      </w:tblGrid>
      <w:tr>
        <w:trPr>
          <w:trHeight w:val="84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1    </w:t>
              <w:br/>
              <w:t xml:space="preserve"> к  Подпрограмме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461" w:hRule="atLeast"/>
        </w:trPr>
        <w:tc>
          <w:tcPr>
            <w:tcW w:w="1557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мероприятий Подпрограммы  "Обеспечение первичных мер пожарной безопасности на территории Причулымского сельсовета"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(тыс. руб.), годы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20 годы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3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8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181,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сельсове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,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5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81,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ожарного пос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тельное сокращение пожаров на территории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ожарного пос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1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2,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тельное сокращение пожаров на территории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ожарного пос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1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,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шка территории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3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гидрантов, расчистка снега к гидрантам</w:t>
            </w:r>
          </w:p>
        </w:tc>
      </w:tr>
      <w:tr>
        <w:trPr>
          <w:trHeight w:val="2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пожарного пос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ительное сокращение пожаров на территор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16"/>
          <w:szCs w:val="16"/>
        </w:rPr>
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</w:t>
      </w:r>
      <w:r>
        <w:rPr>
          <w:rFonts w:cs="Arial" w:ascii="Arial" w:hAnsi="Arial"/>
          <w:bCs/>
          <w:sz w:val="16"/>
          <w:szCs w:val="16"/>
        </w:rPr>
        <w:t>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я о распределении планируемых расходов по отдельным мероприятиям программы, подпрограммам муниципальной программы Причулымского сельсовет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29"/>
        <w:gridCol w:w="2551"/>
        <w:gridCol w:w="709"/>
        <w:gridCol w:w="567"/>
        <w:gridCol w:w="709"/>
        <w:gridCol w:w="567"/>
        <w:gridCol w:w="726"/>
        <w:gridCol w:w="727"/>
        <w:gridCol w:w="727"/>
        <w:gridCol w:w="727"/>
        <w:gridCol w:w="726"/>
        <w:gridCol w:w="727"/>
        <w:gridCol w:w="727"/>
        <w:gridCol w:w="1008"/>
      </w:tblGrid>
      <w:tr>
        <w:trPr>
          <w:trHeight w:val="67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0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2014-2020 годы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0,9</w:t>
            </w:r>
          </w:p>
        </w:tc>
      </w:tr>
      <w:tr>
        <w:trPr>
          <w:trHeight w:val="46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0,9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1,9</w:t>
            </w:r>
          </w:p>
        </w:tc>
      </w:tr>
      <w:tr>
        <w:trPr>
          <w:trHeight w:val="44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81,9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35"/>
        <w:gridCol w:w="455"/>
        <w:gridCol w:w="1801"/>
        <w:gridCol w:w="274"/>
        <w:gridCol w:w="1140"/>
        <w:gridCol w:w="1143"/>
        <w:gridCol w:w="347"/>
        <w:gridCol w:w="795"/>
        <w:gridCol w:w="523"/>
        <w:gridCol w:w="477"/>
        <w:gridCol w:w="143"/>
        <w:gridCol w:w="1143"/>
        <w:gridCol w:w="1140"/>
        <w:gridCol w:w="1143"/>
        <w:gridCol w:w="1347"/>
      </w:tblGrid>
      <w:tr>
        <w:trPr>
          <w:trHeight w:val="23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  <w:br/>
      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«Защита населения и территории Причулымского сельсовета от чрезвычайных ситуаций природного и техногенного характера» с учетом источников финансирования, в том числе средств федерального бюджета и бюджетов других уровн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 2014-202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6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10,9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19,5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3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8,6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8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9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81,9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1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9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090,5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3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29,0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68"/>
        <w:gridCol w:w="1380"/>
        <w:gridCol w:w="726"/>
        <w:gridCol w:w="726"/>
        <w:gridCol w:w="461"/>
        <w:gridCol w:w="583"/>
        <w:gridCol w:w="558"/>
        <w:gridCol w:w="308"/>
        <w:gridCol w:w="627"/>
        <w:gridCol w:w="760"/>
        <w:gridCol w:w="140"/>
        <w:gridCol w:w="361"/>
        <w:gridCol w:w="365"/>
        <w:gridCol w:w="78"/>
        <w:gridCol w:w="511"/>
        <w:gridCol w:w="283"/>
        <w:gridCol w:w="9"/>
        <w:gridCol w:w="766"/>
        <w:gridCol w:w="243"/>
        <w:gridCol w:w="879"/>
        <w:gridCol w:w="726"/>
        <w:gridCol w:w="694"/>
        <w:gridCol w:w="1081"/>
        <w:gridCol w:w="1549"/>
      </w:tblGrid>
      <w:tr>
        <w:trPr>
          <w:trHeight w:val="23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1    </w:t>
              <w:br/>
              <w:t>к  муниципальной программе 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мероприятий Программы  «Содействие развитию органов местного самоуправления, реализация полномочий</w:t>
              <w:br/>
              <w:t>администрации Причулым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одпрограммы, задачи,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9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(тыс. руб.), г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4-2020 годы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5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6,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9,6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7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9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97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7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переданные единицы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,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1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2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переданные единицы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СМИ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ЖК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ЖКХ)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8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,2</w:t>
            </w:r>
          </w:p>
        </w:tc>
        <w:tc>
          <w:tcPr>
            <w:tcW w:w="7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0</w:t>
            </w:r>
          </w:p>
        </w:tc>
        <w:tc>
          <w:tcPr>
            <w:tcW w:w="8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1,4</w:t>
            </w:r>
          </w:p>
        </w:tc>
        <w:tc>
          <w:tcPr>
            <w:tcW w:w="10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7,9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1,6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ЖКХ)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1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00</w:t>
            </w:r>
          </w:p>
        </w:tc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социальное обеспечение населения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социальное обеспечение населения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данные полномочия на уровень район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02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5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16"/>
          <w:szCs w:val="16"/>
        </w:rPr>
        <w:t>к муниципальной программе Причулымского сельсовета «Содействие развитию органов местного самоуправления, реализация полномочий администрации Причулымского сельсовета</w:t>
      </w:r>
      <w:r>
        <w:rPr>
          <w:rFonts w:cs="Arial" w:ascii="Arial" w:hAnsi="Arial"/>
          <w:bCs/>
          <w:sz w:val="16"/>
          <w:szCs w:val="16"/>
        </w:rPr>
        <w:t>»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формация о распределении планируемых расходов по отдельным мероприятиям программы, подпрограммам муниципальной программы Причулым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23"/>
        <w:gridCol w:w="1776"/>
        <w:gridCol w:w="885"/>
        <w:gridCol w:w="592"/>
        <w:gridCol w:w="739"/>
        <w:gridCol w:w="1037"/>
        <w:gridCol w:w="857"/>
        <w:gridCol w:w="857"/>
        <w:gridCol w:w="856"/>
        <w:gridCol w:w="975"/>
        <w:gridCol w:w="888"/>
        <w:gridCol w:w="857"/>
        <w:gridCol w:w="857"/>
        <w:gridCol w:w="1035"/>
      </w:tblGrid>
      <w:tr>
        <w:trPr>
          <w:trHeight w:val="2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за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, в том числе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5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2,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,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7,9</w:t>
            </w:r>
          </w:p>
        </w:tc>
      </w:tr>
      <w:tr>
        <w:trPr>
          <w:trHeight w:val="2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ичулымского сельсовет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9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7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97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92"/>
        <w:gridCol w:w="283"/>
        <w:gridCol w:w="1649"/>
        <w:gridCol w:w="265"/>
        <w:gridCol w:w="788"/>
        <w:gridCol w:w="202"/>
        <w:gridCol w:w="699"/>
        <w:gridCol w:w="292"/>
        <w:gridCol w:w="966"/>
        <w:gridCol w:w="146"/>
        <w:gridCol w:w="1035"/>
        <w:gridCol w:w="1027"/>
        <w:gridCol w:w="992"/>
        <w:gridCol w:w="991"/>
        <w:gridCol w:w="1403"/>
      </w:tblGrid>
      <w:tr>
        <w:trPr>
          <w:trHeight w:val="23" w:hRule="atLeast"/>
        </w:trPr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0" w:name="RANGE!A1%3AI18"/>
            <w:bookmarkStart w:id="11" w:name="RANGE!A1%3AI18"/>
            <w:bookmarkEnd w:id="11"/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  <w:br/>
              <w:t>к муниципальной программе 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"Содействие развитию органов местного самоуправления, реализация полномочий</w:t>
              <w:br/>
              <w:t>администрации Причулымского сельсовета"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период 2014-202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7,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7,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,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7,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е лиц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(СМИ и переданные единицы, ЖКХ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97,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7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97,9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4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5,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9,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7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7,9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720" w:right="539" w:gutter="0" w:header="0" w:top="72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Calibri"/>
      <w:color w:val="808080"/>
    </w:rPr>
  </w:style>
  <w:style w:type="character" w:styleId="WW8Num20z2">
    <w:name w:val="WW8Num20z2"/>
    <w:qFormat/>
    <w:rPr>
      <w:rFonts w:cs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4"/>
      <w:szCs w:val="1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6">
    <w:name w:val="Текст концевой сноски Знак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5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8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7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7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9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2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adm-prichulim.gbu.su//" TargetMode="External"/><Relationship Id="rId5" Type="http://schemas.openxmlformats.org/officeDocument/2006/relationships/hyperlink" Target="http://adm-prichulim.gbu.su//" TargetMode="External"/><Relationship Id="rId6" Type="http://schemas.openxmlformats.org/officeDocument/2006/relationships/hyperlink" Target="http://adm-prichulim.gbu.s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8-07-11T09:00:00Z</cp:lastPrinted>
  <dcterms:modified xsi:type="dcterms:W3CDTF">2018-07-11T02:00:00Z</dcterms:modified>
  <cp:revision>123</cp:revision>
  <dc:subject/>
  <dc:title>1224111</dc:title>
</cp:coreProperties>
</file>