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ПРИЧУЛЫМ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7.2018                                          п.Причулымский                                                       № 039-П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ричулымского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овета от 14.10.2013 № 087-П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улымского сельсовета «Содействие развитию органов мес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управления, реализация полномочий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улым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Причулымского сельсовета от 15.08.2013 № 67а-П «Об утверждении Порядка принятия решений о разработке муниципальных  программ Причулымского сельсовета, их формировании и реализации», распоряжением Администрации Причулымского сельсовета от 15.08.2013 № 34-Р «Об утверждении перечня муниципальных программ Причулымского сельсовета»,  и  статьями 14, 17 Устава Причулым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ричулымского сельсовета от 14.10.2013 № 087-П (в ред. от 23.12.2016 №181-П «Об утверждении муниципальной программы Причулымского сельсовета «Содействие развитию органов местного самоуправления, реализация полномочий администрации Причулымского сельсовет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 в приложении к Постановлению: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1 в разделе 1. </w:t>
      </w:r>
      <w:r>
        <w:rPr>
          <w:rFonts w:cs="Times New Roman" w:ascii="Times New Roman" w:hAnsi="Times New Roman"/>
        </w:rPr>
        <w:t>Паспорт муниципальной программы «Содействие развитию органов местного самоуправления, реализация полномочий администрации Причулымского сельсовета» строку «Информация по ресурсному обеспечению муниципальной программы» изложить в следующей редакции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0"/>
      </w:tblGrid>
      <w:tr>
        <w:trPr>
          <w:trHeight w:val="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по годам составляет 17 697,9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3 297,9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4 400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45,8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66,1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639,6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 277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00,0 тыс. рублей - средства краевого бюдже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7,7 тыс. рублей - средства местного бюджета;</w:t>
            </w:r>
          </w:p>
          <w:p>
            <w:pPr>
              <w:pStyle w:val="Normal"/>
              <w:snapToGrid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339,9 тыс. рублей – средства местного бюджета;</w:t>
            </w:r>
          </w:p>
          <w:p>
            <w:pPr>
              <w:pStyle w:val="Normal"/>
              <w:snapToGrid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14,4 тыс. рублей – средства местного бюджета;</w:t>
            </w:r>
          </w:p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14,4 тыс. рублей – средства местного бюджета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 в разделе 9 «Информация о ресурсном обеспечении и прогнозной оценке расходов на реализацию целей программы» абзац второй изложить в новой редакци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рограммы составляет всего 17 697,9 тыс. рублей, в том чис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0,0 тыс.рублей – средства краевого бюдже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 297,9 тыс.рублей – средства местного бюджета.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 по годам: 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2 045,8 тыс. рублей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566,1 тыс. рублей;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всего 2 639,6 тыс. рублей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всего 10 277,7 тыс. рублей, в том чис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0,0 тыс.рублей – средства краевого бюдже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877,7 тыс.рублей – средства местного бюджета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1339,9 тыс. рублей;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сего 414,4 тыс. рублей;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всего 414,4 тыс. рубле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3 приложения 3, 4 ,5 к </w:t>
      </w:r>
      <w:r>
        <w:rPr>
          <w:rFonts w:cs="Times New Roman" w:ascii="Times New Roman" w:hAnsi="Times New Roman"/>
        </w:rPr>
        <w:t>муниципальной программе «Содействие развитию органов местного самоуправления, реализация полномочий администрации Причулымского сельсовета» изложить в новой редакции согласно приложениям 1, 2, 3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остановление  вступает в силу в день, следующий за днем его официального опубликования в информационном листе «Причулымский вестник» и подлежит размещению на в сети Интернет на официальном сайте администрации Причулымского сельсовета  и сельского Совета депутатов Ачинского района Красноярского кра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chul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чулымского сельсовета                                                                               Т.И.Осипов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даменко Л.И. тел. 91-2-3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3"/>
        <w:gridCol w:w="1330"/>
        <w:gridCol w:w="699"/>
        <w:gridCol w:w="699"/>
        <w:gridCol w:w="444"/>
        <w:gridCol w:w="561"/>
        <w:gridCol w:w="537"/>
        <w:gridCol w:w="298"/>
        <w:gridCol w:w="603"/>
        <w:gridCol w:w="732"/>
        <w:gridCol w:w="136"/>
        <w:gridCol w:w="348"/>
        <w:gridCol w:w="352"/>
        <w:gridCol w:w="74"/>
        <w:gridCol w:w="492"/>
        <w:gridCol w:w="273"/>
        <w:gridCol w:w="9"/>
        <w:gridCol w:w="738"/>
        <w:gridCol w:w="234"/>
        <w:gridCol w:w="846"/>
        <w:gridCol w:w="699"/>
        <w:gridCol w:w="670"/>
        <w:gridCol w:w="1041"/>
        <w:gridCol w:w="1492"/>
      </w:tblGrid>
      <w:tr>
        <w:trPr>
          <w:trHeight w:val="1975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1    </w:t>
              <w:br/>
              <w:t>к  муниципальной программе «Содействие развитию органов местного самоуправления, реализация полномочий администрации Причулымского сельсовета»</w:t>
            </w:r>
          </w:p>
        </w:tc>
      </w:tr>
      <w:tr>
        <w:trPr>
          <w:trHeight w:val="900" w:hRule="atLeast"/>
        </w:trPr>
        <w:tc>
          <w:tcPr>
            <w:tcW w:w="1500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Программы  «Содействие развитию органов местного самоуправления, реализация полномочий</w:t>
              <w:br/>
              <w:t>администрации Причулымского сельсо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одпрограммы, задачи,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(тыс. руб.), год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83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2014-2020 годы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2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йствие развитию органов местного самоуправления, реализация полномочий администрации Причулымского сельсов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5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9,6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7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9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4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697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5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9,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9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мероприяти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переданные единицы 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на уровень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2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0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переданные единицы 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на уровень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СМИ 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на уровень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ЖКХ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на уровень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ЖКХ)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на уровень района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8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6,2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83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1,4</w:t>
            </w:r>
          </w:p>
        </w:tc>
        <w:tc>
          <w:tcPr>
            <w:tcW w:w="98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7,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1,6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ЖКХ)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на уровень района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1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,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социальное обеспечение населения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на уровень райо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2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социальное обеспечение населения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на уровень райо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2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ричулымского сельсовета «Содействие развитию органов местного самоуправления, реализация полномочий администрации Причулым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ричулым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98"/>
        <w:gridCol w:w="1661"/>
        <w:gridCol w:w="828"/>
        <w:gridCol w:w="553"/>
        <w:gridCol w:w="691"/>
        <w:gridCol w:w="971"/>
        <w:gridCol w:w="801"/>
        <w:gridCol w:w="801"/>
        <w:gridCol w:w="801"/>
        <w:gridCol w:w="912"/>
        <w:gridCol w:w="831"/>
        <w:gridCol w:w="801"/>
        <w:gridCol w:w="801"/>
        <w:gridCol w:w="968"/>
      </w:tblGrid>
      <w:tr>
        <w:trPr>
          <w:trHeight w:val="67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</w:t>
            </w:r>
          </w:p>
        </w:tc>
      </w:tr>
      <w:tr>
        <w:trPr>
          <w:trHeight w:val="50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за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органов местного самоуправления, реализация полномочий администрации Причулым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5,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72,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9,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,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7,9</w:t>
            </w:r>
          </w:p>
        </w:tc>
      </w:tr>
      <w:tr>
        <w:trPr>
          <w:trHeight w:val="33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5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72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7,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731"/>
        <w:gridCol w:w="268"/>
        <w:gridCol w:w="1557"/>
        <w:gridCol w:w="250"/>
        <w:gridCol w:w="744"/>
        <w:gridCol w:w="192"/>
        <w:gridCol w:w="659"/>
        <w:gridCol w:w="277"/>
        <w:gridCol w:w="912"/>
        <w:gridCol w:w="139"/>
        <w:gridCol w:w="977"/>
        <w:gridCol w:w="971"/>
        <w:gridCol w:w="936"/>
        <w:gridCol w:w="936"/>
        <w:gridCol w:w="1325"/>
      </w:tblGrid>
      <w:tr>
        <w:trPr>
          <w:trHeight w:val="114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I18"/>
            <w:bookmarkStart w:id="1" w:name="RANGE!A1%3AI18"/>
            <w:bookmarkEnd w:id="1"/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  <w:br/>
              <w:t>к муниципальной программе «Содействие развитию органов местного самоуправления, реализация полномочий администрации Причулымского сельсовета»</w:t>
            </w:r>
          </w:p>
        </w:tc>
      </w:tr>
      <w:tr>
        <w:trPr>
          <w:trHeight w:val="1545" w:hRule="atLeast"/>
        </w:trPr>
        <w:tc>
          <w:tcPr>
            <w:tcW w:w="147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муниципальной  программы                                         </w:t>
              <w:br/>
              <w:t>"Содействие развитию органов местного самоуправления, реализация полномочий</w:t>
              <w:br/>
              <w:t>администрации Причулымского сельсовета"</w:t>
            </w:r>
          </w:p>
        </w:tc>
      </w:tr>
      <w:tr>
        <w:trPr>
          <w:trHeight w:val="47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 2014-2020</w:t>
            </w:r>
          </w:p>
        </w:tc>
      </w:tr>
      <w:tr>
        <w:trPr>
          <w:trHeight w:val="17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органов местного самоуправления, реализация полномочий администрации Причулымского сельсовета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7,9</w:t>
            </w:r>
          </w:p>
        </w:tc>
      </w:tr>
      <w:tr>
        <w:trPr>
          <w:trHeight w:val="49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7,9</w:t>
            </w:r>
          </w:p>
        </w:tc>
      </w:tr>
      <w:tr>
        <w:trPr>
          <w:trHeight w:val="5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</w:tr>
      <w:tr>
        <w:trPr>
          <w:trHeight w:val="557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7,9</w:t>
            </w:r>
          </w:p>
        </w:tc>
      </w:tr>
      <w:tr>
        <w:trPr>
          <w:trHeight w:val="49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(СМИ и переданные единицы, ЖКХ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7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697,9</w:t>
            </w:r>
          </w:p>
        </w:tc>
      </w:tr>
      <w:tr>
        <w:trPr>
          <w:trHeight w:val="4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7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697,9</w:t>
            </w:r>
          </w:p>
        </w:tc>
      </w:tr>
      <w:tr>
        <w:trPr>
          <w:trHeight w:val="64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</w:t>
            </w:r>
          </w:p>
        </w:tc>
      </w:tr>
      <w:tr>
        <w:trPr>
          <w:trHeight w:val="48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7,9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Prih</cp:lastModifiedBy>
  <cp:lastPrinted>2018-07-06T08:51:00Z</cp:lastPrinted>
  <dcterms:modified xsi:type="dcterms:W3CDTF">2018-07-06T02:11:00Z</dcterms:modified>
  <cp:revision>90</cp:revision>
  <dc:subject/>
  <dc:title/>
</cp:coreProperties>
</file>