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РИЧУЛЫ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РЕШЕНИЕ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2.08.2018</w:t>
        <w:tab/>
        <w:tab/>
        <w:t xml:space="preserve">                     п. Причулымский                               № Вн-191Р</w:t>
      </w:r>
    </w:p>
    <w:p>
      <w:pPr>
        <w:pStyle w:val="0"/>
        <w:ind w:right="36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ind w:righ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Причулымского сельского Совета депутатов от 24.11.2015 № 5-13Р «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изменениями, внесенными в Федеральный закон от 01.07.2017  № 132-ФЗ «О внесении изменений в отдельные законодательные акты РФ в части размещения в государственной службы сведений о применении взысканий в виде увольнения в связи с утратой доверия за совершение коррупционных правонарушений», принимая во внимание протест Ачинской межрайонной прокуратуры от 28.02.2018 № 7-02-2018,  руководствуясь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 увольнения (освобождения от должности) лиц, замещающих муниципальные должности, в связи с утратой доверия, утвержденный  решением Причулымского сельского Совета депутатов 24.11.2015 № 5-13Р (далее - Порядок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дополнить под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iCs/>
          <w:sz w:val="28"/>
          <w:szCs w:val="28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Лицо, замещающее муниципальную должность на не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  <w:tab/>
        <w:t>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и подпунктом 1 пункта 3.1 настоящего Порядка, принимается Причулым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миссии по соблюдению требований законодательства о противодействии коррупции и урегулированию конфликта интересов в Причулымском сельском Совете депутатов (далее по тексту - Комиссия), принятого в соответствии с Положением о Комисс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</w:t>
        <w:tab/>
        <w:t>Решение об увольнении (освобождении от должности)  в связи с утратой доверия лица, замещающего муниципальную должность, по основаниям, предусмотренным подпунктом 2 пункта 3 и подпунктом 2 пункта 3.1 настоящего Порядка, принимается Причулым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упившего в Причулымским сельским Советом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1.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</w:t>
        <w:tab/>
        <w:t>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ичулымским сельским Советом депутатов на основании поступивших в Причулымским сельским Советом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</w:t>
        <w:tab/>
        <w:t>Решение об увольнении (освобождении от должности) в связи с утратой доверия лиц, замещающих муниципальные должности принимается Причулым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Решение Причулымским сельским Советом депутатов считается принятым, если за него проголосовало не менее двух третей от установленной численности депутатов Причулымским сельским Советом депутатов.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одпункта 1 пункта 7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  <w:tab/>
        <w:t>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 в связи с утратой доверия;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одпункта 2 пункта 7 слова «на постоянной основе» исключи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подпункта 2 пункта 7 слова «на постоянной основе» исключи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пункта 9 слова «на постоянной основе» исключи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ичулымского сельского Совета депутатов днем появления основания для досрочного прекращения полномочий является день поступления в Причулымского сельского Совета депутатов данного заявления.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3 следующего содержания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Сведения о применении к лицу, замещающему муниципальную должность, меры ответственности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в день, следующий за днем е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ичулымского сельского Совета депутатов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ичулымского сельсов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И.Осип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_2018</w:t>
        <w:tab/>
        <w:t xml:space="preserve">                   "_____"_____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2:00Z</dcterms:created>
  <dc:creator>Next</dc:creator>
  <dc:description/>
  <cp:keywords/>
  <dc:language>en-US</dc:language>
  <cp:lastModifiedBy>RePack by SPecialiST</cp:lastModifiedBy>
  <cp:lastPrinted>2018-08-02T15:04:00Z</cp:lastPrinted>
  <dcterms:modified xsi:type="dcterms:W3CDTF">2018-08-02T09:07:00Z</dcterms:modified>
  <cp:revision>38</cp:revision>
  <dc:subject/>
  <dc:title> </dc:title>
</cp:coreProperties>
</file>