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08.2018                                       п.Причулымский                                    № Вн-193Р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О внесении изменений и дополнений в решение Причулымского сельского Совета депутатов от 18.05.2012 № 16-60Р </w:t>
      </w:r>
      <w:r>
        <w:rPr>
          <w:sz w:val="26"/>
          <w:szCs w:val="26"/>
        </w:rPr>
        <w:t>«Об утверждении Положения о системах оплаты труда работников муниципальных учреждений Причулымского сельсовета, финансируемых из бюджета Причулымского сельсовета»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расноярского края от 29.10.2009 № 9-3864 «О системах оплаты труда работников краевых государственных учреждений» руководствуясь статьями 20, 24 Устава Причулымского сельсовета, Причулымский сельский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  решение Причулымского сельского Совета депутатов от 18.05.2012 № 16-60Р «Об утверждении Положения о системах оплаты труда работников муниципальных учреждений Причулымского сельсовета, финансируемых из бюджета Причулымского сельсовета» (далее – Решени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пункте 3 статьи 4 Положения о системах оплаты труда работников муниципальных учреждений Причулымского сельсовета, финансируемых из бюджета Причулымского сельсовета слова «11016 рублей» заменить словами «17861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ричулымского сельского Совета депутатов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 (Игнатенко О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в день, следующий за днем его официального опубликования в информационном листе «Причулымский вестник», подлежит размещению в сети Интернет на официальном сайте администрации Причулымского сельсовета Ачинского района: </w:t>
      </w:r>
      <w:hyperlink r:id="rId2">
        <w:r>
          <w:rPr>
            <w:rStyle w:val="InternetLink"/>
            <w:rFonts w:cs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/>
            <w:sz w:val="26"/>
            <w:szCs w:val="26"/>
          </w:rPr>
          <w:t>://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/>
            <w:sz w:val="26"/>
            <w:szCs w:val="26"/>
          </w:rPr>
          <w:t>-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prichulim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gbu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su</w:t>
        </w:r>
        <w:r>
          <w:rPr>
            <w:rStyle w:val="InternetLink"/>
            <w:rFonts w:cs="Times New Roman"/>
            <w:sz w:val="26"/>
            <w:szCs w:val="26"/>
          </w:rPr>
          <w:t>/</w:t>
        </w:r>
      </w:hyperlink>
      <w:r>
        <w:rPr>
          <w:sz w:val="26"/>
          <w:szCs w:val="26"/>
        </w:rPr>
        <w:t>, и распространяет свое действие на правоотношения, возникшие с 01 сентяб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>
          <w:trHeight w:val="1128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ичулымского сельского Совета депутатов                  О.Г.Дражник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6"/>
                <w:szCs w:val="26"/>
              </w:rPr>
              <w:t>«_____»__________________2018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ричулымского сельсовета                     Т.И.Осипов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«______» ____________2018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38:00Z</dcterms:created>
  <dc:creator>super</dc:creator>
  <dc:description/>
  <cp:keywords/>
  <dc:language>en-US</dc:language>
  <cp:lastModifiedBy>RePack by SPecialiST</cp:lastModifiedBy>
  <cp:lastPrinted>2018-08-28T15:22:00Z</cp:lastPrinted>
  <dcterms:modified xsi:type="dcterms:W3CDTF">2018-08-28T08:28:00Z</dcterms:modified>
  <cp:revision>73</cp:revision>
  <dc:subject/>
  <dc:title>Главная / Законотворчество / Проекты нормативных актов Красноярского края</dc:title>
</cp:coreProperties>
</file>