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6"/>
          <w:szCs w:val="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7940</wp:posOffset>
            </wp:positionH>
            <wp:positionV relativeFrom="paragraph">
              <wp:posOffset>-3175</wp:posOffset>
            </wp:positionV>
            <wp:extent cx="737235" cy="9144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</w:t>
      </w:r>
      <w:r>
        <w:rPr>
          <w:sz w:val="32"/>
          <w:szCs w:val="32"/>
        </w:rPr>
        <w:br w:type="textWrapping" w:clear="all"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Ч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ПРИЧУЛЫМСКИЙ СЕЛЬСКИ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5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8.2018                                  п.Причулымский                                № Вн-195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5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Причулымского сельского Совета депутатов от 22.12.2017 № 17-149Р «О бюджете Причулымского сельсовета на 2018 год и плановый период 2019-2020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bCs/>
          <w:szCs w:val="28"/>
        </w:rPr>
      </w:pPr>
      <w:r>
        <w:rPr>
          <w:szCs w:val="28"/>
        </w:rPr>
        <w:t>В соответствии со статьей 9 Бюджетного кодекса РФ, статьями 14, 17 Федерального закона от 06.10.2003 года №131-ФЗ «Об общих принципах организации местного самоуправления в Российской Федерации», пунктом 1 статьи 27 Положения «О бюджетном процессе в Причулымском сельсовете», утвержденного решением Причулымского  сельского Совета депутатов от 11.10.2013г. № 31-120Р и статьями 20, 24 Устава Причулымского сельсовета, Причулымский сельский Совет депутатов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1. Внести  изменения в решение Причулымского сельского Совета депутатов от 22.12.2017 года № 17-149Р «О бюджете Причулымского сельсовета на 2018 год и плановый период 2019-2020 годов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абзац второй статьи 9 дополнить словами «, на 20 процентов с 1 сентября 2018 год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Решение вступает в силу в день, следующий за днем его официального опубликования в информационном листе «Причулымский вестник», подлежит размещению в сети Интернет на официальном сайте администрации Причулымского сельсовета Ачинского района: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prichuli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b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6"/>
        <w:gridCol w:w="239"/>
      </w:tblGrid>
      <w:tr>
        <w:trPr/>
        <w:tc>
          <w:tcPr>
            <w:tcW w:w="10706" w:type="dxa"/>
            <w:tcBorders/>
          </w:tcPr>
          <w:tbl>
            <w:tblPr>
              <w:tblW w:w="10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8"/>
              <w:gridCol w:w="5392"/>
            </w:tblGrid>
            <w:tr>
              <w:trPr/>
              <w:tc>
                <w:tcPr>
                  <w:tcW w:w="509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-2127" w:leader="none"/>
                    </w:tabs>
                    <w:rPr/>
                  </w:pPr>
                  <w:r>
                    <w:rPr>
                      <w:sz w:val="28"/>
                      <w:szCs w:val="28"/>
                    </w:rPr>
                    <w:t>Председатель Причулымского сельского Совета депутатов                  ________________О.Г.Дражник</w:t>
                  </w:r>
                </w:p>
              </w:tc>
              <w:tc>
                <w:tcPr>
                  <w:tcW w:w="539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-2127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 Причулымского сельсовета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2127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2127" w:leader="none"/>
                    </w:tabs>
                    <w:rPr/>
                  </w:pPr>
                  <w:r>
                    <w:rPr>
                      <w:sz w:val="28"/>
                      <w:szCs w:val="28"/>
                    </w:rPr>
                    <w:t>___________________Т.И.Осипова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-21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napToGrid w:val="false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20"/>
          <w:tab w:val="left" w:pos="-2127" w:leader="none"/>
          <w:tab w:val="left" w:pos="5250" w:leader="none"/>
        </w:tabs>
        <w:rPr/>
      </w:pPr>
      <w:r>
        <w:rPr>
          <w:szCs w:val="28"/>
        </w:rPr>
        <w:t>«____»______________2018г</w:t>
        <w:tab/>
        <w:t>«____»_____________2018г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8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9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1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-prichulim.gbu.s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</Template>
  <TotalTime>10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2:41:00Z</dcterms:created>
  <dc:creator>Татьяна Закаблукова</dc:creator>
  <dc:description/>
  <cp:keywords/>
  <dc:language>en-US</dc:language>
  <cp:lastModifiedBy>RePack by SPecialiST</cp:lastModifiedBy>
  <cp:lastPrinted>2018-08-28T15:16:00Z</cp:lastPrinted>
  <dcterms:modified xsi:type="dcterms:W3CDTF">2018-08-28T08:16:00Z</dcterms:modified>
  <cp:revision>74</cp:revision>
  <dc:subject/>
  <dc:title> </dc:title>
</cp:coreProperties>
</file>