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4 января 2019 года                                                                                          № 2 (295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АДМИНИСТРАЦИЯ ПРИЧУЛЫМСКОГО СЕЛЬСОВЕТА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681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>
          <w:rFonts w:cs="Arial" w:ascii="Arial" w:hAnsi="Arial"/>
          <w:sz w:val="12"/>
          <w:szCs w:val="12"/>
        </w:rPr>
        <w:t>11.01.2019                                      п.Причулымский                                       №003-П</w:t>
      </w:r>
    </w:p>
    <w:p>
      <w:pPr>
        <w:pStyle w:val="Normal"/>
        <w:ind w:right="-4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 внесении изменений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территории Причулымского сельсовета»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о статьей 179 Бюджетного кодекса Российской Федерации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Внести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территории Причулым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муниципальную программу Причулымского сельсовета «Организация комплексного благоустройства территории Причулымского сельсовета» изложить в новой редакции согласно приложениям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Постановление  вступает в силу в день, следующий за днем его официального опубликования в  информационном листке «Причулымский вестник» и применяется к правоотношениям, возникающим с 01 января 2019 года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а Причулымского сельсовета                                                                Т.И.Осипова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чулымского сельсовета от 11.01.2019 № 003-П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униципальная программа Причулымского сельсовета</w:t>
      </w:r>
    </w:p>
    <w:p>
      <w:pPr>
        <w:pStyle w:val="Normal"/>
        <w:ind w:firstLine="7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«Организация комплексного благоустройства территории </w:t>
      </w:r>
    </w:p>
    <w:p>
      <w:pPr>
        <w:pStyle w:val="Normal"/>
        <w:ind w:firstLine="7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чулымского сельсовета»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Паспорт муниципальной программы «Организация комплексного благоустройства территории Причулымского сельсове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378"/>
      </w:tblGrid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«Организация комплексного благоустройства территории Причулымского сельсовета» (далее - Программа)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ание для разработк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ья 179 Бюджетный кодекс Российской Федерации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новление администрации Причулымского от 15.08.2013 № 067а-П «Об утверждении Порядка принятия решений о разработке муниципальных программ Причулымского сельсовета, их формировании и реализации»;</w:t>
            </w:r>
          </w:p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поряжение администрации Причулымского сельсовета от 15.08.2013 № 34-Р «Об утверждении перечня муниципальных программ Причулымского сельсовета»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муниципально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и  муниципально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66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ень подпрограм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 отдельных мероприятий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«Содержание уличного освещения на территории сельсовет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3.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1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и муниципальной программ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0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47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1.Организация дорожной деятельности сельсовета;</w:t>
            </w:r>
          </w:p>
          <w:p>
            <w:pPr>
              <w:pStyle w:val="Normal"/>
              <w:suppressAutoHyphens w:val="true"/>
              <w:snapToGrid w:val="false"/>
              <w:ind w:left="6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2.Обеспечение освещенности улиц территории сельсовета;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20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граммы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в нормативное состояние улично-дорожной сети, ежегодно  (км).</w:t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отремонтированных внутрипоселенческих дорог (%).</w:t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сетей наружного освещения в нормативное состояние с коэффициентом горения в вечернее и ночное время суток не ниже 95%.</w:t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сутствие просроченной кредиторской задолженности по оплате за уличное освещение.</w:t>
            </w:r>
          </w:p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 привлечения населения сельсовета к работам по благоустройству (%, к постоянно проживающему населению).</w:t>
            </w:r>
          </w:p>
        </w:tc>
      </w:tr>
      <w:tr>
        <w:trPr>
          <w:trHeight w:val="3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реализации муниципальной программ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0" w:hanging="0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2014-2022 годы</w:t>
            </w:r>
          </w:p>
        </w:tc>
      </w:tr>
      <w:tr>
        <w:trPr>
          <w:trHeight w:val="42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Утвержден в приложении №1 к муниципальной программе</w:t>
            </w:r>
          </w:p>
        </w:tc>
      </w:tr>
      <w:tr>
        <w:trPr>
          <w:trHeight w:val="39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Значения целевых показателей на долгосрочный перио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</w:rPr>
              <w:t>Утверждены в приложении №2 к муниципальной программе</w:t>
            </w:r>
          </w:p>
        </w:tc>
      </w:tr>
      <w:tr>
        <w:trPr>
          <w:trHeight w:val="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  <w:lang w:eastAsia="ar-S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30 426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 896,2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 530,5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 – 2 487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,0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3,9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 – 3 408,6 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232,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176,6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 – 5 026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59,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567,6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 – 5 874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876,4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 – 5 68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072,7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612,9 тыс. рублей – средства местного бюджет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 – 2 901,0 тыс.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20 год – 2 607,3 тыс. рублей – средства местного бюджет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 – 2 434,6 тыс. рублей – средства местного бюдже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и государственной политики в сфере выполнения комплексного благоустройства территории Причулымского сельсовета  определены в Программе социально-экономического развития Причулымского сельсовета на период до 2020 года, утвержденной Постановлением главы администрации от 28.01.2011г №7а-П «О разработке комплексной Программы социально-экономического развития Причулымского сельсовета до 2020 года» Федерального закона от 06.10.2003г №131-ФЗ «Об общих принципах организации местного самоуправления в Российской Федерации»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ешением Причулымского сельского Совета депутатов от 31.08.2012 №18-64Р «Об утверждении Правил благоустройства, озеленения и содержании территории Причулымского сельсовета», Решением Причулымского сельского Совета депутатов от 26.09.2013 года № 30-113Р «О создании муниципального дорожного фонда», иным действующим законодательством РФ, Уставом Причулым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зработка и реализация Программы позволит комплексно подойти к решению проблемы низкого уровня благоустройства на территории Причулым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sz w:val="12"/>
          <w:szCs w:val="12"/>
        </w:rPr>
        <w:t xml:space="preserve">К приоритетным направлениям реализации Программы в сфере организации комплексного благоустройства территории </w:t>
      </w:r>
      <w:r>
        <w:rPr>
          <w:rFonts w:cs="Arial" w:ascii="Arial" w:hAnsi="Arial"/>
          <w:sz w:val="12"/>
          <w:szCs w:val="12"/>
        </w:rPr>
        <w:t>Причулымского</w:t>
      </w:r>
      <w:r>
        <w:rPr>
          <w:rFonts w:cs="Arial" w:ascii="Arial" w:hAnsi="Arial"/>
          <w:color w:val="000000"/>
          <w:sz w:val="12"/>
          <w:szCs w:val="12"/>
        </w:rPr>
        <w:t xml:space="preserve"> сельсовета относятся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создание эстетического вида поселения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беспечение безопасной и комфортной среды проживания жителей поселения.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9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2"/>
          <w:szCs w:val="12"/>
          <w:lang w:eastAsia="ru-RU"/>
        </w:rPr>
        <w:t xml:space="preserve">Программа полностью соответствует приоритетам социально-экономического развития </w:t>
      </w:r>
      <w:r>
        <w:rPr>
          <w:rFonts w:cs="Arial" w:ascii="Arial" w:hAnsi="Arial"/>
          <w:sz w:val="12"/>
          <w:szCs w:val="12"/>
        </w:rPr>
        <w:t>Причулымского</w:t>
      </w:r>
      <w:r>
        <w:rPr>
          <w:rFonts w:cs="Arial" w:ascii="Arial" w:hAnsi="Arial"/>
          <w:sz w:val="12"/>
          <w:szCs w:val="12"/>
          <w:lang w:eastAsia="ru-RU"/>
        </w:rPr>
        <w:t xml:space="preserve">  сельсовета на среднесрочную перспективу. Реализация Программы направлена на: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>осуществление мероприятий по обеспечению безопасности  жизнедеятельности и сохранения окружающей среды;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>привлечение населения к работам по благоустройству.</w:t>
        <w:tab/>
        <w:tab/>
      </w:r>
    </w:p>
    <w:p>
      <w:pPr>
        <w:pStyle w:val="19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2"/>
          <w:szCs w:val="12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12"/>
          <w:szCs w:val="12"/>
        </w:rPr>
        <w:t>приложении № 1 к Программе</w:t>
      </w: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12"/>
          <w:szCs w:val="12"/>
          <w:lang w:eastAsia="ru-RU"/>
        </w:rPr>
        <w:t xml:space="preserve">представлены в </w:t>
      </w:r>
      <w:r>
        <w:rPr>
          <w:rFonts w:cs="Arial" w:ascii="Arial" w:hAnsi="Arial"/>
          <w:sz w:val="12"/>
          <w:szCs w:val="12"/>
        </w:rPr>
        <w:t>приложении № 2 к Программе.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12"/>
          <w:szCs w:val="12"/>
        </w:rPr>
        <w:t>Программа включает 3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дпрограмма 1 «Обеспечение  сохранности и модернизации внутрипоселенческих дорог Причулымского сельсовета»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дпрограмма 2 «Содержание уличного освещения на территории сельсовета»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дпрограмма 3 «Повышение уровня внутреннего благоустройства территории населенных пунктов Причулымского сельсовета»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подпрограмме 1 «Обеспечение сохранности и модернизации внутрипоселенческих дорог Причулымского сельсовета»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приведение в нормативное состояние улично-дорожной сети  (км)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охранность отремонтированных внутрипоселенческих дорог (%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подпрограмме 2 «Содержание уличного освещения на территории сельсовета»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ведение сетей наружного освещения в нормативное состояние с коэффициентом горения в вечернее и ночное время суток не ниже 95% (%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подпрограмме 3 «Повышение уровня внутреннего благоустройства территории населенных пунктов Причулымского сельсовета»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ля бюджетных средств, направленных на благоустроенность населенных пунктов территории сельсовета (%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цент привлечения населения сельсовета к работам по благоустройству (%, к постоянно проживающему населению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униципальной программы потребует соответствующее ормативно-правовое обеспечение. В рамках муниципальной программы планируется внесение изменений в следующие нормативные правовые акты Причулымского сельсовета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шение Причулымского сельского Совета депутатов от 11.10.2013 № 31-120Р «Об утверждении Положения о бюджетном процессе в Причулымском сельсовете»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 xml:space="preserve">7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ным распорядителем бюджетных средств является Администрация Причулымского сельсовет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Объем бюджетных ассигнований на реализацию Программы составляет всего 30 426,5 тыс. рублей, в том числе средства краевого бюджета 7 896,2 тыс. рублей по годам: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4 году всего 2 487,9 тыс.рублей, в том числе средства краевого бюджета 134,0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5 году всего 3 408,6 тыс.рублей, в том числе средства краевого бюджета 1 232,0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6 году всего 5 026,6 тыс. рублей, в том числе средства краевого бюджета 2 459,0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7 году всего 5 874,9 тыс. рублей, в том числе средства краевого бюджета 1 998,5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8 году всего 5 685,6 тыс. рублей, в том числе средства краевого бюджета 2 072,7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9 году всего 2 901,0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20 году всего 2 607,3 тыс. 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21 году всего 2 434,6 тыс. рубле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7 к Программе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Приложение № 3 к муниципальной программе  «Организация  комплексного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благоустройства территорииПричулымского сельсовета»</w:t>
      </w:r>
    </w:p>
    <w:p>
      <w:pPr>
        <w:pStyle w:val="ConsPlusTitle"/>
        <w:tabs>
          <w:tab w:val="clear" w:pos="709"/>
          <w:tab w:val="left" w:pos="5940" w:leader="none"/>
        </w:tabs>
        <w:ind w:left="720" w:hanging="0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ConsPlusTitle"/>
        <w:tabs>
          <w:tab w:val="clear" w:pos="709"/>
          <w:tab w:val="left" w:pos="5940" w:leader="none"/>
        </w:tabs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Подпрограмма</w:t>
      </w:r>
    </w:p>
    <w:p>
      <w:pPr>
        <w:pStyle w:val="Normal"/>
        <w:ind w:left="266" w:hanging="0"/>
        <w:jc w:val="center"/>
        <w:rPr/>
      </w:pP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Обеспечение сохранности и модернизации внутрипоселенческих дорог Причулымского сельсовета»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hanging="720"/>
        <w:jc w:val="center"/>
        <w:rPr/>
      </w:pPr>
      <w:r>
        <w:rPr/>
        <w:t>Паспорт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9"/>
        <w:gridCol w:w="3577"/>
      </w:tblGrid>
      <w:tr>
        <w:trPr>
          <w:trHeight w:val="22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      </w:t>
              <w:br/>
              <w:t xml:space="preserve">Подпрограммы    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</w:tr>
      <w:tr>
        <w:trPr>
          <w:trHeight w:val="80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комплексного благоустройства территории Причулымского сельсовета</w:t>
            </w:r>
          </w:p>
        </w:tc>
      </w:tr>
      <w:tr>
        <w:trPr>
          <w:trHeight w:val="2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заказчик 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</w:t>
            </w:r>
          </w:p>
        </w:tc>
      </w:tr>
      <w:tr>
        <w:trPr>
          <w:trHeight w:val="2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ероприятий Под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27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ь </w:t>
              <w:br/>
              <w:t>Под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2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Под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дорожной деятельности сельсовета</w:t>
            </w:r>
          </w:p>
        </w:tc>
      </w:tr>
      <w:tr>
        <w:trPr>
          <w:trHeight w:val="5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13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в нормативное состояние улично-дорожной сети, ежегодно (км)</w:t>
            </w:r>
          </w:p>
          <w:p>
            <w:pPr>
              <w:pStyle w:val="Normal"/>
              <w:snapToGrid w:val="false"/>
              <w:ind w:left="74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отремонтированных внутрипоселенческих дорог (%)</w:t>
            </w:r>
          </w:p>
        </w:tc>
      </w:tr>
      <w:tr>
        <w:trPr>
          <w:trHeight w:val="2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- 2022 годы</w:t>
            </w:r>
          </w:p>
        </w:tc>
      </w:tr>
      <w:tr>
        <w:trPr>
          <w:trHeight w:val="5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ы и источники финансирования Подпрограммы   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9 645,1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 451,1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194,0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 – 607,9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,9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 – 1462,0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0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 – 1 785,2 тыс. рублей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9,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,2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 – 2 867,7 тыс. рублей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9,2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 – 2 028,1 тыс. рублей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627,6 тыс.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5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 – 272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 – 290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 – 330,6 тыс. рублей – средства местного бюджета.</w:t>
            </w:r>
          </w:p>
        </w:tc>
      </w:tr>
      <w:tr>
        <w:trPr>
          <w:trHeight w:val="52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 организации контроля за исполнением Подпрограмм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троль за ходом реализации Подпрограммы осуществляет администрация Причулымского сельсовета; контроль за целевым использованием средств краевого бюджета осуществляет администрация Причулымского сельсовета, финансовое управление администрации Ачинского района, Счетная палата Красноярского края    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сновные разделы Подпрограм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12"/>
          <w:szCs w:val="12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 уровне Российской Федерации, Красноярского края за последнее время приняты сразу несколько стратегических документов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 ведущие позиции в них выходят термины «качество жизни», «комфортная среда обит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 Программой социально-экономического развития территории Причулымского сельсовета на период до 2020 года, утвержденной Постановлением главы администрации от 28.01.2011г №7а-П, решением Причулымского сельского Совета депутатов от 26.09.2013 года №30-113Р  «О создании муниципального дорожного фонда Причулымского сельсовета», Устава Причулымского сельсовета реализация подпрограммы позволит комплексно подойти к развитию улично-дорожной сети, обеспечить  более эффективное использование и окажет существенное влияние на социально-экономическое развитие территории населенных пунктов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 территории Причулымского сельсовета протяженность внутрипоселенческих дорог составляет 34,51 км., из них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дороги с асфальтовым покрытием - 4,26 км;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роги грунтовые -30,25 км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Качество покрытий большинства дорог не соответствуют эксплуатационным требованиям, пришли в негодность в силу времени, находятся без твердого покрытия. В связи с длительным сроком эксплуатации дорог, находящихся на территории сельсовета, увеличением интенсивности движения транспорта, износом дорожного покрытия, а также  вследствие погодно-климатических условий, возникает необходимость в проведении ремонта внутрипоселенческих дорог.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аиболее распространенными дефектами асфальтового покрытия является износ, выкрашивание, выбоины, трещины и т.д. Качество дорожного покрытия большинства дорог не соответствует эксплуатационным требованиям, находятся без твердого покрытия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улично-дорожной сети внутри поселенческих дорог. Реализация подпрограммы возможна при наличии стабильных источников финансирования, которыми являются субсидии края и средства местного бюджета.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ю подпрограммы является организация деятельности в отношении внутрипоселенческих дорог. 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охранение и улучшение существующей сети внутри поселенческих дорог, доведение их  технического состояния до уровня соответствующего нормативным требовани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 Подпрограммы: Организация дорожной деятельности в отношении внутри</w:t>
      </w:r>
      <w:bookmarkStart w:id="0" w:name="_GoBack"/>
      <w:bookmarkEnd w:id="0"/>
      <w:r>
        <w:rPr>
          <w:rFonts w:cs="Arial" w:ascii="Arial" w:hAnsi="Arial"/>
          <w:sz w:val="12"/>
          <w:szCs w:val="12"/>
        </w:rPr>
        <w:t>поселенческих дорог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ероприятия Подпрограммы  нацелены на решение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оки выполнения Подпрограммы: 2014-2022 годы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ведение в нормативное состояние уличной - дорожной сети, ежегодно (км)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охранность отремонтированных внутрипоселенческих дорог (%)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сходя из анализа существующего положения дел в улично-дорожной сети необходимо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вести ямочный ремонт в п.Причулымский по ул. Комсомольская в количестве 0,3 км, Провести отсыпку щебнем и грейдирование грунтовых дорог по ул. Северная 1,0 км, ул. Набережная 0,75 км, от а/дороги Ачинск-Слабцовка до ул.Просвещения 0,3 км, в д.Курбатово по ул.Центральная 1,8 км, дорога до кладбища 0,3 км, в д.Крещенка от подъезда к деревне до водонапорной башни 0,75 км, в д.Слабцовка по ул. Центральная 0,9 км, в д.Зеленцы1,5 км, ремонт автомобильной дороги в д. Нагорново, в д.Курбатово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я  выполнения мероприятий по проведению технического состояния и паспортизации автомобильных дорог в границах поселения необходимо провести межевание земельных участков под дорогами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Финансирование мероприятий Подпрограммы осуществляется за счет средств местного и краев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ными распорядителями средств местн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за счет средств дорожного фонда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Организация управления Подпрограммой и контроль за ходом ее выполнения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безопасность дорожного движения за счет создания и развития системы мероприятий по современному и качественному проведению работ, связанных с ремонтом и содержанием внутри поселковых дорог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ывом мероприятий и не достижением целевых показателей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эффективным использованием ресурс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еречень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ъем расходов средств краевого и местного  бюджетов на реализацию мероприятий подпрограммы составляет  9 645,1 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12"/>
          <w:szCs w:val="12"/>
        </w:rPr>
        <w:t>Приложение № 4   к муниципальной программе  «Организация  комплексного                                                                                      благоустройства территории   Причулымского сельсовет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Содержание уличного освещения на территории сельсовета»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/>
        <w:t>1. Паспорт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8"/>
        <w:gridCol w:w="3458"/>
      </w:tblGrid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уличного освещения на территории сельсовет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комплексного благоустройства территории Причулымского сельсовета»</w:t>
            </w:r>
          </w:p>
        </w:tc>
      </w:tr>
      <w:tr>
        <w:trPr>
          <w:trHeight w:val="2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заказчик 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40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ероприятий Под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4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микроклимата</w:t>
            </w:r>
          </w:p>
        </w:tc>
      </w:tr>
      <w:tr>
        <w:trPr>
          <w:trHeight w:val="41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Под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сетей наружного освещения в нормативное состояние с коэффициентом горения в вечернее и ночное время суток не ниже  95%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- 2022 годы</w:t>
            </w:r>
          </w:p>
        </w:tc>
      </w:tr>
      <w:tr>
        <w:trPr>
          <w:trHeight w:val="27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ы и источники финансирования Подпрограммы   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13 590,7 тыс. рублей -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 – 1 258,9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 – 1 360,2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6 год – 1 630,5 тыс. рублей - средства местного бюджет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 – 1 856,4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 – 1 760,7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 – 1 958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 – 1 908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 – 1 858,0 тыс. рублей – средства местного бюджета</w:t>
            </w:r>
          </w:p>
        </w:tc>
      </w:tr>
      <w:tr>
        <w:trPr>
          <w:trHeight w:val="4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 организации контроля за исполнением Подпрограммы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троль за ходом реализации Подпрограммы            осуществляет администрация Причулым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Основные разделы Подпрограммы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социально-экономического развития территории Причулымского сельсовета на период до 2020 года, утвержденной Постановлением главы администрации от 28.01.2011г №7а-П, Устава Причулымского сельсовета реализация подпрограммы позволит комплексно подойти к развитию сетей наружного освещения на территории сельсовета, обеспечить  более эффективное использование энергоресурсов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ажным элементом благоустройства наряду с состоянием дорожного полотна, является надежное освещение улиц. Мероприятия программы направлены на улучшение комфортного проживания населения, обеспечение безопасного движения транспорта в вечернее и ночное время суток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Задачами подпрограммы является содержание сетей наружного освещения в технически исправном состоянии, своевременная оплата за потребление электроэнергии уличного освещения</w:t>
      </w:r>
      <w:r>
        <w:rPr>
          <w:rFonts w:cs="Arial" w:ascii="Arial" w:hAnsi="Arial"/>
          <w:color w:val="FF00FF"/>
          <w:sz w:val="12"/>
          <w:szCs w:val="1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читывая текущие вызовы, в Подпрограмме запланирован комплекс мер по реализации календарного плана выполнения работ по ремонту и содержанию наружного освещения населенных пунктов. Реализация комплекса Подпрограммных мероприятий приведет к формированию комфортной и безопасной среды жизнедеятельности населения и позволит решить цели и задачи Подпрограммы. </w:t>
      </w:r>
    </w:p>
    <w:p>
      <w:pPr>
        <w:pStyle w:val="ConsPlusTitle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ю подпрограммы является обеспечение освещенности улиц населенных пунктов, безопасного движения транспортных, улучшение архитектурного облика сел в вечернее и ночное время суто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еспечение освещенности улиц, внедрение современных экологически  безопасных осветительных приборов, повышение энергетической эффективности населенных пунк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 Подпрограммы: Благоустройство территории населенных пунктов наружным освещением в соответствии с нормативными требования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ероприятия Подпрограммы  нацелены на решение сложившейся на территории сельсовета ситуации по развитию сетей наружного освещения населенных пункт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оки выполнения Подпрограммы: 2014-2022 год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приведение сетей наружного освещения в нормативное состояние с коэффициентом горения в вечернее и ночное время суток не ниже  95%, которые позволят обеспечить снижение аварийности дорожного движения, улучшить освещенность улиц населенных пунктов, позволит улучшить техническое состояние объекто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отсутствие просроченной кредиторской задолженности по оплате за уличное освещени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сходя из анализа существующего положения дел необходим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переоборудовать находящиеся в эксплуатации осветительные приборы на работу с источниками света, обладающими более высокими технико-экономическими показателям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заменить непригодные для дальнейшей эксплуатации приборы и средства учета, произвести дополнительные установки светильников, и устройств автоматического управления наружного освещения.</w: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мероприятиями</w:t>
        </w:r>
      </w:hyperlink>
      <w:r>
        <w:rPr>
          <w:rFonts w:cs="Arial" w:ascii="Arial" w:hAnsi="Arial"/>
          <w:sz w:val="12"/>
          <w:szCs w:val="12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ными распорядителями средств местн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Arial" w:ascii="Arial" w:hAnsi="Arial"/>
          <w:color w:val="000000"/>
          <w:sz w:val="12"/>
          <w:szCs w:val="12"/>
        </w:rPr>
        <w:t xml:space="preserve"> на выполнение государственной услуги (работы) по </w:t>
      </w:r>
      <w:r>
        <w:rPr>
          <w:rFonts w:cs="Arial" w:ascii="Arial" w:hAnsi="Arial"/>
          <w:sz w:val="12"/>
          <w:szCs w:val="12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ь за целевым использованием бюджетных средств осуществляет администрацией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лучшение освещенности населенных пунктов за счет восстановление системы уличного освещения, применения более эффективных светотехнических устройст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ывом мероприятий и не достижением целевых показателей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эффективным использованием ресурс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Перечень</w:t>
        </w:r>
      </w:hyperlink>
      <w:r>
        <w:rPr>
          <w:rFonts w:cs="Arial" w:ascii="Arial" w:hAnsi="Arial"/>
          <w:sz w:val="12"/>
          <w:szCs w:val="12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Объем расходов средств местного бюджета на реализацию мероприятий подпрограммы составляет  13 590,7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тыс. рублей.</w:t>
      </w:r>
    </w:p>
    <w:p>
      <w:pPr>
        <w:pStyle w:val="Normal"/>
        <w:autoSpaceDE w:val="false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12"/>
          <w:szCs w:val="12"/>
        </w:rPr>
        <w:t>Приложение №5 к муниципальной программе «Организация  комплексного                                                                      благоустройства территории Причулымского сельсовета»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Подпрограмм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Повышение уровня внутреннего благоустройства территории населенных пунктов Причулымского сельсовета»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ind w:left="709" w:hanging="0"/>
        <w:jc w:val="center"/>
        <w:rPr/>
      </w:pPr>
      <w:r>
        <w:rPr/>
        <w:t>1. Паспорт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3"/>
        <w:gridCol w:w="3473"/>
      </w:tblGrid>
      <w:tr>
        <w:trPr>
          <w:trHeight w:val="1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</w:tr>
      <w:tr>
        <w:trPr>
          <w:trHeight w:val="6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комплексного благоустройства территории Причулымского сельсовета</w:t>
            </w:r>
          </w:p>
        </w:tc>
      </w:tr>
      <w:tr>
        <w:trPr>
          <w:trHeight w:val="1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ый заказчик програм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3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ероприятий Подпрограм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Подпрограм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</w:tr>
      <w:tr>
        <w:trPr>
          <w:trHeight w:val="7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евые индикаторы  </w:t>
              <w:br/>
              <w:t xml:space="preserve">Подпрограммы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бюджетных средств, направленных на  благоустроенность населенных пунктов территории сельсовета (%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 привлечения населения сельсовета к работам по благоустройству (%, к постоянно проживающему населению)</w:t>
            </w:r>
          </w:p>
        </w:tc>
      </w:tr>
      <w:tr>
        <w:trPr>
          <w:trHeight w:val="3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- 2022 годы</w:t>
            </w:r>
          </w:p>
        </w:tc>
      </w:tr>
      <w:tr>
        <w:trPr>
          <w:trHeight w:val="8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ы и источники финансирования Подпрограммы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7 190,7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 445,1 тыс. рублей – средства краевого бюджет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745,6 тыс. 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 – 621,1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 – 586,4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6 год – 1610,9 тыс. рублей, в том числе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000,0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,9  тыс. рублей -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 – 1 150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 – 1896,8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,1 тыс. рублей – средства краев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,7  тыс. рублей -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 – 670,2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 – 408,5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 – 246,0 тыс. рублей – средства местного бюджета.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 организации контроля за исполнением Подпрограмм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троль за ходом реализации Подпрограммы            осуществляет администрация Причулымского сельсовета; контроль за целевым использованием средств бюджета осуществляет администрация сельсовета        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Основные разделы Подпрограммы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рограммой   социально - экономического развития территории Причулымского сельсовета на период до 2020 года, утвержденной Постановлением главы администрации от 28.01.2011г №7а-П, Решением Причулымского сельского Совета депутатов от 31.08.2012 №18-64Р «Об утверждении Правил благоустройства, озеленения и содержании территории Причулымского сельсовета», Уставом Причулымского сельсовета реализация подпрограммы позволит комплексно подойти к развитию благоустройства территории населенных пунктов сельсовета, обеспечить более эффективное использование материальных 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12"/>
          <w:szCs w:val="12"/>
        </w:rPr>
        <w:t>Муниципальное образование – Причулымский сельсовет включает в себя 9 населенных пунктов (п.Причулымский, д.Сосновое Озеро, д.Курбатово, д.Нагорново, д.Борцы, д.Крещенка, д.Слабцовка, д.Ивановка, д.Зеленцы). Численность постоянного населения составляет 1814 человека  из них в п.Причулымский - 863 человек, д.Сосновое Озеро – 273 человека, д.Курбатово – 102 человека, д.Нагорново – 342 человека, д.Борцы – 117 человека, д.Крещенка – 39 человек, д.Слабцовка – 51 человек, д.Ивановка – 20 человек, д.Зеленцы – 7 человек. В населенных пунктах существуют зоны застройки частного сектора. Количество домовладений на территории сельсовета – 784, в том числе в</w:t>
      </w:r>
      <w:r>
        <w:rPr>
          <w:rFonts w:cs="Arial" w:ascii="Arial" w:hAnsi="Arial"/>
          <w:color w:val="FF0000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п.Причулымский - 244, д.Сосновое Озеро - 92, д.Курбатово - 196, д.Нагорново - 131, д.Борцы - 48, д.Крещенка - 22, д.Слабцовка - 26, д.Ивановка - 17, д.Зеленцы – 3. На территории поселения расположены 7 мест захоронения (кладбища), требующие содержания и благоустройств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блема благоустройства сельских поселений является одной из насущных, требующая каждодневного внимания и эффективного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Несмотря на принимаемые меры, растет количество несанкционированных свалок мусора, отдельные домовладения не ухожены.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мплексное благоустройство территории сельсовета относится к приоритетным задачам органов местного самоуправления и должно обеспечить благоприятные условия для развития социальной сферы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сновными мероприятиями по проведению благоустройства является организованная уборка и вывоз мусора с территории населенных пунктов и не санкционированных свалок, повышение эффективности общественных работ, привлечение жителей населенных пунктов к участию в благоустройстве населенных пунктов, подвоз воды населению в населенные пункты, где отсутствуют источники водоснабжения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читывая текущие вызовы, в Подпрограмме запланирован комплекс мер по реализации календарного плана выполнения работ по повышение уровня внутреннего благоустройства территории населенных пунктов сельсовета. Реализация комплекса подпрограммных мероприятий приведет к созданию благоприятных, комфортных и безопасных условий проживания и массового отдыха населения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ю подпрограммы является комплексное благоустройства населенных пунктов, направленной на улуч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остижение цели подпрограммы будет осуществляться выполнением следующей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повышения уровня активности, творческой инициативы жителей по обустройству своих населенных пунктов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повышение ответственности жильцов за сохранность жилищного фонда, инженерных сооружений и коммуникац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программы позволит благоустроить облик населенных пунктов Причулымского сельсовета, расширить зоны отдых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ероприятия Подпрограммы  нацелены на решение сложившейся на территории сельсовета ситуации по повышению уровня внутреннего благоустройства территории населенных пунктов сельсовета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оки выполнения Подпрограммы: 2014-2022 годы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Целевыми индикаторами, позволяющими измерить достижение цели Подпрограммы, являются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доля бюджетных средств, направленных на  благоустроенность населенных пунктов территории сельсовета (%)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- процент привлечения населения сельсовета к работам по благоустройству (%, к постоянно проживающему населению). 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3. Механизм реализации Подпрограмм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ю Подпрограммы осуществля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Финансирование мероприятий Подпрограммы осуществляется за счет средств местного  бюджета в соответствии с </w:t>
      </w: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мероприятиями</w:t>
        </w:r>
      </w:hyperlink>
      <w:r>
        <w:rPr>
          <w:rFonts w:cs="Arial" w:ascii="Arial" w:hAnsi="Arial"/>
          <w:sz w:val="12"/>
          <w:szCs w:val="12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ными распорядителями средств сельск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Мероприятия Подпрограммы по каждой задаче, финансирование которых предусмотрено в соответствующем финансовом году, осуществляются за счет средств местного бюджета</w:t>
      </w:r>
      <w:r>
        <w:rPr>
          <w:rFonts w:cs="Arial" w:ascii="Arial" w:hAnsi="Arial"/>
          <w:color w:val="000000"/>
          <w:sz w:val="12"/>
          <w:szCs w:val="12"/>
        </w:rPr>
        <w:t xml:space="preserve"> на выполнение государственной услуги (работы) по </w:t>
      </w:r>
      <w:r>
        <w:rPr>
          <w:rFonts w:cs="Arial" w:ascii="Arial" w:hAnsi="Arial"/>
          <w:sz w:val="12"/>
          <w:szCs w:val="12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ь за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ведение состояния объектов благоустройства, состояние улиц и домовладений населенных пунктов Причулымского сельсовета в соответствие с нормативными требованиями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звитие и поддержка инициатив жителей по благоустройству и санитарной очистке территорий населенных пунктов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обеспечение сохранности жилищного фонда, улучшение внешнего эстетического вида жилых зданий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ывом мероприятий и недостижением целевых показателей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эффективным использованием ресурс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Перечень</w:t>
        </w:r>
      </w:hyperlink>
      <w:r>
        <w:rPr>
          <w:rFonts w:cs="Arial" w:ascii="Arial" w:hAnsi="Arial"/>
          <w:sz w:val="12"/>
          <w:szCs w:val="12"/>
        </w:rPr>
        <w:t xml:space="preserve"> мероприятий Подпрограммы приведен в приложении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ероприятия Подпрограммы реализую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>Объем расходов средств краевого и местного  бюджетов на реализацию мероприятий подпрограммы составляет  7 190,7</w:t>
      </w:r>
      <w:r>
        <w:rPr>
          <w:rFonts w:cs="Arial" w:ascii="Arial" w:hAnsi="Arial"/>
          <w:color w:val="FF00FF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jc w:val="center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АДМИНИСТРАЦИЯ ПРИЧУЛЫМСКОГО СЕЛЬСОВЕТА</w:t>
      </w:r>
    </w:p>
    <w:p>
      <w:pPr>
        <w:pStyle w:val="Heading2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.01.2019                                      п.Причулымский                                           № 004-П</w:t>
      </w:r>
    </w:p>
    <w:p>
      <w:pPr>
        <w:pStyle w:val="Normal"/>
        <w:ind w:right="36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 внесении изменений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 и техногенного характера»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12"/>
          <w:szCs w:val="12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Внести в постановление Администрации Причулымского сельсовета от 14.10.2013 № 086-П «Об утверждении муниципальной программы Причулымского сельсовета «Защита населения и территории Причулымского сельсовета от чрезвычайных ситуаций природного и техногенного характера» следующие изменени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муниципальную программу Причулымского сельсовета «Защита населения и территории Причулымского сельсовета от чрезвычайных ситуаций природного и техногенного характера изложить в новой редакции согласно приложениям к настоящему Постановлению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Постановление  вступает в силу в день, следующий за днем его официального опубликования в  информационном листке «Причулымский вестник» и применяется к правоотношениям, возникающим с 01 января 2019 года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Глава Причулымского сельсовета                                                                Т.И.Осипова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12"/>
          <w:szCs w:val="12"/>
        </w:rPr>
        <w:t xml:space="preserve">Приложение к постановлению администрации </w:t>
      </w:r>
    </w:p>
    <w:p>
      <w:pPr>
        <w:pStyle w:val="ConsPlusNormal1"/>
        <w:widowControl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чулымского сельсовета от 11.01.2019 № 004-П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«Защита населения и территории Причулымского сельсовета от чрезвычайных ситуаций природного и техногенного характера»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Паспорт муниципальной программы «Защита населения территории Причулымского сельсовета от чрезвычайных ситуаций природного и техногенного характера»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88"/>
      </w:tblGrid>
      <w:tr>
        <w:trPr>
          <w:trHeight w:val="1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Причулымского сельсовета от чрезвычайных ситуаций природного и техногенного характера (далее - Программа)</w:t>
            </w:r>
          </w:p>
        </w:tc>
      </w:tr>
      <w:tr>
        <w:trPr>
          <w:trHeight w:val="1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й кодекс Российской Федерации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новление администрации Причулымского сельсовета от 15.08.2013 № 067а-П «Об утверждении Порядка принятия решений о разработке муниципальных программ Причулымского сельсовета, их формировании и реализации»;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поряжение администрации Причулымского сельсовета от 15.08.2013 № 34-Р «Об утверждении перечня муниципальных программ Причулымского сельсовета»</w:t>
            </w:r>
          </w:p>
        </w:tc>
      </w:tr>
      <w:tr>
        <w:trPr>
          <w:trHeight w:val="18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ый заказчик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</w:tr>
      <w:tr>
        <w:trPr>
          <w:trHeight w:val="1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и 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«Обеспечение первичных мер пожарной безопасности на территории Причулымского сельсовета»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«Профилактика терроризма и экстремизма на территории  сельсовета</w:t>
            </w:r>
          </w:p>
        </w:tc>
      </w:tr>
      <w:tr>
        <w:trPr>
          <w:trHeight w:val="1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чи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Реализация мероприятий по первичным мерам пожарной безопасности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Усиление информационно-пропагандистской деятельности, направленной на противодействие терроризму и экстремизму.</w:t>
            </w:r>
          </w:p>
        </w:tc>
      </w:tr>
      <w:tr>
        <w:trPr>
          <w:trHeight w:val="27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граммы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рудование минерализованных защитных противопожарных полос (га)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 освоения денежных средств, направленных на реализацию мероприятий подпрограммы (%)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веденных мероприятий, направленных на пропаганду вопросов противодействия терроризму и экстремизму</w:t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о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и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-2022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5 742,2 тыс. рублей, в том числе: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местного бюджета – 5 581,7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краевого бюджета – 160,5 тыс.рублей.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на реализацию муниципальной программы: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4 году всего 558,2 тыс. 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5 году всего 518,0 тыс. 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6 году всего 539,6 тыс. рублей, в том числе средства краевого бюджета 30,5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местного бюджета 509,1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7 году всего  676,0 тыс. рублей, в том числе средства краевого бюджета 30,5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местного бюджета 645,5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2018 году всего 728,2 тыс. рублей, в том числе средства 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го бюджета 99,5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местного бюджета 628,7 тыс.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9 году всего 907,4 тыс. 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20 году всего 907,4 тыс. рублей;</w:t>
            </w:r>
          </w:p>
          <w:p>
            <w:pPr>
              <w:pStyle w:val="Normal"/>
              <w:snapToGrid w:val="false"/>
              <w:ind w:left="13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21 году всего 907,4 тыс. рублей.</w:t>
            </w:r>
          </w:p>
        </w:tc>
      </w:tr>
      <w:tr>
        <w:trPr>
          <w:trHeight w:val="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ень объектов капитального строитель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tabs>
          <w:tab w:val="clear" w:pos="709"/>
          <w:tab w:val="left" w:pos="8040" w:leader="none"/>
        </w:tabs>
        <w:autoSpaceDE w:val="false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Цели государственной политики в сфере защиты населения территории Причулымского  сельсовета от чрезвычайных ситуаций природного и техногенного характера  определены в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Программе</w:t>
        </w:r>
      </w:hyperlink>
      <w:r>
        <w:rPr>
          <w:rFonts w:cs="Arial" w:ascii="Arial" w:hAnsi="Arial"/>
          <w:sz w:val="12"/>
          <w:szCs w:val="12"/>
        </w:rPr>
        <w:t xml:space="preserve">  социально-экономического развития Причулымского сельсовета на период до 2020 года, утвержденной Решением Причулымского сельского Совета депутатов от  28.01.2011 №7а-П; Федерального закона от 06.10.2003г №131-ФЗ «Об общих принципах организации местного самоуправления в Российской Федерации», Федеральными законами от 06.03.2006 года №35-ФЗ «О противодействию терроризму», от 25.07.2002г №114-ФЗ «О противодействии экстремистской деятельности», от 21.12.1994г №69-ФЗ «О пожарной безопасности», от 21.09.1997г №117-ФЗ «О безопасности гидротехнических сооружений», иным действующим законодательством РФ; Решением Причулымского сельского Совета депутатов от 21.09.2010 № 57-153Р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Причулымский сельсовет»; Решением Причулымского сельского Совета депутатов от 19.10.2007 №25-81Р «Об утверждении Положения «Об обеспечении первичных мер пожарной безопасности на территории Причулымского сельсовета»; Решением Причулымского сельского Совета депутатов от 08.12.2010г. №3-15Р «О Положении, о порядке владения пользования муниципальной собственностью», Уставом Причулым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 программы – создание эффективной системы защиты населения и территорий поселения от чрезвычайных ситуаций  и техногенного характера, оповещения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Style19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К приоритетным направлениям реализации Программы в защите населения от чрезвычайных ситуаций природного и техногенного характера относятся: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Реализация первичных мер пожарной безопасности населенных пунктов, проведение противопожарной пропаганды среди населения, защита населенных пунктов от вредного воздействия вод, недопущение проявлений терроризма и экстремизма на территории поселения, защита жизни граждан от террористических и экстремистских актов. 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.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>Программа</w:t>
        <w:tab/>
        <w:t xml:space="preserve"> полностью соответствует приоритетам социально-экономического развития Причулымского сельсовета на среднесрочную перспективу. Реализация Программы направлена на: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>осуществление мероприятий по предупреждению и ликвидации чрезвычайных ситуаций и их последствий, выполнение мероприятий по противопожарной пропаганде, недопущение наличия элементов экстремистской направленности на территории поселения.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12"/>
          <w:szCs w:val="12"/>
        </w:rPr>
        <w:t>приложении № 1 к Программе</w:t>
      </w: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12"/>
          <w:szCs w:val="12"/>
          <w:lang w:eastAsia="ru-RU"/>
        </w:rPr>
        <w:t xml:space="preserve">представлены в </w:t>
      </w:r>
      <w:r>
        <w:rPr>
          <w:rFonts w:cs="Arial" w:ascii="Arial" w:hAnsi="Arial"/>
          <w:sz w:val="12"/>
          <w:szCs w:val="12"/>
        </w:rPr>
        <w:t xml:space="preserve">приложении № 2 к Программе. 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грамма включает 2 подпрограмм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дпрограмма  «Обеспечение первичных мер пожарной безопасности на территории Причулымского сельсовета»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дпрограмма «Профилактика терроризма и экстремизма на территории  сельсовета»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ероприятий подпрограмм позволит достичь в 2014 - 2022 годах следующих результатов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подпрограмме «Обеспечение первичных мер пожарной безопасности на территории Причулымского сельсовета»: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нижение количества пожаров на территории населенных пунктов (%)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орудование минерализованных защитных противопожарных полос (га)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подпрограмме «Профилактика терроризма и экстремизма на территории  сельсовета»: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цент освоения денежных средств, направленных на реализацию мероприятий подпрограммы (%)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количество проведенных мероприятий, направленных на пропаганду вопросов противодействия терроризму и экстремизму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5 к Программе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9. Информация о ресурсном обеспечении и прогнозной оценке расходов на реализацию целей программ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ъем бюджетных ассигнований на реализацию Программы составляет всего 5 742,2 тыс.рублей, в том числе 160,5 тыс.рублей – средства краевого бюджета, 5 581,7 тыс.рублей  - средства местного бюджета, в том числе рублей по годам: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4 году всего 558,2 тыс.рублей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5 году всего 518,0 тыс.рублей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6 году всего 539,6 тыс. рублей, в том числе 30,5 тыс.рублей – средства краевого бюджета, 509,1 тыс. рублей – средства местного бюджета.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7 году всего 676,0 тыс. рублей, в том числе 30,5 тыс.рублей – средства краевого бюджета, 645,5 тыс. рублей – средства местного бюджета.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8 году всего 728,2 тыс. рублей, в том числе средства краевого бюджета 99,5 тыс.рублей, 628,7 тыс. рублей – средства местного бюджета.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19 году всего 907,4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20 году всего 907,4 тыс. рублей;</w:t>
      </w:r>
    </w:p>
    <w:p>
      <w:pPr>
        <w:pStyle w:val="Normal"/>
        <w:snapToGrid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2021 году всего 907,4 тыс. рубле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6 к Программе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widowControl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3 к муниципальной программе «Защита населения и территории                                                                                                    Причулымского сельсовета  от чрезвычайных ситуаций  природного  и  техногенного  характера»</w:t>
      </w:r>
    </w:p>
    <w:p>
      <w:pPr>
        <w:pStyle w:val="ConsPlusNormal1"/>
        <w:widowControl/>
        <w:ind w:hanging="0"/>
        <w:jc w:val="both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Обеспечение первичных мер пожарной безопасности на территории Причулымского сельсовета»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 Подпрограммы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3479"/>
      </w:tblGrid>
      <w:tr>
        <w:trPr>
          <w:trHeight w:val="2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ервичных мер пожарной безопасности на территории Причулымского сельсовета</w:t>
            </w:r>
          </w:p>
        </w:tc>
      </w:tr>
      <w:tr>
        <w:trPr>
          <w:trHeight w:val="6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</w:tr>
      <w:tr>
        <w:trPr>
          <w:trHeight w:val="3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 муниципальной 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3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ероприятий Под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3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21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Под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 по первичным мерам пожарной безопасности</w:t>
            </w:r>
          </w:p>
        </w:tc>
      </w:tr>
      <w:tr>
        <w:trPr>
          <w:trHeight w:val="35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4 - 2022 годы</w:t>
            </w:r>
          </w:p>
        </w:tc>
      </w:tr>
      <w:tr>
        <w:trPr>
          <w:trHeight w:val="5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ы и источники финансирования Подпрограммы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5670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5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09,7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4 году – 553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5 году – 513,0 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6 году – 53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 тыс.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1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7 году – 67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0,5 тыс.рублей – средства краевого бюджета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4,5 тыс.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8 году – 713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9,5 тыс.рублей – средства краевого бюджета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3,7 тыс.рублей – средства местного бюдже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19 году – 892,4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20 году – 892,4 тыс.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2021 году – 892,4 тыс.рублей.</w:t>
            </w:r>
          </w:p>
        </w:tc>
      </w:tr>
      <w:tr>
        <w:trPr>
          <w:trHeight w:val="7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 организации контроля за исполнением Подпрограм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троль над ходом реализации Подпрограммы            осуществляет администрация Причулымского сельсовета; контроль за целевым использованием средств бюджета осуществляет администрация Причулымского сельсовета        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сновные разделы Подпрограммы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становка сельской проблемы и обоснование необходимости разработки Подпрограммы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еры пожарной безопасности на территории Причулымского сельсовета регулируются Федеральным законом от 21.12.1994г №69-ФЗ «О пожарной безопасности», Федеральным законом от 06.10.2003г №131-ФЗ «Об общих принципах организации местного самоуправления в Российской Федерации», Решением Причулымского сельского Совета депутатов от 19.10.2007г. №25-81Р «Об утверждении Положения «Об обеспечении первичных мер пожарной безопасности на территории Причулымского сельсовета»»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Причулым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Следует отметить, что на территории поселения лесные массивы подходят вплотную к населенным пунктам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а эффективна.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Анализ причин, от которых возникают пожары и гибнут люди, убедительно показывает, что предупредить их можно опираясь на средства противопожарной пропаганды. Обобщая вышесказанное можно констатировать: обеспечение первичных мер пожарной безопасности в границах населенных пунктов является важной задачей органов местного самоуправления Причулымского сельсовета. Первичные меры пожарной безопасности - реализация принятых в установленном порядке норм и правил по предотвращению пожаров, спасение людей и имущества от пожаров, являющихся частью комплекса мероприятий по организации пожаротушения. Разработка и реализация Программы позволит комплексно подойти к решению проблемы обеспечения первичных мер пожарной безопасности на территории поселения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ью подпрограммы является повышения уровня пожарной безопасности, обеспечение оперативного реагирования на угрозы возникновения пожара. Достижение цели подпрограммы будет осуществляться выполнением следующей задачи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Реализация мероприятий по первичным мерам пожарной безопасности, реализация мероприятий нормативно-правовых актов в области пожарной безопасности по предотвращению пожаров на территории сельсове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ероприятия Подпрограммы  нацелены на решение задач по пожарной безопасности, содержание в исправном состоянии противопожарных пирсов в любое время года, оснащение территории общего пользования первичными средствами тушения пожара и противопожарным инвентарем  сложившейся на территории сельсовета  ситуации по развитию улично-дорожной среды внутри поселенческих дорог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оки выполнения Подпрограммы: 2014-2022 годы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нижение количества пожаров на территории сельсовета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орудование минерализованных противопожарных защитных полос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сходя из анализа существующего положения в области пожарной обеспеченности необходимо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вести опашку минерализованной защитной противопожарной полосы вокруг населенных пунктов  в количестве 12,12 га. Обучить работников администрации, ответственных за пожарную безопасность мерам пожарной безопасности. Провести ремонт пожарных гидрантов, находящихся на территории сельсовета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Администрация Причулымского сельсовета Ачинского района Красноярского кра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мероприятиями</w:t>
        </w:r>
      </w:hyperlink>
      <w:r>
        <w:rPr>
          <w:rFonts w:cs="Arial" w:ascii="Arial" w:hAnsi="Arial"/>
          <w:sz w:val="12"/>
          <w:szCs w:val="12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ными распорядителями средств сельск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</w:t>
      </w:r>
      <w:r>
        <w:rPr>
          <w:rFonts w:cs="Arial" w:ascii="Arial" w:hAnsi="Arial"/>
          <w:color w:val="000000"/>
          <w:sz w:val="12"/>
          <w:szCs w:val="12"/>
        </w:rPr>
        <w:t xml:space="preserve">по </w:t>
      </w:r>
      <w:r>
        <w:rPr>
          <w:rFonts w:cs="Arial" w:ascii="Arial" w:hAnsi="Arial"/>
          <w:sz w:val="12"/>
          <w:szCs w:val="12"/>
        </w:rPr>
        <w:t xml:space="preserve">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равление реализацией Подпрограммы осуществляет администрация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подтверждающими понесенные расходы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ь над целевым использованием бюджетных средств осуществляет администрацией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5. Оценка социально-экономической эффективности от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нижение количества пожаров, гибели и травмирования людей при пожарах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Стабилизировать обстановку с пожарами в поселении и уменьшить тяжесть их последствий, повысить противопожарную устойчивость объектов и населенных пунктов; укрепить правовую базу по обеспечению первичных мер пожарной безопасности, обеспечить деятельность по организации противопожарной пропаганды в том числе публикаций информации о проблемах и путях обеспечения пожарной безопасности в средствах массовой информации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, а также с неэффективным управлением Подпрограммой, которое может привести к невыполнению цели и задач Подпрограммы, обусловленному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ывом мероприятий и не достижением целевых показателей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неэффективным использованием ресурс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пособами ограничения административного риска являютс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гулярная и открытая публикация данных о ходе финансирования программы в качестве механизма, стимулирующего исполнителей выполнять принятые на себя обязательства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иление контроля за ходом выполнения Подпрограммных мероприятий и совершенствование механизма текущего управления реализацией Подпрограммы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Система Под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Перечень</w:t>
        </w:r>
      </w:hyperlink>
      <w:r>
        <w:rPr>
          <w:rFonts w:cs="Arial" w:ascii="Arial" w:hAnsi="Arial"/>
          <w:sz w:val="12"/>
          <w:szCs w:val="12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ероприятия Подпрограммы реализуются за счет средств краевого и местного бюджета бюдж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ъем расходов средств краевого и местного  бюджетов на реализацию мероприятий подпрограммы составляет  5670,2 тыс.рубле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widowControl/>
        <w:ind w:hanging="0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 4 к муниципальной программе «Защита населения и территории Причулымского сельсовета от чрезвычайных ситуаций природного и техногенного характер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Под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szCs w:val="12"/>
        </w:rPr>
        <w:t>«</w:t>
      </w:r>
      <w:r>
        <w:rPr>
          <w:rFonts w:cs="Arial" w:ascii="Arial" w:hAnsi="Arial"/>
          <w:sz w:val="12"/>
          <w:szCs w:val="12"/>
        </w:rPr>
        <w:t>Профилактика терроризма и экстремизма на территории сельсовета»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hanging="0"/>
        <w:jc w:val="center"/>
        <w:rPr/>
      </w:pPr>
      <w:r>
        <w:rPr/>
        <w:t>Паспорт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3705"/>
      </w:tblGrid>
      <w:tr>
        <w:trPr>
          <w:trHeight w:val="2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       </w:t>
              <w:br/>
              <w:t xml:space="preserve">Подпрограммы    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илактика терроризма и экстремизма на территории сельсовета</w:t>
            </w:r>
          </w:p>
          <w:p>
            <w:pPr>
              <w:pStyle w:val="Normal"/>
              <w:ind w:left="26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ащита населения и территории Причулымского сельсовета от чрезвычайных ситуаций природного и техногенного характера»</w:t>
            </w:r>
          </w:p>
        </w:tc>
      </w:tr>
      <w:tr>
        <w:trPr>
          <w:trHeight w:val="3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азчик муниципальной 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3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spacing w:val="-2"/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и мероприятий Под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министрация Причулымского сельсовета Ачинского района Красноярского края            </w:t>
            </w:r>
          </w:p>
        </w:tc>
      </w:tr>
      <w:tr>
        <w:trPr>
          <w:trHeight w:val="2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61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ачи Под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Проведение воспитательной, пропагандистской, информационной работы с населением сельсовета, направленной на предупреждение  террористической и экстремистской деятельности, повышения бдительности;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Проведение профилактических мероприятий, направленных на укрепление межнационального и межконфессионного согласия, поддержку развития культуры народов Российской Федерации, проживающих на территории сельсовета.</w:t>
            </w:r>
          </w:p>
        </w:tc>
      </w:tr>
      <w:tr>
        <w:trPr>
          <w:trHeight w:val="4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 - 2022 годы</w:t>
            </w:r>
          </w:p>
        </w:tc>
      </w:tr>
      <w:tr>
        <w:trPr>
          <w:trHeight w:val="13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мы и источники финансирования Подпрограммы    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72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 – 5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 – 5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 – 1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 – 1,0 тыс. рублей – средства местного бюдж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 – 15,0 тыс. рублей – средства местного бюдж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 – 15,0 тыс. рублей – средства местного бюдж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 – 15,0 тыс. рублей – средства местного бюджет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 – 15,0 тыс. рублей – средства местного бюджета.</w:t>
            </w:r>
          </w:p>
        </w:tc>
      </w:tr>
      <w:tr>
        <w:trPr>
          <w:trHeight w:val="5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а организации контроля за исполнением Подпрограмм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нтроль над ходом реализации Подпрограммы осуществляет администрация Причулымского сельсовета; контроль за целевым использованием средств бюджета осуществляет администрация Причулымского сельсовета       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Основные разделы Под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jc w:val="center"/>
        <w:rPr/>
      </w:pPr>
      <w:r>
        <w:rPr>
          <w:rFonts w:cs="Arial" w:ascii="Arial" w:hAnsi="Arial"/>
          <w:sz w:val="12"/>
          <w:szCs w:val="12"/>
        </w:rPr>
        <w:t>2.1. Постановка сельской проблемы и обоснование необходимости разработки Подпрограмм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огласно подпункту 7.1 пункта 1 статьи 14 Федерального закона от 06 октября 2003 года № 131-ФЗ «Об общих принципах организации местного самоуправления в Российской Федерации» подпрограмма направлена на реализацию вопроса местного значения: участие в профилактике терроризма и экстремизма, а также минимизация и ликвидация последствий проявлений терроризма и экстремизма в границах поселени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, сообществ. Здесь решаются вопросы строительства культовых зданий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 №131-ФЗ и Уставом Причулымского  сельсовета Ачинского района к вопросам местного значения и к полномочиям органов местного самоуправления относится участие в профилактике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д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терроризма и экстремизма на территории Причулымского сельсовета Ачинского района, позволяет 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анная подпрограмма носит межведомственный характер, поскольку проблема борьбы с терроризмом и проявлениями экстремизма затрагивает сферу деятельности органов местного самоуправления и территориальных органов федеральных органов государственной власти и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предложенных в подпрограмме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на территории сельсовета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2.2. Основные цели, задачи, этапы и сроки выполнения Подпрограммы, целевые индикатор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сновной целью подпрограммы является усиление информационно-пропагандистской деятельности, направленной на противодействие терроризму и экстремизму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я достижения указ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Проведение воспитательной, пропагандистской, информационной работы с населением сельсовета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) Проведение профилактических мероприятий, направленных на укрепление межнационального и межконфессионного согласия, поддержку развития культуры народов Российской Федерации, проживающих на территории сельсовет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ок выполнения подпрограммы 2014-2022 год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Целевые индикаторы достигнут следующих значений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Процент освоения денежных средств, направленных на реализацию мероприятий подпрограммы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4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7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8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0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1 г. –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2 г. - 100%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3 г. – 100%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Количество проведенных мероприятий, направленных на пропаганду вопросов противодействия терроризму и экстремизму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4 г. – 4 мероприятия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 г. – 4 мероприятия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 г. – 2 мероприятия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7 г. – 2 мероприятия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8 г. – 2 мероприятия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 г. – 2 мероприятия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0 г. – 2 мероприятия;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1 г. – 2 мероприятия;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2 г. – 2 мероприятия;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3 г. – 2 мероприятия.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Администрация Причулымского сельсове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Финансирование мероприятий Подпрограммы осуществляется за счет средств местного бюджета в соответствии с </w:t>
      </w: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мероприятиями</w:t>
        </w:r>
      </w:hyperlink>
      <w:r>
        <w:rPr>
          <w:rFonts w:cs="Arial" w:ascii="Arial" w:hAnsi="Arial"/>
          <w:sz w:val="12"/>
          <w:szCs w:val="12"/>
        </w:rPr>
        <w:t xml:space="preserve"> подпрограммы согласно приложению № 2 к подпрограмме (далее - мероприятия 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Главными распорядителями средств сельского бюджета является Администрация Причулымского сельсовета Ачинского района Красноярского кра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о проведению мероприятий, включенных в календарный пла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4. Оценка социально-экономической эффективности от реализации Подпрограммы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лучае реализации запланированных мероприятий подпрограммы ожидаетс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Повышение общеобразовательного уровня граждан, развитие культуры, образования отдельных групп, создание условий для развития традиционной и самобытной культуры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Усиление пропагандистской работы среди населени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Разъяснение сути антитеррористических иде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. Создание эффективной системы просвещения граждан в части культурного и конфессионального многообразия и исторического единства жителей района, истории религиозной нетерпимости, геноцида и других преступлений, порожденных терроризмом и экстремизмом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Обеспечение системы мер, направленных на противодействие пропаганде террористической и экстремистской идеологии, насилия в средствах массовой информации, усиления контрпропаганды, внедрения в социальную практику норм толерантного поведения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. Формирование эффективных механизмов пресечения и профилактики различных видов терроризма, дальнейшее развитие нормативно-правовой базы о недопустимости и запрете возбуждения религиозной, национальной вражды с учетом опыта законодательного регул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5. Система Под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hyperlink w:anchor="Par377">
        <w:r>
          <w:rPr>
            <w:rStyle w:val="InternetLink"/>
            <w:rFonts w:cs="Arial" w:ascii="Arial" w:hAnsi="Arial"/>
            <w:sz w:val="12"/>
            <w:szCs w:val="12"/>
          </w:rPr>
          <w:t>Перечень</w:t>
        </w:r>
      </w:hyperlink>
      <w:r>
        <w:rPr>
          <w:rFonts w:cs="Arial" w:ascii="Arial" w:hAnsi="Arial"/>
          <w:sz w:val="12"/>
          <w:szCs w:val="12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6. 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Финансирование Подпрограммы предполагается осуществлять за счет средств местного бюджета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ъем расходов средств местного  бюджетов на реализацию мероприятий Подпрограммы составляет  72,0 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7. Организация управления Подпрограммой и контроль за ходом ее выполн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ь над исполнением программных мероприятий осуществляется администрацией Причулымского сельсовета Ачинского района Красноярского края. Ежемесячно, до 5 числа месяца, следующего за отчетным периодом, и по итогам года до 15 января очередного финансового года отчет о целевом и эффективном использовании бюджетн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 итогам года до 15 января очередного финансового года органы местного самоуправления направляют отчет о целевом расходовании полученных средств с документами, подтверждающими понесенные расход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аспорядители бюджетных средств ежемесячно до 15 числа месяца, следующего за отчетным периодом, и по итогам года до 25 января очередного финансового года направляют в министерство экономики и регионального развития Красноярского края информацию и отчет об исполнении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Ачинского района Красноярского края до 1 февраля года, следующего за отчетным, направляет в общественный совет по социально-экономическим вопросам при Главе сельсовета ежегодный доклад об исполнении Подпрограммы с оценкой достижения плановых показателей, динамики финансирования и выполнения за весь период реализации Подпрограммы и по планируемым мероприятиям на очередной финансовый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министрация Причулым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ь над целевым использованием бюджетных средств осуществляет администрацией сельсовет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АЧИНСКИЙ РАЙОН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jc w:val="center"/>
        <w:rPr>
          <w:rFonts w:ascii="Arial" w:hAnsi="Arial" w:cs="Arial"/>
          <w:b/>
          <w:b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  <w:t>АДМИНИСТРАЦИЯ ПРИЧУЛЫМСКОГО СЕЛЬСОВЕТА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>ПОСТАНОВЛЕНИЕ</w:t>
      </w:r>
    </w:p>
    <w:p>
      <w:pPr>
        <w:pStyle w:val="Normal"/>
        <w:tabs>
          <w:tab w:val="clear" w:pos="709"/>
          <w:tab w:val="left" w:pos="681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681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1.01.2019                                          п.Причулымский                                        № 005-П</w:t>
      </w:r>
    </w:p>
    <w:p>
      <w:pPr>
        <w:pStyle w:val="Normal"/>
        <w:tabs>
          <w:tab w:val="clear" w:pos="709"/>
          <w:tab w:val="left" w:pos="6810" w:leader="none"/>
        </w:tabs>
        <w:ind w:right="36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6810" w:leader="none"/>
        </w:tabs>
        <w:ind w:right="-4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 внесении изменений в Постановление администрации Причулымского сельсовета от 14.10.2013 № 087-П «Об утверждении муниципальной программы Причулымского сельсовета «Содействие развитию органов местного самоуправления, реализация полномочий администрации Причулымского сельсовета»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оответствии со статьей 179 Бюджетного кодекса Российской Федерации, ст.14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Внести в постановление Администрации Причулымского сельсовета от 14.10.2013 № 087-П «Об утверждении муниципальной программы Причулымского сельсовета «Содействие развитию органов местного самоуправления, реализация полномочий администрации Причулымского сельсовета» следующие изменения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муниципальную программу Причулымского сельсовета «Содействие развитию органов местного самоуправления, реализация полномочий администрации Причулымского сельсовета», изложить в новой редакции согласно приложениям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3. Постановление  вступает в силу в день, следующий за днем его официального опубликования в  информационном листке «Причулымский вестник», применяется к правоотношениям, возникающим с 01 января 2019 год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Глава Причулымского сельсовета                                                                Т.И.Осипова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ложение 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ричулымского сельсовета от 11.01.2019 № 005-П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«Содействие развитию органов местного самоуправления,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полномочий администрации Причулымского сельсовета»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. Паспорт муниципальной программы «Содействие развитию органов местного самоуправления, реализация полномочий администрации Причулымского сельсове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42"/>
      </w:tblGrid>
      <w:tr>
        <w:trPr>
          <w:trHeight w:val="4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униципальной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Содействие развитию органов местного самоуправления, реализация полномочий администрации Причулымского сельсовета» (далее – Программа)</w:t>
            </w:r>
          </w:p>
        </w:tc>
      </w:tr>
      <w:tr>
        <w:trPr>
          <w:trHeight w:val="16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ание для разработки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й кодекс Российской Федерации;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новление администрации Причулымского сельсовета от 15.08.2013 № 067а-П «Об утверждении Порядка принятия решения о разработке муниципальных программ Причулымского сельсовета, формирования и реализации»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поряжение администрации Причулымского сельсовета от 15.08.2013 № 34-Р «Об утверждении перечня муниципальных программ Причулымского сельсовета»; 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Причулымского сельского Совета депутатов от 28.11.2013 года №32-122Р «О передаче к осуществлению  части полномочий по решению вопросов местного значения Причулымского сельсовета Ачинскому району»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Причулымского сельского Совета депутатов от 30.10.2014 года №39-154Р «О передаче к осуществлению  части полномочий по решению вопросов местного значения Причулымского сельсовета Ачинскому району»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Причулымского сельского Совета депутатов от 22.12.2015 года №7-32Р «О передаче к осуществлению  части полномочий по решению вопросов местного значения Причулымского сельсовета Ачинскому району»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Причулымского сельского Совета депутатов от 09.11.2016 года №Вн-78Р «О передаче к осуществлению  части полномочий по решению вопросов местного значения Причулымского сельсовета Ачинскому району»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ение Причулымского сельского Совета депутатов от 28.07.2017 года №Вн-125Р «О передаче к осуществлению  части полномочий по решению вопросов местного значения Причулымского сельсовета Ачинскому району»</w:t>
            </w:r>
          </w:p>
        </w:tc>
      </w:tr>
      <w:tr>
        <w:trPr>
          <w:trHeight w:val="2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ый заказчик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</w:tr>
      <w:tr>
        <w:trPr>
          <w:trHeight w:val="21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и 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граммы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грамма подпрограмм не имеет</w:t>
            </w:r>
          </w:p>
        </w:tc>
      </w:tr>
      <w:tr>
        <w:trPr>
          <w:trHeight w:val="40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и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</w:t>
            </w:r>
          </w:p>
        </w:tc>
      </w:tr>
      <w:tr>
        <w:trPr>
          <w:trHeight w:val="47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ачи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Финансовое обеспечение переданных администрации сельсовета государственных полномочий</w:t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Создание условий для повышения качества управления муниципальными финансами</w:t>
            </w:r>
          </w:p>
        </w:tc>
      </w:tr>
      <w:tr>
        <w:trPr>
          <w:trHeight w:val="8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граммы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освоенных средств бюджета (%)</w:t>
            </w:r>
          </w:p>
          <w:p>
            <w:pPr>
              <w:pStyle w:val="Normal"/>
              <w:widowControl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утвержденных муниципальных правовых актов (кол-во НПА)</w:t>
            </w:r>
          </w:p>
          <w:p>
            <w:pPr>
              <w:pStyle w:val="Normal"/>
              <w:widowControl w:val="false"/>
              <w:ind w:left="12" w:hanging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выявленных прокуратурой нарушений к общему количеству утвержденных муниципальных правовых актов (%)</w:t>
            </w:r>
          </w:p>
        </w:tc>
      </w:tr>
      <w:tr>
        <w:trPr>
          <w:trHeight w:val="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ок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и Программы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-2022 годы</w:t>
            </w:r>
          </w:p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бюджетных ассигнований на реализацию муниципальной программы по годам составляет 19 433,3 тыс. рублей, в том числе:</w:t>
            </w:r>
          </w:p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местного бюджета –15 033,3 тыс.рублей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краевого бюджета – 4 400,0 тыс.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 – 2045,8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 – 566,1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 – 2 639,6 тыс. рублей – средства местного бюдж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 – 10 277,7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 400,0 тыс. рублей - средства краевого бюджета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 877,7 тыс. рублей -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 – 1 368,2 тыс. рублей –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 – 1 504,1 тыс. рублей –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 – 515,9 тыс. рублей – средства местного бюджета;</w:t>
            </w:r>
          </w:p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 – 515,9 тыс. рублей – средства местного бюдж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олномочия органов местного самоуправления Причулымского сельсовета в сфере выполнения деятельности органов местного самоуправления по реализации вопросов местного значения, определены Федерального закона от 06.10.2003г №131-ФЗ «Об общих принципах организации местного самоуправления в Российской Федерации, решением Причулымского сельского Совета депутатов от 22.10.2012 года №20-70Р «О передаче к осуществлению  части полномочий по решению вопросов местного значения Причулымского сельсовета Ачинскому району», иным действующим законодательством РФ, Уставом Причулымского сельсовета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ограмма представляет документ, направленный на достижение целей и решение задач администрации по эффективному муниципальному управлению, позволяющий согласовывать совместные действия органов местного самоуправления, государственной и региональной власти, общественных организаций и граждан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В рамках реализация Программы планируется осуществление мероприятий, направленных на исполнение полномочий администрации по вопросам местного значения, а также отдельных государственных полномочий, переданных в соответствии с законами, создание условий для оптимизации и повышения эффективности расходов бюджета, формирование экономических условий, обеспечивающих администрацию финансовыми, материально-техническими ресурсами. </w:t>
      </w:r>
    </w:p>
    <w:p>
      <w:pPr>
        <w:pStyle w:val="Style19"/>
        <w:tabs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.1. Приоритеты государственной политики в сфере реализации Программы 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Для решения поставленной цели необходимо обеспечить эффективное функционирование и решение администрацией следующих задач:</w:t>
      </w:r>
    </w:p>
    <w:p>
      <w:pPr>
        <w:pStyle w:val="Normal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;</w:t>
      </w:r>
    </w:p>
    <w:p>
      <w:pPr>
        <w:pStyle w:val="Normal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финансовое обеспечение переданных администрации сельсовета государственных полномочий;</w:t>
      </w:r>
    </w:p>
    <w:p>
      <w:pPr>
        <w:pStyle w:val="Normal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создание условий для повышения качества управления муниципальными финансами. 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рганизационные, экономические и правовые механизмы, необходимые для эффективной реализации задач; последовательность выполнения их представлены в мероприятиях Программы.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>Результатом реализации программы в полном объеме станет выполнение муниципальных функций и государственных полномочий администрации по вопросам местного значения.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 xml:space="preserve">Программа </w:t>
        <w:tab/>
        <w:t>полностью соответствует приоритетам социально-экономического развития Причулымского сельсовета на среднесрочную перспективу. Реализация Программы направлена на:</w:t>
      </w:r>
    </w:p>
    <w:p>
      <w:pPr>
        <w:pStyle w:val="19"/>
        <w:tabs>
          <w:tab w:val="clear" w:pos="709"/>
          <w:tab w:val="left" w:pos="0" w:leader="none"/>
        </w:tabs>
        <w:rPr>
          <w:rFonts w:ascii="Arial" w:hAnsi="Arial" w:cs="Arial"/>
          <w:sz w:val="12"/>
          <w:szCs w:val="12"/>
          <w:lang w:eastAsia="ru-RU"/>
        </w:rPr>
      </w:pPr>
      <w:r>
        <w:rPr>
          <w:rFonts w:cs="Arial" w:ascii="Arial" w:hAnsi="Arial"/>
          <w:sz w:val="12"/>
          <w:szCs w:val="12"/>
          <w:lang w:eastAsia="ru-RU"/>
        </w:rPr>
        <w:t>создание условий для финансово-экономической самостоятельности, совершенствование межбюджетных отношений, устойчивому взаимодействию органов власти и органов местного самоуправления, эффективному управление бюджетным процессом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№ 1</w:t>
      </w:r>
    </w:p>
    <w:p>
      <w:pPr>
        <w:pStyle w:val="19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2"/>
          <w:szCs w:val="12"/>
        </w:rPr>
        <w:t>к Программе</w:t>
      </w: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, значения целевых показателей на долгосрочный период </w:t>
      </w:r>
      <w:r>
        <w:rPr>
          <w:rFonts w:cs="Arial" w:ascii="Arial" w:hAnsi="Arial"/>
          <w:sz w:val="12"/>
          <w:szCs w:val="12"/>
          <w:lang w:eastAsia="ru-RU"/>
        </w:rPr>
        <w:t xml:space="preserve">представлены в </w:t>
      </w:r>
      <w:r>
        <w:rPr>
          <w:rFonts w:cs="Arial" w:ascii="Arial" w:hAnsi="Arial"/>
          <w:sz w:val="12"/>
          <w:szCs w:val="12"/>
        </w:rPr>
        <w:t xml:space="preserve">приложении № 2 к Программе. </w:t>
      </w:r>
    </w:p>
    <w:p>
      <w:pPr>
        <w:pStyle w:val="Style19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6. Перечень подпрограмм с указанием сроков их реализации </w:t>
        <w:br/>
        <w:t>и ожидаемых результатов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программы осуществляется мероприятиями программы, которые позволят  достичь в 2014 - 2022 годах следующих результатов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по мероприятию: 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осуществление части полномочий по обеспечению деятельности органов местного самоуправления  (межбюджетные трансферты)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 исполнение полномочий органов местного самоуправления по передаче межбюджетных отношений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формация о распределении планируемых расходов по  мероприятиям программы, с указанием главных распорядителей средств сельского бюджета, а также по годам реализации Программы представлена  в приложении № 4 к Программе.</w:t>
      </w:r>
    </w:p>
    <w:p>
      <w:pPr>
        <w:pStyle w:val="Style19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9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ъем бюджетных ассигнований на реализацию Программы составляет всего 19 433,3 тыс. рублей, в том числе: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едства местного бюджета –15 033,3 тыс.рублей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редства краевого бюджета – 4 400,0 тыс.рублей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Объем финансирования по годам реализации муниципальной программы: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4 год – 2045,8 тыс. рублей – средства местного бюджета;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5 год – 566,1 тыс. рублей – средства местного бюджета;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6 год – 2 639,6 тыс. рублей – средства местного бюджета;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7 год – 10 277,7 тыс. рублей, в том числе: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 400,0 тыс. рублей - средства краевого бюджета;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 877,7 тыс. рублей - средства местного бюджета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8 год – 1 368,2 тыс. рублей – средства местного бюджета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19 год – 1 504,1 тыс. рублей – средства местного бюджета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20 год – 515,9 тыс. рублей – средства местного бюджета;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021 год – 515,9 тыс. рублей – средства местного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0. Основные правила (методики) распределения субсидий сельскому бюджету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Программе предусмотрено правила (методики) распределения субсидий сельскому бюджету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О предоставлении информации о состоянии законно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в сфере ОСАГО владельцев транспортных средст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 связи с увеличением количества владельцев автотранспортных средств и объема рынка обязательного страхования их гражданской ответственности актуальными для региона, по прежнему, остаются проблемы навязывания страховыми компаниями при заключении договоров ОСАГО дополнительных услуг, в частности, в виде страхования жизни и(или) здоровь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реследуя цель компенсации убытков, страховые организации зачастую допускают нарушения требований действующего законодательства, выражающиеся в навязывании гражданам при заключении договоров ОСАГО дополнительных услуг, неправомерных отказах в их заключении, несоблюдении порядка расчета и выплаты страховой премии, выдаче страховых полисов при отсутствии всего перечня необходимых документо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color w:val="000000"/>
          <w:sz w:val="12"/>
          <w:szCs w:val="12"/>
        </w:rPr>
        <w:t>Вместе с тем, в силу требований страхового законодательства владельцы транспортных средств обязаны заключить лишь договор обязательного страхования гражданской ответственности владельцев транспортных средств (ОСАГО), иные договоры страхования (в том числе имущества, жизни, здоровья граждан и др.) могут заключаться только в добровольном порядке, а страховщик не вправе отказать в заключении договора обязательного страхования страхователю, обратившемуся с заявлением о заключении договора обязательного страхования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Законодательством</w:t>
      </w:r>
      <w:r>
        <w:rPr>
          <w:rFonts w:cs="Arial" w:ascii="Arial" w:hAnsi="Arial"/>
          <w:color w:val="000000"/>
          <w:sz w:val="12"/>
          <w:szCs w:val="12"/>
        </w:rPr>
        <w:t xml:space="preserve"> за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 предусмотрена административная ответственность (статья 15.34.1 КоАП РФ)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днако возможность восстановления нарушенных прав страхователей и возбуждения в отношении страховых организаций, их должностных лиц дел об административных правонарушениях, обусловлена наличием доказательств совершения административного правонарушения (показания свидетелей, аудио</w:t>
        <w:softHyphen/>
        <w:t>видеозапись и прочее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Такими  доказательствами  также могут быть заказные письма, отправленные с уведомлением соответствующих заявлений о заключении договора ОСАГО по форме, предусмотренной Положением о правилах обязательного страхования гражданской ответственности владельцев транспортных средств, утвержденным Банком России 19.09.2014 № 431-П, с приложением всех необходимых документов, а также о возможности заключения договора ОСАГО в форме электронного документ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При наличии факта отказа в заключении договора ОСАГО и наличии подтверждающих это доказательств, страхователь вправе обратиться с соответствующим заявлением в Управление Центрального Банка России по Красноярскому краю или в прокуратуру.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ConsPlusNormal1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2"/>
          <w:szCs w:val="12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2"/>
          <w:szCs w:val="12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5"/>
        <w:gridCol w:w="9"/>
        <w:gridCol w:w="2104"/>
        <w:gridCol w:w="1445"/>
        <w:gridCol w:w="256"/>
        <w:gridCol w:w="1732"/>
        <w:gridCol w:w="146"/>
        <w:gridCol w:w="25"/>
        <w:gridCol w:w="369"/>
        <w:gridCol w:w="1002"/>
        <w:gridCol w:w="147"/>
        <w:gridCol w:w="551"/>
        <w:gridCol w:w="140"/>
        <w:gridCol w:w="559"/>
        <w:gridCol w:w="128"/>
        <w:gridCol w:w="570"/>
        <w:gridCol w:w="122"/>
        <w:gridCol w:w="576"/>
        <w:gridCol w:w="116"/>
        <w:gridCol w:w="583"/>
        <w:gridCol w:w="112"/>
        <w:gridCol w:w="586"/>
        <w:gridCol w:w="107"/>
        <w:gridCol w:w="592"/>
        <w:gridCol w:w="101"/>
        <w:gridCol w:w="597"/>
        <w:gridCol w:w="95"/>
        <w:gridCol w:w="649"/>
        <w:gridCol w:w="52"/>
        <w:gridCol w:w="388"/>
        <w:gridCol w:w="305"/>
        <w:gridCol w:w="388"/>
      </w:tblGrid>
      <w:tr>
        <w:trPr>
          <w:trHeight w:val="23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bookmarkStart w:id="1" w:name="RANGE!A1%3AF18"/>
            <w:bookmarkEnd w:id="1"/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0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73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ind w:firstLine="2422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1</w:t>
            </w:r>
          </w:p>
          <w:p>
            <w:pPr>
              <w:pStyle w:val="Normal"/>
              <w:ind w:firstLine="2422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 муниципальной программе Причулымского сельсовета "Организация комплексного благоустройства территории Причулымского сельсовета"</w:t>
            </w:r>
          </w:p>
        </w:tc>
        <w:tc>
          <w:tcPr>
            <w:tcW w:w="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0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73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2422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3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0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59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1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и, задачи, показатели результа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с показателя результативности 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информаци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3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Цель 1 - 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дача 1. 1. Организация дорожной деятельности сельсовет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рограмма «Обеспечение сохранности и модернизации внутрипоселенческих дорог Причулымского сельсовета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в нормативное состояние улично-дорожной сети, ежегодн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м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211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отремонтированных внутрипоселенческих дорог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четный 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дача 2.   Обеспечение освещением улиц территории сельсове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программа «Содержание уличного освещения на территории сельсовета»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сетей наружного освещения в нормативное состояние с коэффициентом  горения в ночное и вечернее время не ниже 95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дача 3. Развитие системы мероприятий по современному и качественному проведению работ, связанных с приведением в нормативное состояние объектов благоустройств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8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дпрограмма «Повышение уровня внутреннего благоустройства территории населенных пунктов Причулымского сельсовета» 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бюджетных средств, направленных на благоустроенность населенных пунктов территории сельсов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тност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, к постоянно проживающему населению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четность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3479"/>
        <w:gridCol w:w="1678"/>
        <w:gridCol w:w="903"/>
        <w:gridCol w:w="62"/>
        <w:gridCol w:w="841"/>
        <w:gridCol w:w="112"/>
        <w:gridCol w:w="791"/>
        <w:gridCol w:w="83"/>
        <w:gridCol w:w="820"/>
        <w:gridCol w:w="91"/>
        <w:gridCol w:w="811"/>
        <w:gridCol w:w="903"/>
        <w:gridCol w:w="904"/>
        <w:gridCol w:w="903"/>
        <w:gridCol w:w="903"/>
        <w:gridCol w:w="18"/>
        <w:gridCol w:w="895"/>
      </w:tblGrid>
      <w:tr>
        <w:trPr>
          <w:trHeight w:val="23" w:hRule="atLeast"/>
        </w:trPr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иложение № 2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 муниципальной  программы "Организация комплексного благоустройства территории Причулымского сельсовета</w:t>
            </w:r>
          </w:p>
        </w:tc>
      </w:tr>
      <w:tr>
        <w:trPr>
          <w:trHeight w:val="23" w:hRule="atLeast"/>
        </w:trPr>
        <w:tc>
          <w:tcPr>
            <w:tcW w:w="13907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начение целевых показателей на долгосрочный пери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, целевые 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9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лановый период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419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1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хранность отремонтированных внутрипоселенческих доро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, к постоянно проживающему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58"/>
        <w:gridCol w:w="1315"/>
        <w:gridCol w:w="800"/>
        <w:gridCol w:w="799"/>
        <w:gridCol w:w="799"/>
        <w:gridCol w:w="803"/>
        <w:gridCol w:w="799"/>
        <w:gridCol w:w="799"/>
        <w:gridCol w:w="800"/>
        <w:gridCol w:w="799"/>
        <w:gridCol w:w="799"/>
        <w:gridCol w:w="24"/>
        <w:gridCol w:w="782"/>
      </w:tblGrid>
      <w:tr>
        <w:trPr>
          <w:trHeight w:val="23" w:hRule="atLeast"/>
        </w:trPr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18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 муниципальной  программы "Организация комплексн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а территории Причулымского сельсовета"</w:t>
            </w:r>
          </w:p>
        </w:tc>
      </w:tr>
      <w:tr>
        <w:trPr>
          <w:trHeight w:val="23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Целевые показатели на долгосроч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, целевые показател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лановый период 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 1 - Создание наилучших социально-бытовых, жилищных условий проживания населения, формирование благоприятного микроклимата, восстановление ремонта дорог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ведение в нормативное состояние улично-дорожной сети, ежегодно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отремонтированных внутрипоселенческих дорог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сетей наружного освещения в нормативное состояние с коэффициентом горения в ночное и вечернее время суток не ниже 95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бюджетных средств направленных на благоустроенность населенных пунктов территории сельсовет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 привлечения населения сельсовета к работам по благоустройств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, к постоянно проживающему населени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73"/>
        <w:gridCol w:w="1042"/>
        <w:gridCol w:w="160"/>
        <w:gridCol w:w="2543"/>
        <w:gridCol w:w="710"/>
        <w:gridCol w:w="649"/>
        <w:gridCol w:w="263"/>
        <w:gridCol w:w="841"/>
        <w:gridCol w:w="59"/>
        <w:gridCol w:w="696"/>
        <w:gridCol w:w="758"/>
        <w:gridCol w:w="764"/>
        <w:gridCol w:w="763"/>
        <w:gridCol w:w="764"/>
        <w:gridCol w:w="758"/>
        <w:gridCol w:w="752"/>
        <w:gridCol w:w="741"/>
      </w:tblGrid>
      <w:tr>
        <w:trPr>
          <w:trHeight w:val="23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1</w:t>
              <w:br/>
              <w:t>к  подпрограмме «Обеспечение сохранности и модернизации внутрипоселенческих дорог Причулымского сельсовета»</w:t>
            </w:r>
          </w:p>
        </w:tc>
        <w:tc>
          <w:tcPr>
            <w:tcW w:w="7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06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ень целевых индикаторов Подпрограммы "Обеспечение сохранности и модернизации внутрипоселенческих дорог Причулымского сельсовета"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Arial" w:ascii="Arial" w:hAnsi="Arial"/>
                <w:sz w:val="12"/>
                <w:szCs w:val="12"/>
              </w:rPr>
              <w:br/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,</w:t>
              <w:br/>
              <w:t>целевые индикато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информаци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5 год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6 год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8 год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ь Подпрограммы </w:t>
            </w:r>
          </w:p>
        </w:tc>
        <w:tc>
          <w:tcPr>
            <w:tcW w:w="115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климата, восстановление и ремонта дорог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69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индикато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ведение в нормативное состояние улично - дорожной сети 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м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хранность отремонтированных внутрипоселенческих дорог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3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364"/>
        <w:gridCol w:w="126"/>
        <w:gridCol w:w="941"/>
        <w:gridCol w:w="558"/>
        <w:gridCol w:w="472"/>
        <w:gridCol w:w="196"/>
        <w:gridCol w:w="536"/>
        <w:gridCol w:w="234"/>
        <w:gridCol w:w="316"/>
        <w:gridCol w:w="204"/>
        <w:gridCol w:w="586"/>
        <w:gridCol w:w="228"/>
        <w:gridCol w:w="304"/>
        <w:gridCol w:w="782"/>
        <w:gridCol w:w="782"/>
        <w:gridCol w:w="783"/>
        <w:gridCol w:w="694"/>
        <w:gridCol w:w="88"/>
        <w:gridCol w:w="783"/>
        <w:gridCol w:w="782"/>
        <w:gridCol w:w="783"/>
        <w:gridCol w:w="782"/>
        <w:gridCol w:w="789"/>
        <w:gridCol w:w="1694"/>
        <w:gridCol w:w="58"/>
      </w:tblGrid>
      <w:tr>
        <w:trPr>
          <w:trHeight w:val="23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75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   </w:t>
              <w:br/>
              <w:t>к Подпрограмме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04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чень мероприятий Подпрограммы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одпрограммы, задачи, мероприятия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7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(тыс. руб.), годы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2014-20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7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462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785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 867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8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0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0,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645,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Обеспечение деятельности (оказание услуг) всег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2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85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867,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8,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,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0,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0,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645,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9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59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59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средств краевой субсидии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9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одержание внутрипоселенческих дорог  в зимнее время (чистка дорог от снега) за счет средств краев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5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4,51 к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61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7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9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6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66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0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,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5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, протяженностью 34,51к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дорожного полотна дорог в удовлетворительное состояние (подсыпка песком, щебнем, грейдирование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1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Межевание земельных участков под дорогам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1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евание земельных участков под дорог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на 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8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4,51 к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94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393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,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 за счет средств поселения на реализацию мероприятий, направленных на повышение безопасности дорожного движения в рамках подпрограммы "Обеспечение сохранности и модернизации внутрипоселенческих дорог территории сельсовета" муниципальной программы "Организация комплексного благоустройства территории Причулымского сельсовета"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492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508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,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50</w:t>
            </w: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0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,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7"/>
        <w:gridCol w:w="328"/>
        <w:gridCol w:w="1059"/>
        <w:gridCol w:w="181"/>
        <w:gridCol w:w="1844"/>
        <w:gridCol w:w="504"/>
        <w:gridCol w:w="565"/>
        <w:gridCol w:w="557"/>
        <w:gridCol w:w="516"/>
        <w:gridCol w:w="1071"/>
        <w:gridCol w:w="1071"/>
        <w:gridCol w:w="1072"/>
        <w:gridCol w:w="903"/>
        <w:gridCol w:w="168"/>
        <w:gridCol w:w="1086"/>
        <w:gridCol w:w="1078"/>
      </w:tblGrid>
      <w:tr>
        <w:trPr>
          <w:trHeight w:val="2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33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1</w:t>
              <w:br/>
              <w:t>к  подпрограмме «Содержание уличного освещения на территории сельсовета»</w:t>
            </w:r>
          </w:p>
        </w:tc>
        <w:tc>
          <w:tcPr>
            <w:tcW w:w="125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7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ень целевых индикаторов Подпрограммы «Содержание уличного освещения на территории сельсовета»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Arial" w:ascii="Arial" w:hAnsi="Arial"/>
                <w:sz w:val="12"/>
                <w:szCs w:val="12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,</w:t>
              <w:br/>
              <w:t>целевые индикатор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информаци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5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6 год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8 год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ь Подпрограммы </w:t>
            </w:r>
          </w:p>
        </w:tc>
        <w:tc>
          <w:tcPr>
            <w:tcW w:w="120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индикаторы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ведение сетей наружного освещения в нормативное состояние с коэффициентом горения в вечернее и ночное время суток не ниже  95%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ыс.рублей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четность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4"/>
        <w:gridCol w:w="1362"/>
        <w:gridCol w:w="347"/>
        <w:gridCol w:w="202"/>
        <w:gridCol w:w="248"/>
        <w:gridCol w:w="247"/>
        <w:gridCol w:w="178"/>
        <w:gridCol w:w="178"/>
        <w:gridCol w:w="323"/>
        <w:gridCol w:w="664"/>
        <w:gridCol w:w="815"/>
        <w:gridCol w:w="749"/>
        <w:gridCol w:w="157"/>
        <w:gridCol w:w="601"/>
        <w:gridCol w:w="758"/>
        <w:gridCol w:w="652"/>
        <w:gridCol w:w="109"/>
        <w:gridCol w:w="758"/>
        <w:gridCol w:w="758"/>
        <w:gridCol w:w="761"/>
        <w:gridCol w:w="758"/>
        <w:gridCol w:w="758"/>
        <w:gridCol w:w="764"/>
        <w:gridCol w:w="1353"/>
      </w:tblGrid>
      <w:tr>
        <w:trPr>
          <w:trHeight w:val="23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2" w:name="RANGE!A1%3AP13"/>
            <w:bookmarkStart w:id="3" w:name="RANGE!A1%3AP13"/>
            <w:bookmarkEnd w:id="3"/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   </w:t>
              <w:br/>
              <w:t>к Подпрограмме «Содержание уличного освещения на территории сельсовета»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4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еречень мероприятий Подпрограммы  «Содержание уличного освещения на территории сельсовета»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ы, задач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39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(тыс. руб.), год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жидаемый результат от реализации подпрограммного </w:t>
            </w:r>
          </w:p>
          <w:p>
            <w:pPr>
              <w:pStyle w:val="Normal"/>
              <w:ind w:hanging="12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2014-2021 го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одержания уличного освещения на территории сельсовет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258,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360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630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856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760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958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08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5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590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Обеспечение деятельности (оказание услуг) всего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258,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 360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630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856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760,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958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08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5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590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лата электроэнергии уличного освещ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6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8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513,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507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60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8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758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8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18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чное освещение территории сельсовета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онтаж и приобретение материалов для уличного освещения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9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9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1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служивание уличного освещ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чное освещение территории сельсовета, обслуживание уличного освещения территории сельсовета</w:t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нологическое присоединение энергопринимающих устройст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ичное освещение территории сельсовета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29"/>
        <w:gridCol w:w="1371"/>
        <w:gridCol w:w="2389"/>
        <w:gridCol w:w="829"/>
        <w:gridCol w:w="287"/>
        <w:gridCol w:w="486"/>
        <w:gridCol w:w="769"/>
        <w:gridCol w:w="42"/>
        <w:gridCol w:w="696"/>
        <w:gridCol w:w="41"/>
        <w:gridCol w:w="734"/>
        <w:gridCol w:w="33"/>
        <w:gridCol w:w="770"/>
        <w:gridCol w:w="790"/>
        <w:gridCol w:w="787"/>
        <w:gridCol w:w="788"/>
        <w:gridCol w:w="788"/>
      </w:tblGrid>
      <w:tr>
        <w:trPr>
          <w:trHeight w:val="23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4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1</w:t>
              <w:br/>
              <w:t>к  Подпрограмме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4802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чень целевых индикаторов Подпрограммы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cs="Arial" w:ascii="Arial" w:hAnsi="Arial"/>
                <w:sz w:val="12"/>
                <w:szCs w:val="12"/>
              </w:rPr>
              <w:b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,</w:t>
              <w:br/>
              <w:t>целевые индикато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ь Подпрограммы </w:t>
            </w:r>
          </w:p>
        </w:tc>
        <w:tc>
          <w:tcPr>
            <w:tcW w:w="11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евые индикатор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бюджетных средств, направленных на благоустроенность населенных пунктов территории сельсовета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чет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цент привлечения населения сельсовета к работам по благоустройству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, к постоянно проживающему населению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чет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8"/>
        <w:gridCol w:w="963"/>
        <w:gridCol w:w="416"/>
        <w:gridCol w:w="278"/>
        <w:gridCol w:w="696"/>
        <w:gridCol w:w="557"/>
        <w:gridCol w:w="323"/>
        <w:gridCol w:w="235"/>
        <w:gridCol w:w="283"/>
        <w:gridCol w:w="400"/>
        <w:gridCol w:w="428"/>
        <w:gridCol w:w="116"/>
        <w:gridCol w:w="459"/>
        <w:gridCol w:w="216"/>
        <w:gridCol w:w="607"/>
        <w:gridCol w:w="456"/>
        <w:gridCol w:w="366"/>
        <w:gridCol w:w="822"/>
        <w:gridCol w:w="822"/>
        <w:gridCol w:w="821"/>
        <w:gridCol w:w="410"/>
        <w:gridCol w:w="413"/>
        <w:gridCol w:w="822"/>
        <w:gridCol w:w="821"/>
        <w:gridCol w:w="838"/>
        <w:gridCol w:w="1472"/>
      </w:tblGrid>
      <w:tr>
        <w:trPr>
          <w:trHeight w:val="23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4" w:name="RANGE!A1%3AP16"/>
            <w:bookmarkStart w:id="5" w:name="RANGE!A1%3AP16"/>
            <w:bookmarkEnd w:id="5"/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   </w:t>
              <w:br/>
              <w:t>к  Подпрограмме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539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еречень мероприятий Подпрограммы  «Повышение уровня внутреннего благоустройства территории населенных пунктов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одпрограммы, задачи, 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(тыс. руб.),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2014-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  <w:r>
              <w:rPr>
                <w:rFonts w:cs="Arial" w:ascii="Arial" w:hAnsi="Arial"/>
                <w:bCs/>
                <w:sz w:val="12"/>
                <w:szCs w:val="12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8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610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15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896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70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8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190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(оказание услуг) всего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1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8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610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150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896,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70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08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6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190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ый фонд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,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2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муниципальных жилых домов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за счет средств краевой субсидии для реализации проектов по благоустройству территорий посел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0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445,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детской игровой площадки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741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детской игровой площадки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бор вывоз и утилизация твердых бытовых отходо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2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воз ТБО от учреждений сельсовета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несанкционированных свало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3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1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7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лагоустройство территории сельсовета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мероприятия по содержанию мест захорон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4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7,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евание и паспортизация кладбищ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по благоустройству территор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по благоустройству территори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,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9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7,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6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74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оплачиваемых работ по благоустройству территории, приобретение стройматериалов для благоустройства территории, ремонт памятника воинам ВОВ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воз воды населению, где отсутствуют источники водоснабжени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6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,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3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 272,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ность водой населения территории сельсовета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29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,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9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3,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2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35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6,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оплачиваемых работ по благоустройству территор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230" w:hRule="atLeast"/>
        </w:trPr>
        <w:tc>
          <w:tcPr>
            <w:tcW w:w="1501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 6   к муниципальной программе Причулымского    сельсовета «Организация комплексного благоустройства территории Причулымского сельсовета</w:t>
            </w:r>
            <w:r>
              <w:rPr>
                <w:bCs/>
                <w:sz w:val="12"/>
                <w:szCs w:val="12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формация о распределении планируемых расходов по отдельным мероприятиям программы, подпрограммам муниципальной программы Причулымского сельсовет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417"/>
        <w:gridCol w:w="709"/>
        <w:gridCol w:w="850"/>
        <w:gridCol w:w="709"/>
        <w:gridCol w:w="709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за 2014-2021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8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6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4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8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1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4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26,5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7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8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6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4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85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1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4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26,5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5,1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5,1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90,7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90,7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,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0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0,7</w:t>
            </w:r>
          </w:p>
        </w:tc>
      </w:tr>
      <w:tr>
        <w:trPr>
          <w:trHeight w:val="2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0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1134" w:gutter="0" w:header="0" w:top="567" w:footer="720" w:bottom="17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5"/>
        <w:gridCol w:w="508"/>
        <w:gridCol w:w="1474"/>
        <w:gridCol w:w="1088"/>
        <w:gridCol w:w="580"/>
        <w:gridCol w:w="508"/>
        <w:gridCol w:w="943"/>
        <w:gridCol w:w="145"/>
        <w:gridCol w:w="519"/>
        <w:gridCol w:w="568"/>
        <w:gridCol w:w="493"/>
        <w:gridCol w:w="595"/>
        <w:gridCol w:w="516"/>
        <w:gridCol w:w="571"/>
        <w:gridCol w:w="822"/>
        <w:gridCol w:w="266"/>
        <w:gridCol w:w="977"/>
        <w:gridCol w:w="110"/>
        <w:gridCol w:w="1080"/>
      </w:tblGrid>
      <w:tr>
        <w:trPr>
          <w:trHeight w:val="23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  <w:bookmarkStart w:id="6" w:name="RANGE!A1%3AI34"/>
            <w:bookmarkStart w:id="7" w:name="RANGE!A1%3AI34"/>
            <w:bookmarkEnd w:id="7"/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937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7</w:t>
              <w:br/>
              <w:t>к муниципальной программе  Причулымского сельсовета «Организация комплексного благоустройства территор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9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493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3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я о ресурсном обеспечении и прогнозной оценке расходов на реализацию целей муниципальной  программы Причулымского сельсовета «Организация комплексного благоустройства территории Причулым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атус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, соисполнители 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период 2014-202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7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08,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6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4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85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1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7,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426,5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9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2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96,2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3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6,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76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2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1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7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30,5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е лиц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7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2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85,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7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8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,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45,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2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9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8,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27,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51,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3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,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9,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0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4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е лиц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уличного освещения на территории сельсов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,9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0,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,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,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90,7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8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0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6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90,7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е лиц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,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,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0,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6,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0,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0,7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,0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5,1</w:t>
            </w:r>
          </w:p>
        </w:tc>
        <w:tc>
          <w:tcPr>
            <w:tcW w:w="10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5,1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0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,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1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0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,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45,6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75"/>
        <w:gridCol w:w="2786"/>
        <w:gridCol w:w="979"/>
        <w:gridCol w:w="1257"/>
        <w:gridCol w:w="1139"/>
        <w:gridCol w:w="778"/>
        <w:gridCol w:w="49"/>
        <w:gridCol w:w="787"/>
        <w:gridCol w:w="40"/>
        <w:gridCol w:w="788"/>
        <w:gridCol w:w="33"/>
        <w:gridCol w:w="795"/>
        <w:gridCol w:w="24"/>
        <w:gridCol w:w="827"/>
        <w:gridCol w:w="957"/>
        <w:gridCol w:w="839"/>
        <w:gridCol w:w="839"/>
        <w:gridCol w:w="795"/>
        <w:gridCol w:w="36"/>
        <w:gridCol w:w="816"/>
      </w:tblGrid>
      <w:tr>
        <w:trPr>
          <w:trHeight w:val="23" w:hRule="atLeast"/>
        </w:trPr>
        <w:tc>
          <w:tcPr>
            <w:tcW w:w="15152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  <w:t xml:space="preserve">                                                   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  <w:gridCol w:w="4787"/>
            </w:tblGrid>
            <w:tr>
              <w:trPr>
                <w:trHeight w:val="1145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к муниципальной программе Причулымского сельсовета "Защита населения и территории Причулымского сельсовета от чрезвычайных ситуаций природного и техногенного характера"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еречень целевых показателей и показатели результативности программы с расшифровкой плановых значений по годам ее реализ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и, задачи, показатели результ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ес показателя результативност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информаци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дача 1. Реализация мероприятий по первичным мерам пожарной безопасности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чет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расчетный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дача 2.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одпрограмма «Профилактика терроризма и экстремизма на территории сельсовета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цент освоения денежных средств, направленных на реализацию мероприятий подпрограммы (мероприятие 1.1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четны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ространение печатной продукции (памятки, листовки, буклеты) (мероприятие 1.2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обходов территории населенных пунктов (мероприятие 1.3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встреч с совершеннолетними жителями сельсовета с целью ведения разъяснительной работы о тактике действий при угрозе возникновения террористических актов (мероприятие 2.1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круглых столов и семинаров с привлечением должностных лиц (мероприятие 2.2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ероприятие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публикаций на сайте (мероприятие 3.1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жемесячный мониторинг прибывающего населения на территорию сельсовета (мероприятие 3.2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про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 памятных мест на территории сельсовета (мероприятие 3.3. подпрограммы 2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роприят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200" w:type="pct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91"/>
        <w:gridCol w:w="913"/>
        <w:gridCol w:w="668"/>
        <w:gridCol w:w="208"/>
        <w:gridCol w:w="575"/>
        <w:gridCol w:w="333"/>
        <w:gridCol w:w="755"/>
        <w:gridCol w:w="218"/>
        <w:gridCol w:w="836"/>
        <w:gridCol w:w="137"/>
        <w:gridCol w:w="964"/>
        <w:gridCol w:w="18"/>
        <w:gridCol w:w="721"/>
        <w:gridCol w:w="191"/>
        <w:gridCol w:w="164"/>
        <w:gridCol w:w="740"/>
        <w:gridCol w:w="839"/>
        <w:gridCol w:w="97"/>
        <w:gridCol w:w="776"/>
        <w:gridCol w:w="28"/>
        <w:gridCol w:w="864"/>
      </w:tblGrid>
      <w:tr>
        <w:trPr>
          <w:trHeight w:val="23" w:hRule="atLeast"/>
        </w:trPr>
        <w:tc>
          <w:tcPr>
            <w:tcW w:w="1428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2  к  муниципальной 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28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начение целевых показателей на долгосрочный период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, целевые показател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913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лановый период 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5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а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1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цент освоения денежных средств, направленных на реализацию мероприятий подпрограмм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3165"/>
        <w:gridCol w:w="1345"/>
        <w:gridCol w:w="1296"/>
        <w:gridCol w:w="826"/>
        <w:gridCol w:w="830"/>
        <w:gridCol w:w="831"/>
        <w:gridCol w:w="830"/>
        <w:gridCol w:w="830"/>
        <w:gridCol w:w="827"/>
        <w:gridCol w:w="830"/>
        <w:gridCol w:w="826"/>
        <w:gridCol w:w="831"/>
        <w:gridCol w:w="757"/>
        <w:gridCol w:w="62"/>
        <w:gridCol w:w="16"/>
      </w:tblGrid>
      <w:tr>
        <w:trPr>
          <w:trHeight w:val="293" w:hRule="atLeast"/>
        </w:trPr>
        <w:tc>
          <w:tcPr>
            <w:tcW w:w="14492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  <w:t xml:space="preserve">                                                   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  <w:gridCol w:w="4787"/>
            </w:tblGrid>
            <w:tr>
              <w:trPr>
                <w:trHeight w:val="293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 xml:space="preserve">к подпрограмме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«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Обеспечение первичных мер пожарной безопасности на территории Причулымского сельсовета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Перечень целевых индикаторов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Подпрограммы </w:t>
            </w:r>
            <w:r>
              <w:rPr>
                <w:rFonts w:cs="Arial" w:ascii="Arial" w:hAnsi="Arial"/>
                <w:b/>
                <w:sz w:val="12"/>
                <w:szCs w:val="12"/>
              </w:rPr>
              <w:t>«Обеспечение первичных мер пожарной безопасности на территории Причулымского сельсовета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и, целевые индикатор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информ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5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нижение количества пожаров на территории населенных пунктов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чет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орудование минерализованных защитных противопожарных полос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тчет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,12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3"/>
        <w:gridCol w:w="1394"/>
        <w:gridCol w:w="838"/>
        <w:gridCol w:w="698"/>
        <w:gridCol w:w="418"/>
        <w:gridCol w:w="191"/>
        <w:gridCol w:w="234"/>
        <w:gridCol w:w="134"/>
        <w:gridCol w:w="268"/>
        <w:gridCol w:w="421"/>
        <w:gridCol w:w="153"/>
        <w:gridCol w:w="181"/>
        <w:gridCol w:w="289"/>
        <w:gridCol w:w="88"/>
        <w:gridCol w:w="452"/>
        <w:gridCol w:w="255"/>
        <w:gridCol w:w="711"/>
        <w:gridCol w:w="711"/>
        <w:gridCol w:w="464"/>
        <w:gridCol w:w="247"/>
        <w:gridCol w:w="710"/>
        <w:gridCol w:w="711"/>
        <w:gridCol w:w="711"/>
        <w:gridCol w:w="711"/>
        <w:gridCol w:w="860"/>
        <w:gridCol w:w="1547"/>
        <w:gridCol w:w="433"/>
      </w:tblGrid>
      <w:tr>
        <w:trPr>
          <w:trHeight w:val="23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   </w:t>
              <w:br/>
              <w:t xml:space="preserve"> к  Подпрограмме «Обеспечение первичных мер пожарной безопасности на территор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5156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чень мероприятий Подпрограммы  "Обеспечение первичных мер пожарной безопасности на территории Причулымского сельсовета"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одпрограммы, задачи, 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3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(тыс. руб.), год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2014-2021 годы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расходных обязательст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8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3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670,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Обеспечение деятельности (оказание услуг) 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сельсов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70,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12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62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,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9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8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96,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пожарного пост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10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89,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шк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рудование минерализованных противопожарных защитных поло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13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гидрантов, расчистка снега к гидрантам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пожарного пост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1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4120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начительное сокращение пожаров на территории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3456"/>
        <w:gridCol w:w="1604"/>
        <w:gridCol w:w="2311"/>
        <w:gridCol w:w="762"/>
        <w:gridCol w:w="762"/>
        <w:gridCol w:w="762"/>
        <w:gridCol w:w="762"/>
        <w:gridCol w:w="761"/>
        <w:gridCol w:w="762"/>
        <w:gridCol w:w="762"/>
        <w:gridCol w:w="762"/>
        <w:gridCol w:w="762"/>
        <w:gridCol w:w="685"/>
        <w:gridCol w:w="66"/>
        <w:gridCol w:w="17"/>
      </w:tblGrid>
      <w:tr>
        <w:trPr>
          <w:trHeight w:val="23" w:hRule="atLeast"/>
        </w:trPr>
        <w:tc>
          <w:tcPr>
            <w:tcW w:w="15361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  <w:t xml:space="preserve">                                                   </w:t>
            </w:r>
          </w:p>
          <w:tbl>
            <w:tblPr>
              <w:tblW w:w="15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5"/>
              <w:gridCol w:w="4787"/>
            </w:tblGrid>
            <w:tr>
              <w:trPr>
                <w:trHeight w:val="277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</w:rPr>
                    <w:t>к Подпрограмме «Профилактика терроризма и экстремизма на территории сельсовета»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еречень целевых индикаторов Программы «Профилактика терроризма и экстремизма на территории сельсовета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ли, задачи, показатели результ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Цель Подпрограммы «Профилактика терроризма и экстремизма на территории сельсовета</w:t>
            </w:r>
          </w:p>
        </w:tc>
      </w:tr>
      <w:tr>
        <w:trPr>
          <w:trHeight w:val="23" w:hRule="atLeast"/>
        </w:trPr>
        <w:tc>
          <w:tcPr>
            <w:tcW w:w="15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ab/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Целевые индикаторы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цент освоения денежных средств, направленных на реализацию мероприятий подпрограммы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чет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проведенных мероприятий, направленных на пропаганду вопросов противодействия терроризму и экстремизм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%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  <w:gridCol w:w="3931"/>
      </w:tblGrid>
      <w:tr>
        <w:trPr>
          <w:trHeight w:val="380" w:hRule="atLeast"/>
        </w:trPr>
        <w:tc>
          <w:tcPr>
            <w:tcW w:w="10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   </w:t>
              <w:br/>
              <w:t xml:space="preserve"> к  Подпрограмме «Профилактика терроризма и экстремизма на территории сельсовета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еречень мероприятий Подпрограммы  «Профилактика терроризма и экстремизма на территории сельсовета"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92"/>
        <w:gridCol w:w="835"/>
        <w:gridCol w:w="697"/>
        <w:gridCol w:w="697"/>
        <w:gridCol w:w="835"/>
        <w:gridCol w:w="835"/>
        <w:gridCol w:w="559"/>
        <w:gridCol w:w="637"/>
        <w:gridCol w:w="36"/>
        <w:gridCol w:w="9"/>
        <w:gridCol w:w="594"/>
        <w:gridCol w:w="74"/>
        <w:gridCol w:w="15"/>
        <w:gridCol w:w="551"/>
        <w:gridCol w:w="107"/>
        <w:gridCol w:w="25"/>
        <w:gridCol w:w="508"/>
        <w:gridCol w:w="141"/>
        <w:gridCol w:w="33"/>
        <w:gridCol w:w="465"/>
        <w:gridCol w:w="174"/>
        <w:gridCol w:w="43"/>
        <w:gridCol w:w="426"/>
        <w:gridCol w:w="209"/>
        <w:gridCol w:w="49"/>
        <w:gridCol w:w="385"/>
        <w:gridCol w:w="245"/>
        <w:gridCol w:w="52"/>
        <w:gridCol w:w="346"/>
        <w:gridCol w:w="282"/>
        <w:gridCol w:w="58"/>
        <w:gridCol w:w="300"/>
        <w:gridCol w:w="349"/>
        <w:gridCol w:w="36"/>
        <w:gridCol w:w="1197"/>
        <w:gridCol w:w="165"/>
        <w:gridCol w:w="19"/>
      </w:tblGrid>
      <w:tr>
        <w:trPr>
          <w:trHeight w:val="2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одпрограммы, задачи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(тыс. руб.), годы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67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67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67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7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707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2014-2021 годы</w:t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расходн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ь подпрограммы - Усиление информационно-пропагандистской деятельности, направленной на противодействие терроризму и экстремизму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дача 1 –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. Подготовка и разработка проектов, изготовление, приобретение буклетов, плакатов, памяток и рекомендаций для учреждений, организаций, расположенных на территории сельсов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</w:t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полнение и обновление фондов материалами профилактической направленности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. Распространение памяток, листовок среди населения, обеспечение наглядной агитацией учреждения социальной сфер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готовка населения к правильным действиям в условиях возникновения чрезвычайных ситуаций, связанных  с террористическим актами и проявлениями экстремизм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. Осуществление обходов территории населенных пунктов сельсовета на предмет выявления мест концентрации молодежи и выявления рода их занят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сечение противоправной деятельности молодежи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.4. Выявление фактов распространения информационных материалов террористического и экстремистского характера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ведомление о выявленных фактах органы прокуратуры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задаче 1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,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дача 2 - Проведение воспитательной, пропагандистской, информационной работы с населением сельсовета, направленной на предупреждение  террористической и экстремистской деятельности, повышения бдительности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.1. Информирование жителей сельсовета о тактике действий при угрозе возникновения террористических актов посредством размещения информации в СМИ и на сайте администрации сельсовета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тивизация разъяснительной работы среди населения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 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вершенствование форм и методов работы ОМСУ по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. Информирование граждан о наличии в Ачинском районе телефонных линий для сообщений фактов экстремистской и террористическ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вышение активности граждан в предупреждении фактов терроризма и экстремизма 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задаче 2: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67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дача 3 – Проведение профилактических мероприятий, направленных на укрепление межнационального и межконфессионного согласия, поддержку развития культуры народов Российской Федерации, проживающих на территории сельсовета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Размещение на сайте администрации сельсовета и в информационном листке «Причулымский вестник» информации по профилактике экстремизма и терроризма (памятки, инструкции, планы и пр.). Ведение на сайте администрации сельсовета календаря с праздниками народов России, исходя из количества проживающих на  территории сельсовета народов (история праздника, поздравление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уровня организации профилактической работ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 Взаимодействие специалиста администрации сельсовета с Отделом по вопросам миграции МО МВД России «Ачинский» и КГКУ «Центр занятости населения города Ачинска» с целью контроля за пребыванием иностранных граждан и лиц без гражданства,  прибывших в сельсовет для осуществления трудов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вершенствование форм и методов работы ОМСУ по профилактике терроризма и экстремизм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3. Благоустройство памятных мест на территории сельсове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рроризм и экстремизм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уровня организации профилактической работ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по задаче 3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1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,0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2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sz w:val="12"/>
          <w:szCs w:val="12"/>
        </w:rPr>
      </w:pPr>
      <w:r>
        <w:rPr>
          <w:sz w:val="12"/>
          <w:szCs w:val="12"/>
        </w:rPr>
        <w:t>Приложение № 5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12"/>
          <w:szCs w:val="12"/>
        </w:rPr>
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</w:t>
      </w:r>
      <w:r>
        <w:rPr>
          <w:rFonts w:cs="Arial" w:ascii="Arial" w:hAnsi="Arial"/>
          <w:bCs/>
          <w:sz w:val="12"/>
          <w:szCs w:val="12"/>
        </w:rPr>
        <w:t>»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формация о распределении планируемых расходов по отдельным мероприятиям программы, подпрограммам муниципальной программы Причулымского сельсовета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29"/>
        <w:gridCol w:w="2551"/>
        <w:gridCol w:w="709"/>
        <w:gridCol w:w="567"/>
        <w:gridCol w:w="709"/>
        <w:gridCol w:w="567"/>
        <w:gridCol w:w="677"/>
        <w:gridCol w:w="677"/>
        <w:gridCol w:w="677"/>
        <w:gridCol w:w="677"/>
        <w:gridCol w:w="678"/>
        <w:gridCol w:w="677"/>
        <w:gridCol w:w="677"/>
        <w:gridCol w:w="677"/>
        <w:gridCol w:w="820"/>
      </w:tblGrid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 (муниципальная программа, подпрограмма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за 2014-2020 годы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2,2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7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2,2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0,2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70,2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илактика терроризма и экстремизма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одпрограмме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22"/>
        <w:gridCol w:w="661"/>
        <w:gridCol w:w="428"/>
        <w:gridCol w:w="406"/>
        <w:gridCol w:w="402"/>
        <w:gridCol w:w="13"/>
        <w:gridCol w:w="1189"/>
        <w:gridCol w:w="227"/>
        <w:gridCol w:w="457"/>
        <w:gridCol w:w="237"/>
        <w:gridCol w:w="323"/>
        <w:gridCol w:w="452"/>
        <w:gridCol w:w="783"/>
        <w:gridCol w:w="277"/>
        <w:gridCol w:w="100"/>
        <w:gridCol w:w="933"/>
        <w:gridCol w:w="227"/>
        <w:gridCol w:w="808"/>
        <w:gridCol w:w="353"/>
        <w:gridCol w:w="201"/>
        <w:gridCol w:w="482"/>
        <w:gridCol w:w="770"/>
        <w:gridCol w:w="64"/>
        <w:gridCol w:w="201"/>
        <w:gridCol w:w="274"/>
        <w:gridCol w:w="761"/>
        <w:gridCol w:w="92"/>
        <w:gridCol w:w="944"/>
        <w:gridCol w:w="446"/>
        <w:gridCol w:w="589"/>
        <w:gridCol w:w="698"/>
        <w:gridCol w:w="338"/>
        <w:gridCol w:w="743"/>
        <w:gridCol w:w="308"/>
        <w:gridCol w:w="170"/>
      </w:tblGrid>
      <w:tr>
        <w:trPr>
          <w:trHeight w:val="23" w:hRule="atLeast"/>
        </w:trPr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9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6</w:t>
              <w:br/>
              <w:t>к муниципальной программе «Защита населения и территории Причулым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1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564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«Защита населения и территории Причулымского сельсовета от чрезвычайных ситуаций природного и техногенного характера» с учетом источников финансирования, в том числе средств федерального бюджета и бюджетов других уровн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атус 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, соисполнители </w:t>
            </w:r>
          </w:p>
        </w:tc>
        <w:tc>
          <w:tcPr>
            <w:tcW w:w="933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ценка расходов (тыс. руб.), годы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период 2014-202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Причулымского сельсовета от чрезвычайных ситуаций природного и техногенного характера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,2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9,6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6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8,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4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42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9,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5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8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7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1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первичных мер пожарной безопасности на территории Причулымского сельсовет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53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3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38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7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13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2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2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70,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5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,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3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3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,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44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13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2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2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2,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509,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е лиц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дпрограмма </w:t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илактика терроризма и экстремизма на территории сельсовета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,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2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36" w:type="dxa"/>
            <w:gridSpan w:val="2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1</w:t>
            </w:r>
          </w:p>
        </w:tc>
        <w:tc>
          <w:tcPr>
            <w:tcW w:w="4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8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2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536" w:type="dxa"/>
            <w:gridSpan w:val="2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к муниципальной программе Причулымского сельсовета "Содействие развитию органов местного самоуправления, реализация полномочий администрации Причулымского сельсовета"</w:t>
            </w:r>
          </w:p>
        </w:tc>
        <w:tc>
          <w:tcPr>
            <w:tcW w:w="4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10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еречень целевых показателей и показателей результативности программы с расшифровкой плановых назначений по годам ее реализации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 </w:t>
            </w:r>
          </w:p>
        </w:tc>
        <w:tc>
          <w:tcPr>
            <w:tcW w:w="139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3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8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и, задачи, показатели результатов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с показателя результативности 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информации</w:t>
            </w:r>
          </w:p>
        </w:tc>
        <w:tc>
          <w:tcPr>
            <w:tcW w:w="113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4 го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5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6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7 го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8 го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19 год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0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1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2 год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ача 1. Создание оптимальных условий для повышения эффективности реализации полномочий администрации сельсовета, а также отдельных государственных полномочий, в соответствии с законами</w:t>
            </w:r>
          </w:p>
        </w:tc>
      </w:tr>
      <w:tr>
        <w:trPr>
          <w:trHeight w:val="23" w:hRule="atLeast"/>
        </w:trPr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освоенных средств бюджета 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ны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ача 2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Финансовое обеспечение переданных администрации сельсовета государственных полномочий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ача 3. Создание условий для повышения качества управления муниципальными финансам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"/>
        <w:gridCol w:w="4820"/>
        <w:gridCol w:w="1272"/>
        <w:gridCol w:w="878"/>
        <w:gridCol w:w="882"/>
        <w:gridCol w:w="564"/>
        <w:gridCol w:w="318"/>
        <w:gridCol w:w="620"/>
        <w:gridCol w:w="150"/>
        <w:gridCol w:w="113"/>
        <w:gridCol w:w="679"/>
        <w:gridCol w:w="203"/>
        <w:gridCol w:w="881"/>
        <w:gridCol w:w="256"/>
        <w:gridCol w:w="626"/>
        <w:gridCol w:w="78"/>
        <w:gridCol w:w="387"/>
        <w:gridCol w:w="417"/>
        <w:gridCol w:w="430"/>
        <w:gridCol w:w="452"/>
        <w:gridCol w:w="305"/>
        <w:gridCol w:w="143"/>
        <w:gridCol w:w="281"/>
        <w:gridCol w:w="146"/>
      </w:tblGrid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5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7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2                                                                                                  к  муниципальной  программе "Содействие развитию органов местного самоуправления, реализация полномочий администрации Причулымского сельсовета"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31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начение целевых показателей на долгосрочный период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13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, целевые показат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рения</w:t>
            </w:r>
          </w:p>
        </w:tc>
        <w:tc>
          <w:tcPr>
            <w:tcW w:w="880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лановый период 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 го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 год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 го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 г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Цель 1 - Активизация деятельности органов местного самоуправления по реализации вопросов местного значения, совершенствование организационной основы деятельности 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освоенных средств бюджета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утвержденных муниципальных правовых актов (кол-во НП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выявленных прокуратурой нарушений к общему количеству утвержденных муниципальных правовых актов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  <w:tc>
          <w:tcPr>
            <w:tcW w:w="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943"/>
        <w:gridCol w:w="1743"/>
        <w:gridCol w:w="461"/>
        <w:gridCol w:w="443"/>
        <w:gridCol w:w="306"/>
        <w:gridCol w:w="365"/>
        <w:gridCol w:w="489"/>
        <w:gridCol w:w="13"/>
        <w:gridCol w:w="367"/>
        <w:gridCol w:w="543"/>
        <w:gridCol w:w="75"/>
        <w:gridCol w:w="280"/>
        <w:gridCol w:w="94"/>
        <w:gridCol w:w="174"/>
        <w:gridCol w:w="328"/>
        <w:gridCol w:w="13"/>
        <w:gridCol w:w="222"/>
        <w:gridCol w:w="394"/>
        <w:gridCol w:w="72"/>
        <w:gridCol w:w="443"/>
        <w:gridCol w:w="514"/>
        <w:gridCol w:w="454"/>
        <w:gridCol w:w="455"/>
        <w:gridCol w:w="580"/>
        <w:gridCol w:w="1054"/>
      </w:tblGrid>
      <w:tr>
        <w:trPr>
          <w:trHeight w:val="23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ложение № 3    </w:t>
              <w:br/>
              <w:t>к  муниципальной программе 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речень мероприятий Программы  «Содействие развитию органов местного самоуправления, реализация полномочий</w:t>
              <w:br/>
              <w:t>администрации Причулымского сельсовет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одпрограммы, задачи,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46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(тыс. руб.), год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2014-2021 годы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45,8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66,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39,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77,7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68,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04,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5,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433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(оказание услуг) 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45,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66,1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39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77,7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68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04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5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15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43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: мероприятия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переданные единицы 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2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4,6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4,1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3,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9,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4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СМИ 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38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2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ЖКХ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240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8</w:t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ЖКХ)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2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580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6,2</w:t>
            </w:r>
          </w:p>
        </w:tc>
        <w:tc>
          <w:tcPr>
            <w:tcW w:w="44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,0</w:t>
            </w:r>
          </w:p>
        </w:tc>
        <w:tc>
          <w:tcPr>
            <w:tcW w:w="51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61,4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37,9</w:t>
            </w:r>
          </w:p>
        </w:tc>
        <w:tc>
          <w:tcPr>
            <w:tcW w:w="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9,1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31,6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ЖКХ)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5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71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0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0,0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социальное обеспечение населени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02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,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социальное обеспечение населени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020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5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5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социальное обеспечение населения)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анные полномочия на уровень район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L4970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88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88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sz w:val="12"/>
          <w:szCs w:val="12"/>
        </w:rPr>
      </w:pPr>
      <w:r>
        <w:rPr>
          <w:sz w:val="12"/>
          <w:szCs w:val="12"/>
        </w:rPr>
        <w:t>Приложение № 4</w:t>
      </w:r>
    </w:p>
    <w:p>
      <w:pPr>
        <w:pStyle w:val="Normal"/>
        <w:autoSpaceDE w:val="false"/>
        <w:ind w:left="9781" w:hanging="0"/>
        <w:rPr/>
      </w:pPr>
      <w:r>
        <w:rPr>
          <w:rFonts w:cs="Arial" w:ascii="Arial" w:hAnsi="Arial"/>
          <w:sz w:val="12"/>
          <w:szCs w:val="12"/>
        </w:rPr>
        <w:t>к муниципальной программе Причулымского сельсовета «Содействие развитию органов местного самоуправления, реализация полномочий администрации Причулымского сельсовета</w:t>
      </w:r>
      <w:r>
        <w:rPr>
          <w:rFonts w:cs="Arial" w:ascii="Arial" w:hAnsi="Arial"/>
          <w:bCs/>
          <w:sz w:val="12"/>
          <w:szCs w:val="12"/>
        </w:rPr>
        <w:t>»</w:t>
      </w:r>
    </w:p>
    <w:p>
      <w:pPr>
        <w:pStyle w:val="Normal"/>
        <w:autoSpaceDE w:val="false"/>
        <w:ind w:left="9781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Информация о распределении планируемых расходов по отдельным мероприятиям программы, подпрограммам муниципальной программы Причулым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82"/>
        <w:gridCol w:w="1739"/>
        <w:gridCol w:w="866"/>
        <w:gridCol w:w="580"/>
        <w:gridCol w:w="723"/>
        <w:gridCol w:w="720"/>
        <w:gridCol w:w="835"/>
        <w:gridCol w:w="835"/>
        <w:gridCol w:w="836"/>
        <w:gridCol w:w="957"/>
        <w:gridCol w:w="869"/>
        <w:gridCol w:w="866"/>
        <w:gridCol w:w="723"/>
        <w:gridCol w:w="766"/>
        <w:gridCol w:w="969"/>
      </w:tblGrid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атус (муниципальная программа, подпрограмма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 программы, под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ГРБС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Код бюджетной классификации 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ходы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П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го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 го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за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расходные обязательства по программе, в том числе: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5,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,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39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77,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8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4,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,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33,3</w:t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ция Причулымского сельсовет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3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7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4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33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63"/>
        <w:gridCol w:w="280"/>
        <w:gridCol w:w="1635"/>
        <w:gridCol w:w="262"/>
        <w:gridCol w:w="779"/>
        <w:gridCol w:w="178"/>
        <w:gridCol w:w="713"/>
        <w:gridCol w:w="242"/>
        <w:gridCol w:w="957"/>
        <w:gridCol w:w="193"/>
        <w:gridCol w:w="764"/>
        <w:gridCol w:w="957"/>
        <w:gridCol w:w="956"/>
        <w:gridCol w:w="957"/>
        <w:gridCol w:w="957"/>
        <w:gridCol w:w="957"/>
      </w:tblGrid>
      <w:tr>
        <w:trPr>
          <w:trHeight w:val="23" w:hRule="atLeast"/>
        </w:trPr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8" w:name="RANGE!A1%3AI18"/>
            <w:bookmarkStart w:id="9" w:name="RANGE!A1%3AI18"/>
            <w:bookmarkEnd w:id="9"/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ложение № 5</w:t>
              <w:br/>
              <w:t>к муниципальной программе «Содействие развитию органов местного самоуправления, реализация полномочий администрации Причулымского сельсовета»</w:t>
            </w:r>
          </w:p>
        </w:tc>
      </w:tr>
      <w:tr>
        <w:trPr>
          <w:trHeight w:val="23" w:hRule="atLeast"/>
        </w:trPr>
        <w:tc>
          <w:tcPr>
            <w:tcW w:w="155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нформация о ресурсном обеспечении и прогнозной оценке расходов на реализацию целей муниципальной  программы                                         </w:t>
              <w:br/>
              <w:t>"Содействие развитию органов местного самоуправления, реализация полномочий</w:t>
              <w:br/>
              <w:t>администрации Причулымского сельсовета"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татус 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униципальной программы, подпрограммы  муниципальной программы, в том числе ведомственной целевой программы 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, соисполнители </w:t>
            </w:r>
          </w:p>
        </w:tc>
        <w:tc>
          <w:tcPr>
            <w:tcW w:w="8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ценка расходов (тыс. руб.), годы</w:t>
            </w:r>
          </w:p>
        </w:tc>
      </w:tr>
      <w:tr>
        <w:trPr>
          <w:trHeight w:val="2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на период 2014-2021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3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йствие развитию органов местного самоуправления, реализация полномочий администрации Причулымского сельсовета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5,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9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33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5,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9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33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0,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5,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9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33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юридические лиц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(СМИ и переданные единицы, ЖКХ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5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9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7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33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5,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9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77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33,3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раевой бюдже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44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45,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39,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7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4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5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33,3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539" w:gutter="0" w:header="0" w:top="720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footerReference w:type="default" r:id="rId8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7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6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4"/>
      <w:szCs w:val="1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7-12-14T17:39:00Z</cp:lastPrinted>
  <dcterms:modified xsi:type="dcterms:W3CDTF">2019-01-16T03:07:00Z</dcterms:modified>
  <cp:revision>122</cp:revision>
  <dc:subject/>
  <dc:title>1224111</dc:title>
</cp:coreProperties>
</file>