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19                                              п.Причулымский                                                №003-П</w:t>
      </w:r>
    </w:p>
    <w:p>
      <w:pPr>
        <w:pStyle w:val="Normal"/>
        <w:spacing w:lineRule="auto" w:line="240" w:before="0" w:after="0"/>
        <w:ind w:right="3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ниципальную программу Причулымского сельсовета «Организация комплексного благоустройства территории Причулымского сельсовета» изложить в новой редакции согласно прило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ке «Причулымский вестник» и применяется к правоотношениям, возникающим с 01 января 2019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чулымского сельсовета                                                                          Т.И.Осип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аменко Л.И. тел. 91-2-3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лымского сельсовета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11.01.2019 № 003-П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чулымского сельсовета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3 № 085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ичулым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омплексного благоустройства территор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лым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«Организация комплексного благоустройства территории Причулымского сельсове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616"/>
      </w:tblGrid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Причулым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5.08.2013 № 067а-П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о разработке муниципальных программ Причулымского сельсовета, их формировании и реализации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ичулымского сельсовета от 15.08.2013 № 34-Р «Об утверждении перечня муниципальных программ Причулымского сельсовета»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47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 территории сельсовета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367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  (км)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4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в приложении №1 к муниципальной программе</w:t>
            </w:r>
          </w:p>
        </w:tc>
      </w:tr>
      <w:tr>
        <w:trPr>
          <w:trHeight w:val="3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в приложении №2 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30 42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6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0,5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487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408,6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6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 026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,6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87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,4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685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2,7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2,9 тыс. рублей – средства местного бюдж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901,0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 607,3 тыс. рублей – средства местного бюдже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434,6 тыс. рублей – средства местного бюдже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RANGE!A3%3AN20"/>
      <w:bookmarkEnd w:id="0"/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государственной политики в сфере выполнения комплексного благоустройства территории Причулымского сельсовета  определены в Программе социально-экономического развития Причулымского сельсовета на период до 2020 года, утвержденной Постановлением главы администрации от 28.01.2011г №7а-П «О разработке комплексной Программы социально-экономического развития Причулымского сельсовета до 2020 года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ешением Причулымского сельского Совета депутатов от 31.08.2012 №18-64Р «Об утверждении Правил благоустройства, озеленения и содержании территории Причулымского сельсовета», Решением Причулымского сельского Совета депутатов от 26.09.2013 года № 30-113Р «О создании муниципального дорожного фонда», иным действующим законодательством РФ, Уставом Причулым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ит комплексно подойти к решению проблемы низкого уровня благоустройства на территории Причулым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lineRule="auto" w:line="240" w:before="0" w:after="0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относя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стетического вида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й и комфортной среды проживания жител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лностью соответствует приоритетам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а на среднесрочную перспективу. 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населения к работам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 «Обеспечение  сохранности и модернизации внутрипоселенческих дорог Причулымского сельсовета»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3 «Повышение уровня внутреннего благоустройства территории населенных пунктов Причулымского сельсов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программе 1 «Обеспечение сохранности и модернизации внутрипоселенческих дорог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(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2 «</w:t>
      </w:r>
      <w:r>
        <w:rPr>
          <w:rFonts w:cs="Times New Roman" w:ascii="Times New Roman" w:hAnsi="Times New Roman"/>
          <w:sz w:val="24"/>
          <w:szCs w:val="24"/>
        </w:rPr>
        <w:t>Содержание уличного освещения на территории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3 «</w:t>
      </w:r>
      <w:r>
        <w:rPr>
          <w:rFonts w:cs="Times New Roman" w:ascii="Times New Roman" w:hAnsi="Times New Roman"/>
          <w:sz w:val="24"/>
          <w:szCs w:val="24"/>
        </w:rPr>
        <w:t>Повышение уровня внутреннего благоустройства территории населенных пунктов Причулым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униципальной программы потребует соответствующее нормативно-правовое обеспечение. В рамках муниципальной программы планируется внесение изменений в следующие нормативные правовые акты Причулымского сель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чулымского сельского Совета депутатов от 11.10.2013 № 31-120Р «Об утверждении Положения о бюджетном процессе в Причулымском сельсове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Причулымского сельсовет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30 426,5 тыс. рублей, в том числе средства краевого бюджета 7 896,2 тыс. рублей по годам:</w:t>
      </w:r>
    </w:p>
    <w:p>
      <w:pPr>
        <w:pStyle w:val="Normal"/>
        <w:snapToGrid w:val="false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4 году всего 2 487,9 тыс.рублей, в том числе средства краевого бюджета 134,0 тыс.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2015 году всего 3 408,6 тыс.рублей, в том числе средства краевого бюджета 1 232,0 тыс. рублей;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 026,6 тыс. рублей, в том числе средства краевого бюджета 2 459,0 тыс. рублей;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7 году всего 5 874,9 тыс. рублей, в том числе средства краевого бюджета 1 998,5 тыс. рубл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всего 5 685,6 тыс. рублей, в том числе средства краевого бюджета 2 072,7 тыс. рублей;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 901,0 тыс. рублей;</w:t>
      </w:r>
    </w:p>
    <w:p>
      <w:pPr>
        <w:pStyle w:val="Normal"/>
        <w:snapToGrid w:val="false"/>
        <w:spacing w:lineRule="auto" w:line="240" w:before="0" w:after="0"/>
        <w:ind w:left="26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всего 2 607,3 тыс. рублей;</w:t>
      </w:r>
    </w:p>
    <w:p>
      <w:pPr>
        <w:pStyle w:val="Normal"/>
        <w:snapToGrid w:val="false"/>
        <w:spacing w:lineRule="auto" w:line="240"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 году всего 2 434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7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6"/>
        <w:gridCol w:w="9"/>
        <w:gridCol w:w="2111"/>
        <w:gridCol w:w="1450"/>
        <w:gridCol w:w="257"/>
        <w:gridCol w:w="1738"/>
        <w:gridCol w:w="147"/>
        <w:gridCol w:w="25"/>
        <w:gridCol w:w="370"/>
        <w:gridCol w:w="1006"/>
        <w:gridCol w:w="148"/>
        <w:gridCol w:w="553"/>
        <w:gridCol w:w="140"/>
        <w:gridCol w:w="561"/>
        <w:gridCol w:w="128"/>
        <w:gridCol w:w="572"/>
        <w:gridCol w:w="123"/>
        <w:gridCol w:w="578"/>
        <w:gridCol w:w="116"/>
        <w:gridCol w:w="585"/>
        <w:gridCol w:w="112"/>
        <w:gridCol w:w="588"/>
        <w:gridCol w:w="107"/>
        <w:gridCol w:w="594"/>
        <w:gridCol w:w="101"/>
        <w:gridCol w:w="599"/>
        <w:gridCol w:w="96"/>
        <w:gridCol w:w="651"/>
        <w:gridCol w:w="52"/>
        <w:gridCol w:w="389"/>
        <w:gridCol w:w="306"/>
        <w:gridCol w:w="389"/>
      </w:tblGrid>
      <w:tr>
        <w:trPr>
          <w:trHeight w:val="274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9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4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200"/>
              <w:ind w:firstLine="24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Причулымского сельсовета "Организация комплексного благоустройства территории Причулымского сельсовета"</w:t>
            </w:r>
          </w:p>
        </w:tc>
        <w:tc>
          <w:tcPr>
            <w:tcW w:w="6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9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14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, показатели результ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4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1. Организация дорожной деятельности сельсове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сохранности и модернизации внутрипоселенческих дорог Причулымского сельсовета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  Обеспечение освещением улиц территории сельсовет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держание уличного освещения на территории сельсовета»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етей наружного освещения в нормативное состояние с коэффициентом  горения в ночное и вечернее время не ниже 95%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4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9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Причулымского сельсовета»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, к постоянно проживающему населению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3491"/>
        <w:gridCol w:w="1684"/>
        <w:gridCol w:w="906"/>
        <w:gridCol w:w="63"/>
        <w:gridCol w:w="844"/>
        <w:gridCol w:w="112"/>
        <w:gridCol w:w="793"/>
        <w:gridCol w:w="84"/>
        <w:gridCol w:w="822"/>
        <w:gridCol w:w="92"/>
        <w:gridCol w:w="814"/>
        <w:gridCol w:w="906"/>
        <w:gridCol w:w="907"/>
        <w:gridCol w:w="906"/>
        <w:gridCol w:w="906"/>
        <w:gridCol w:w="18"/>
        <w:gridCol w:w="898"/>
      </w:tblGrid>
      <w:tr>
        <w:trPr>
          <w:trHeight w:val="1265" w:hRule="atLeast"/>
        </w:trPr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 программы "Организация комплексного благоустройства территории Причулымского сельсовета</w:t>
            </w:r>
          </w:p>
        </w:tc>
      </w:tr>
      <w:tr>
        <w:trPr>
          <w:trHeight w:val="420" w:hRule="atLeast"/>
        </w:trPr>
        <w:tc>
          <w:tcPr>
            <w:tcW w:w="1395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целевых показателей на долгосрочный перио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ый период </w:t>
            </w:r>
          </w:p>
        </w:tc>
      </w:tr>
      <w:tr>
        <w:trPr>
          <w:trHeight w:val="6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84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132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9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84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, к постоянно проживающему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74"/>
        <w:gridCol w:w="1318"/>
        <w:gridCol w:w="803"/>
        <w:gridCol w:w="802"/>
        <w:gridCol w:w="802"/>
        <w:gridCol w:w="806"/>
        <w:gridCol w:w="802"/>
        <w:gridCol w:w="802"/>
        <w:gridCol w:w="803"/>
        <w:gridCol w:w="802"/>
        <w:gridCol w:w="802"/>
        <w:gridCol w:w="24"/>
        <w:gridCol w:w="785"/>
      </w:tblGrid>
      <w:tr>
        <w:trPr>
          <w:trHeight w:val="976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 программы "Организация комплекс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 территории Причулымского сельсовета"</w:t>
            </w:r>
          </w:p>
        </w:tc>
      </w:tr>
      <w:tr>
        <w:trPr>
          <w:trHeight w:val="435" w:hRule="atLeast"/>
        </w:trPr>
        <w:tc>
          <w:tcPr>
            <w:tcW w:w="140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целевые показател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период </w:t>
            </w:r>
          </w:p>
        </w:tc>
      </w:tr>
      <w:tr>
        <w:trPr>
          <w:trHeight w:val="5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8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, к постоянно проживающему населе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523"/>
      </w:tblGrid>
      <w:tr>
        <w:trPr/>
        <w:tc>
          <w:tcPr>
            <w:tcW w:w="6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комплек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улымского сельсов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 модернизации внутрипоселенческих дорог Причулым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36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9"/>
        <w:gridCol w:w="7005"/>
      </w:tblGrid>
      <w:tr>
        <w:trPr>
          <w:trHeight w:val="6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</w:tr>
      <w:tr>
        <w:trPr>
          <w:trHeight w:val="8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Причулымского сельсовета</w:t>
            </w:r>
          </w:p>
        </w:tc>
      </w:tr>
      <w:tr>
        <w:trPr>
          <w:trHeight w:val="6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5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по годам составляет 9 645,1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 451,1 тыс. рублей –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 194,0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07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 тыс. рублей -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462,0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 тыс. рублей -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 тыс. 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 785,2 тыс. рублей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 тыс. рублей -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од – 2 867,7 тыс. рублей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69,2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 2 028,1 тыс. рублей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6 тыс.рублей –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00,5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 272,8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90,8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– 330,6 тыс. рублей – средства местного бюджета.</w:t>
            </w:r>
          </w:p>
        </w:tc>
      </w:tr>
      <w:tr>
        <w:trPr>
          <w:trHeight w:val="5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Причулымского сельсовета; контроль за целевым использованием средств краевого бюджета осуществляет администрация Причулымск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территории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на период до 2020 год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главы администрации от 28.01.2011г №7а-П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Совета депутатов от 26.09.2013 года №30-113Р  «О создании муниципального дорожного фонда </w:t>
      </w:r>
      <w:r>
        <w:rPr>
          <w:rFonts w:cs="Times New Roman" w:ascii="Times New Roman" w:hAnsi="Times New Roman"/>
          <w:sz w:val="24"/>
          <w:szCs w:val="24"/>
        </w:rPr>
        <w:t xml:space="preserve">Причулым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», Устава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реализация подпрограммы позволит комплексно подойти к развитию улично-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ичулымского сельсовета протяженность внутрипоселенческих дорог составляет 34,51 км.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 4,26 к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30,2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поселенчески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крашивание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Организация дорожной деятельности в отношении внутри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оселенческих дорог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(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ямочный ремонт в п.Причулымский по ул. Комсомольская в количестве 0,3 км, Провести отсыпку щебнем и грейдирование грунтовых дорог по ул. Северная 1,0 км, ул. Набережная 0,75 км, от а/дороги Ачинск-Слабцовка до ул.Просвещения 0,3 км, в д.Курбатово по ул.Центральная 1,8 км, дорога до кладбища 0,3 км, в д.Крещенка от подъезда к деревне до водонапорной башни 0,75 км, в д.Слабцовка по ул. Центральная 0,9 км, в д.Зеленцы1,5 км, ремонт автомобильной дороги в д. Нагорново, в д.Курбат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и краев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местн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средств краевого и местного  бюджетов на реализацию мероприятий подпрограммы составляет  9 645,1 </w:t>
      </w:r>
      <w:r>
        <w:rPr/>
        <w:t xml:space="preserve"> тыс.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19"/>
        <w:gridCol w:w="1064"/>
        <w:gridCol w:w="164"/>
        <w:gridCol w:w="2597"/>
        <w:gridCol w:w="725"/>
        <w:gridCol w:w="663"/>
        <w:gridCol w:w="269"/>
        <w:gridCol w:w="859"/>
        <w:gridCol w:w="60"/>
        <w:gridCol w:w="711"/>
        <w:gridCol w:w="774"/>
        <w:gridCol w:w="780"/>
        <w:gridCol w:w="779"/>
        <w:gridCol w:w="780"/>
        <w:gridCol w:w="774"/>
        <w:gridCol w:w="768"/>
        <w:gridCol w:w="757"/>
      </w:tblGrid>
      <w:tr>
        <w:trPr>
          <w:trHeight w:val="12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>к  подпрограмме «Обеспечение сохранности и модернизации внутрипоселенческих дорог Причулымского сельсовета»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5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индикаторов Подпрограммы "Обеспечение сохранности и модернизации внутрипоселенческих дорог Причулымского сельсовета"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 год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 </w:t>
            </w:r>
          </w:p>
        </w:tc>
        <w:tc>
          <w:tcPr>
            <w:tcW w:w="11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в нормативное состояние улично - дорожной сети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395"/>
        <w:gridCol w:w="130"/>
        <w:gridCol w:w="961"/>
        <w:gridCol w:w="571"/>
        <w:gridCol w:w="484"/>
        <w:gridCol w:w="200"/>
        <w:gridCol w:w="549"/>
        <w:gridCol w:w="234"/>
        <w:gridCol w:w="324"/>
        <w:gridCol w:w="210"/>
        <w:gridCol w:w="598"/>
        <w:gridCol w:w="235"/>
        <w:gridCol w:w="312"/>
        <w:gridCol w:w="798"/>
        <w:gridCol w:w="798"/>
        <w:gridCol w:w="799"/>
        <w:gridCol w:w="709"/>
        <w:gridCol w:w="90"/>
        <w:gridCol w:w="799"/>
        <w:gridCol w:w="798"/>
        <w:gridCol w:w="798"/>
        <w:gridCol w:w="799"/>
        <w:gridCol w:w="805"/>
        <w:gridCol w:w="1730"/>
        <w:gridCol w:w="59"/>
      </w:tblGrid>
      <w:tr>
        <w:trPr>
          <w:trHeight w:val="1290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</w:t>
              <w:br/>
              <w:t>к Подпрограмме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35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2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5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867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8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45,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5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67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45,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9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поселенческих дорог  в зимнее время (чистка дорог от снега) за счет средств краев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8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, протяженностью 34,51к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 под дорога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 под дорогам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8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39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за счет средств поселения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49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8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2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P17"/>
            <w:bookmarkStart w:id="3" w:name="RANGE!A1%3AP17"/>
            <w:bookmarkEnd w:id="3"/>
          </w:p>
        </w:tc>
        <w:tc>
          <w:tcPr>
            <w:tcW w:w="336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                                                                                               к муниципальной программе                                                                                     «Организация  комплексного                                                                                      благоустройства территории                                                                                      Причулымского сельсовета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3"/>
        <w:gridCol w:w="6771"/>
      </w:tblGrid>
      <w:tr>
        <w:trPr>
          <w:trHeight w:val="6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8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лучших социально-бытовых, жилищных условий проживания населения, формирования благоприятного микроклимата</w:t>
            </w:r>
          </w:p>
        </w:tc>
      </w:tr>
      <w:tr>
        <w:trPr>
          <w:trHeight w:val="8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14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13 590,7 тыс. рублей -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 258,9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360,2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 630,5 тыс. рублей - средства местн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856,4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760,7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958,0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908,0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858,0 тыс. рублей – средства местного бюджета</w:t>
            </w:r>
          </w:p>
        </w:tc>
      </w:tr>
      <w:tr>
        <w:trPr>
          <w:trHeight w:val="4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территории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на период до 2020 год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главы администрации от 28.01.2011г №7а-П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сложившейся на территории сельсовета ситуаци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местн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а на реализацию мероприятий подпрограммы составляет  13 590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тыс.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6"/>
        <w:gridCol w:w="335"/>
        <w:gridCol w:w="1082"/>
        <w:gridCol w:w="185"/>
        <w:gridCol w:w="1883"/>
        <w:gridCol w:w="514"/>
        <w:gridCol w:w="577"/>
        <w:gridCol w:w="568"/>
        <w:gridCol w:w="527"/>
        <w:gridCol w:w="1094"/>
        <w:gridCol w:w="1094"/>
        <w:gridCol w:w="1095"/>
        <w:gridCol w:w="922"/>
        <w:gridCol w:w="172"/>
        <w:gridCol w:w="1109"/>
        <w:gridCol w:w="1101"/>
      </w:tblGrid>
      <w:tr>
        <w:trPr>
          <w:trHeight w:val="9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>к  подпрограмме «Содержание уличного освещения на территории сельсовета»</w:t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3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122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9"/>
        <w:gridCol w:w="1391"/>
        <w:gridCol w:w="355"/>
        <w:gridCol w:w="206"/>
        <w:gridCol w:w="252"/>
        <w:gridCol w:w="253"/>
        <w:gridCol w:w="181"/>
        <w:gridCol w:w="182"/>
        <w:gridCol w:w="330"/>
        <w:gridCol w:w="679"/>
        <w:gridCol w:w="832"/>
        <w:gridCol w:w="765"/>
        <w:gridCol w:w="160"/>
        <w:gridCol w:w="614"/>
        <w:gridCol w:w="774"/>
        <w:gridCol w:w="666"/>
        <w:gridCol w:w="111"/>
        <w:gridCol w:w="774"/>
        <w:gridCol w:w="774"/>
        <w:gridCol w:w="776"/>
        <w:gridCol w:w="774"/>
        <w:gridCol w:w="774"/>
        <w:gridCol w:w="780"/>
        <w:gridCol w:w="1382"/>
      </w:tblGrid>
      <w:tr>
        <w:trPr>
          <w:trHeight w:val="1118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P13"/>
            <w:bookmarkStart w:id="5" w:name="RANGE!A1%3AP13"/>
            <w:bookmarkEnd w:id="5"/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</w:t>
              <w:br/>
              <w:t>к Подпрограмме «Содержание уличного освещения на территории сельсовет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3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мероприятий Подпрограммы  «Содержание уличного освещения на территории сельсовета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, задач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</w:t>
            </w:r>
          </w:p>
          <w:p>
            <w:pPr>
              <w:pStyle w:val="Normal"/>
              <w:spacing w:before="0" w:after="200"/>
              <w:ind w:hanging="1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(в натуральном выражении)</w:t>
            </w:r>
          </w:p>
        </w:tc>
      </w:tr>
      <w:tr>
        <w:trPr>
          <w:trHeight w:val="268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1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я уличного освещения на территории сельсове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58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60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630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856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760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95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90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58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60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630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856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760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95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90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оэнергии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8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3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07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5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18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территории сельсовета</w:t>
            </w:r>
          </w:p>
        </w:tc>
      </w:tr>
      <w:tr>
        <w:trPr>
          <w:trHeight w:val="9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и приобретение материалов для уличного освещения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,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94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94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энергопринимающих устройст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территор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902" w:right="820" w:gutter="0" w:header="0" w:top="1560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807"/>
      </w:tblGrid>
      <w:tr>
        <w:trPr>
          <w:trHeight w:val="1408" w:hRule="atLeast"/>
        </w:trPr>
        <w:tc>
          <w:tcPr>
            <w:tcW w:w="5762" w:type="dxa"/>
            <w:tcBorders/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                                                                            к муниципальной программе                                                                        «Организация  комплексного                                                                      благоустройства территории                                                                   Причулымского сельсовета»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уровня внутреннего благоустройства территории населенных пунктов Причулымского сельсовет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5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Причулымского сельсовета</w:t>
            </w:r>
          </w:p>
        </w:tc>
      </w:tr>
      <w:tr>
        <w:trPr>
          <w:trHeight w:val="54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1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7 190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45,1 тыс. рублей –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5,6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1,1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6,4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610,9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 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150,8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9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 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0,2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8,5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6,0 тыс. рублей – средства местного бюдже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 - экономического развития территории Причулымского сельсовета на период до 2020 года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главы администрации от 28.01.2011г №7а-П, Решением Причулымского сельского Совета депутатов от 31.08.2012 №18-64Р «Об утверждении Правил благоустройства, озеленения и содержании территории Причулымского сельсовет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</w:t>
      </w:r>
      <w:r>
        <w:rPr>
          <w:rFonts w:cs="Times New Roman" w:ascii="Times New Roman" w:hAnsi="Times New Roman"/>
          <w:sz w:val="24"/>
          <w:szCs w:val="24"/>
        </w:rPr>
        <w:t>Причулы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Причулымский сельсовет включает в себя 9 населенных пунктов (п.Причулымский, д.Сосновое Озеро, д.Курбатово, д.Нагорново, д.Борцы, д.Крещенка, д.Слабцовка, д.Ивановка, д.Зеленцы). Численность постоянного населения составляет 1814 человека  из них в п.Причулымский - 863 человек, д.Сосновое Озеро – 273 человека, д.Курбатово – 102 человека, д.Нагорново – 342 человека, д.Борцы – 117 человека, д.Крещенка – 39 человек, д.Слабцовка – 51 человек, д.Ивановка – 20 человек, д.Зеленцы – 7 человек. В населенных пунктах существуют зоны застройки частного сектора. Количество домовладений на территории сельсовета – 784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Причулымский - 244, д.Сосновое Озеро - 92, д.Курбатово - 196, д.Нагорново - 131, д.Борцы - 48, д.Крещенка - 22, д.Слабцовка - 26, д.Ивановка - 17, д.Зеленцы – 3. На территории поселения расположены 7 мест захоронения (кладбища), требующие содержания и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, подвоз воды населению в населенные пункты, где отсутствуют источники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Причулымского сельсовета, расширить зоны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%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привлечения населения сельсовета к работам по благоустройству (%, к постоянно проживающему населению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Причулымского сельсовета в соответствие с норматив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7 190,7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/>
        <w:t>тыс.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29"/>
        <w:gridCol w:w="1371"/>
        <w:gridCol w:w="2389"/>
        <w:gridCol w:w="829"/>
        <w:gridCol w:w="287"/>
        <w:gridCol w:w="486"/>
        <w:gridCol w:w="769"/>
        <w:gridCol w:w="42"/>
        <w:gridCol w:w="696"/>
        <w:gridCol w:w="41"/>
        <w:gridCol w:w="734"/>
        <w:gridCol w:w="33"/>
        <w:gridCol w:w="770"/>
        <w:gridCol w:w="790"/>
        <w:gridCol w:w="787"/>
        <w:gridCol w:w="788"/>
        <w:gridCol w:w="788"/>
      </w:tblGrid>
      <w:tr>
        <w:trPr>
          <w:trHeight w:val="139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>к  Подпрограмме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585" w:hRule="atLeast"/>
        </w:trPr>
        <w:tc>
          <w:tcPr>
            <w:tcW w:w="148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индикаторов Подпрограммы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11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, к постоянно проживающему населени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"/>
        <w:gridCol w:w="963"/>
        <w:gridCol w:w="416"/>
        <w:gridCol w:w="278"/>
        <w:gridCol w:w="696"/>
        <w:gridCol w:w="557"/>
        <w:gridCol w:w="323"/>
        <w:gridCol w:w="235"/>
        <w:gridCol w:w="283"/>
        <w:gridCol w:w="400"/>
        <w:gridCol w:w="428"/>
        <w:gridCol w:w="116"/>
        <w:gridCol w:w="459"/>
        <w:gridCol w:w="216"/>
        <w:gridCol w:w="607"/>
        <w:gridCol w:w="456"/>
        <w:gridCol w:w="366"/>
        <w:gridCol w:w="822"/>
        <w:gridCol w:w="822"/>
        <w:gridCol w:w="821"/>
        <w:gridCol w:w="410"/>
        <w:gridCol w:w="413"/>
        <w:gridCol w:w="822"/>
        <w:gridCol w:w="821"/>
        <w:gridCol w:w="838"/>
        <w:gridCol w:w="1472"/>
      </w:tblGrid>
      <w:tr>
        <w:trPr>
          <w:trHeight w:val="1258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P16"/>
            <w:bookmarkStart w:id="7" w:name="RANGE!A1%3AP16"/>
            <w:bookmarkEnd w:id="7"/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</w:t>
              <w:br/>
              <w:t>к  Подпрограмме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705" w:hRule="atLeast"/>
        </w:trPr>
        <w:tc>
          <w:tcPr>
            <w:tcW w:w="1539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мероприятий Подпрограммы 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57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8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1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96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1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96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ых жилых домов</w:t>
            </w:r>
          </w:p>
        </w:tc>
      </w:tr>
      <w:tr>
        <w:trPr>
          <w:trHeight w:val="540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краевой субсидии для реализации проектов по благоустройству территорий посел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445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етской игровой площадки</w:t>
            </w:r>
          </w:p>
        </w:tc>
      </w:tr>
      <w:tr>
        <w:trPr>
          <w:trHeight w:val="5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етской игровой площадки</w:t>
            </w:r>
          </w:p>
        </w:tc>
      </w:tr>
      <w:tr>
        <w:trPr>
          <w:trHeight w:val="1174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вывоз и утилизация твердых бытовых отход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 от учреждений сельсовета</w:t>
            </w:r>
          </w:p>
        </w:tc>
      </w:tr>
      <w:tr>
        <w:trPr>
          <w:trHeight w:val="8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7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сельсовета</w:t>
            </w:r>
          </w:p>
        </w:tc>
      </w:tr>
      <w:tr>
        <w:trPr>
          <w:trHeight w:val="810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содержанию мест захорон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и паспортизация кладбищ</w:t>
            </w:r>
          </w:p>
        </w:tc>
      </w:tr>
      <w:tr>
        <w:trPr>
          <w:trHeight w:val="1710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0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, приобретение стройматериалов для благоустройства территории, ремонт памятника воинам ВОВ</w:t>
            </w:r>
          </w:p>
        </w:tc>
      </w:tr>
      <w:tr>
        <w:trPr>
          <w:trHeight w:val="126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воды населению, где отсутствуют источники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272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водой населения территории сельсовета</w:t>
            </w:r>
          </w:p>
        </w:tc>
      </w:tr>
      <w:tr>
        <w:trPr>
          <w:trHeight w:val="126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3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126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5319"/>
      </w:tblGrid>
      <w:tr>
        <w:trPr>
          <w:trHeight w:val="1432" w:hRule="atLeast"/>
        </w:trPr>
        <w:tc>
          <w:tcPr>
            <w:tcW w:w="969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                                                                                                                                                                  к муниципальной программе Причулымского    сельсовета «Организация комплексного благоустройства территории Причулым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Причулымского сельсовет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417"/>
        <w:gridCol w:w="709"/>
        <w:gridCol w:w="850"/>
        <w:gridCol w:w="709"/>
        <w:gridCol w:w="709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2014-2021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4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,5</w:t>
            </w:r>
          </w:p>
        </w:tc>
      </w:tr>
      <w:tr>
        <w:trPr>
          <w:trHeight w:val="3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4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0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90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,7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516"/>
        <w:gridCol w:w="1497"/>
        <w:gridCol w:w="1105"/>
        <w:gridCol w:w="588"/>
        <w:gridCol w:w="516"/>
        <w:gridCol w:w="959"/>
        <w:gridCol w:w="146"/>
        <w:gridCol w:w="528"/>
        <w:gridCol w:w="577"/>
        <w:gridCol w:w="501"/>
        <w:gridCol w:w="604"/>
        <w:gridCol w:w="525"/>
        <w:gridCol w:w="580"/>
        <w:gridCol w:w="835"/>
        <w:gridCol w:w="270"/>
        <w:gridCol w:w="993"/>
        <w:gridCol w:w="111"/>
        <w:gridCol w:w="1097"/>
      </w:tblGrid>
      <w:tr>
        <w:trPr>
          <w:trHeight w:val="495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8" w:name="RANGE!A1%3AI34"/>
            <w:bookmarkStart w:id="9" w:name="RANGE!A1%3AI34"/>
            <w:bookmarkEnd w:id="9"/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  <w:br/>
              <w:t>к муниципальной программе  Причулымского сельсовета 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300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65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 программы Причулымского сельсовета «Организация комплексного благоустройства территории Причулым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4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14-2021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8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6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4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5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6,5</w:t>
            </w:r>
          </w:p>
        </w:tc>
      </w:tr>
      <w:tr>
        <w:trPr>
          <w:trHeight w:val="43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6,2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2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30,5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5,1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,1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0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личного освещения на территории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7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0,7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1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1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5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56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Prih</cp:lastModifiedBy>
  <cp:lastPrinted>2019-01-11T16:12:00Z</cp:lastPrinted>
  <dcterms:modified xsi:type="dcterms:W3CDTF">2019-01-11T09:14:00Z</dcterms:modified>
  <cp:revision>102</cp:revision>
  <dc:subject/>
  <dc:title/>
</cp:coreProperties>
</file>