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01.2019                                         п.Причулымский                                                   № 004-П</w:t>
      </w:r>
    </w:p>
    <w:p>
      <w:pPr>
        <w:pStyle w:val="Normal"/>
        <w:spacing w:lineRule="auto" w:line="240" w:before="0" w:after="0"/>
        <w:ind w:right="36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ричулымского сельсовета от 14.10.2013 № 086-П «Об утверждении муниципальной программы Причулымского сельсовета «Защита населения и территории Причулымского сельсовета от чрезвычайных ситуаций природного 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Причулымского сельсовета от 14.10.2013 № 086-П «Об утверждении муниципальной программы Причулымского сельсовета «Защита населения и территории Причулымского сельсовета от чрезвычайных ситуаций природного и техногенного характер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униципальную программу Причулымского сельсовета «Защита населения и территории Причулымского сельсовета от чрезвычайных ситуаций природного и техногенного характера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ий за днем его официального опубликования в  информационном листке «Причулымский вестник» и применяется к правоотношениям, возникающим с 01 января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чулымского сельсовета                                                                          Т.И.Оси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даменко Л.И. тел. 91-2-35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лымского сельсовета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11.01.2019 № 004-П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ичулымского сельсовета 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3 № 086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Причулым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«Защита населения территории Причулым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Причулым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Причулымского сельсовета от 15.08.2013 № 067а-П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инятия решений о разработке муниципальных программ Причулымского сельсовета, их формировании и реализации»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ричулымского сельсовета от 15.08.2013 № 34-Р «Об утверждении перечня муниципальных программ Причулымского сельсовета»</w:t>
            </w:r>
          </w:p>
        </w:tc>
      </w:tr>
      <w:tr>
        <w:trPr>
          <w:trHeight w:val="5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чулымского сельсовета Ачин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первичных мер пожарной безопасности на территории Причулымского сельсовета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филактика терроризма и экстремизма на территории  сельсовета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 по первичным мерам пожарной безопасности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денежных средств, направленных на реализацию мероприятий подпрограммы (%)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ропаганду вопросов противодействия терроризму и экстремизму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5 742,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581,7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160,5 тыс.руб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на реализацию муниципа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58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539,6 тыс. рублей, в том числе средства краевого бюджета 30,5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509,1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 676,0 тыс. рублей, в том числе средства краевого бюджета 30,5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645,5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всего 728,2 тыс. рублей, в том числе сред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99,5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628,7 тыс.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907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907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всего 907,4 тыс. 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Причулымского  сельсовета от чрезвычайных ситуаций природного и техногенного характера  определены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Причулымского сельсовета на период до 2020 года, утвержденной Решением Причулым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Федеральными законами от 06.03.2006 года №35-ФЗ «О противодействию терроризму», от 25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Причулым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Причулымский сельсовет»; Решением Причулымского сельского Совета депутатов от 19.10.2007 №25-81Р «Об утверждении Положения «Об обеспечении первичных мер пожарной безопасности на территории Причулымского сельсовета»; Решением Причулымского сельского Совета депутатов от 08.12.2010г. №3-15Р «О Положении, о порядке владения пользования муниципальной собственностью», Уставом Причулым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lineRule="auto" w:line="240" w:before="0" w:after="0"/>
        <w:ind w:lef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.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</w:t>
        <w:tab/>
        <w:t xml:space="preserve"> полностью соответствует приоритетам социально-экономического развития Причулымского сельсовета на среднесрочную перспективу. Реализация Программы направлена на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2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 «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на территории Причулым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</w:t>
      </w: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 на территории 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 позволит достичь в 2014 - 2022 годах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на территории Причулым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napToGrid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lineRule="auto" w:line="240"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(га)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</w:t>
      </w: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 на территории 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цент освоения денежных средств, направленных на реализацию мероприятий подпрограммы (%)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роведенных мероприятий, направленных на пропаганду вопросов противодействия терроризму и экстремизму.</w:t>
      </w:r>
    </w:p>
    <w:p>
      <w:pPr>
        <w:pStyle w:val="Normal"/>
        <w:snapToGrid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5 к Программе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5 742,2 тыс.рублей, в том числе 160,5 тыс.рублей – средства краевого бюджета, 5 581,7 тыс.рублей  - средства местного бюджета, в том числе рублей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4 году всего 558,2 тыс.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518,0 тыс.рублей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539,6 тыс. рублей, в том числе 30,5 тыс.рублей – средства краевого бюджета, 509,1 тыс. рублей – средства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2017 году всего 676,0 тыс. рублей, в том числе 30,5 тыс.рублей – средства краевого бюджета, 645,5 тыс. рублей – средства местного бюджета.</w:t>
      </w:r>
    </w:p>
    <w:p>
      <w:pPr>
        <w:pStyle w:val="Normal"/>
        <w:snapToGrid w:val="false"/>
        <w:spacing w:lineRule="auto" w:line="240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всего 728,2 тыс. рублей, в том числе средства краевого бюджета 99,5 тыс.рублей, 628,7 тыс. рублей – средства местного бюджета.</w:t>
      </w:r>
    </w:p>
    <w:p>
      <w:pPr>
        <w:pStyle w:val="Normal"/>
        <w:snapToGrid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всего 907,4 тыс. рублей;</w:t>
      </w:r>
    </w:p>
    <w:p>
      <w:pPr>
        <w:pStyle w:val="Normal"/>
        <w:snapToGrid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2020 году всего 907,4 тыс. рублей;</w:t>
      </w:r>
    </w:p>
    <w:p>
      <w:pPr>
        <w:pStyle w:val="Normal"/>
        <w:snapToGrid w:val="false"/>
        <w:spacing w:lineRule="auto" w:line="240"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1 году всего 907,4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6 к Программе.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"/>
        <w:gridCol w:w="309"/>
        <w:gridCol w:w="45"/>
        <w:gridCol w:w="130"/>
        <w:gridCol w:w="127"/>
        <w:gridCol w:w="2658"/>
        <w:gridCol w:w="979"/>
        <w:gridCol w:w="824"/>
        <w:gridCol w:w="433"/>
        <w:gridCol w:w="473"/>
        <w:gridCol w:w="666"/>
        <w:gridCol w:w="202"/>
        <w:gridCol w:w="576"/>
        <w:gridCol w:w="49"/>
        <w:gridCol w:w="279"/>
        <w:gridCol w:w="509"/>
        <w:gridCol w:w="40"/>
        <w:gridCol w:w="203"/>
        <w:gridCol w:w="215"/>
        <w:gridCol w:w="370"/>
        <w:gridCol w:w="33"/>
        <w:gridCol w:w="340"/>
        <w:gridCol w:w="91"/>
        <w:gridCol w:w="133"/>
        <w:gridCol w:w="231"/>
        <w:gridCol w:w="24"/>
        <w:gridCol w:w="706"/>
        <w:gridCol w:w="14"/>
        <w:gridCol w:w="107"/>
        <w:gridCol w:w="611"/>
        <w:gridCol w:w="188"/>
        <w:gridCol w:w="158"/>
        <w:gridCol w:w="9"/>
        <w:gridCol w:w="730"/>
        <w:gridCol w:w="100"/>
        <w:gridCol w:w="734"/>
        <w:gridCol w:w="106"/>
        <w:gridCol w:w="770"/>
        <w:gridCol w:w="24"/>
        <w:gridCol w:w="36"/>
        <w:gridCol w:w="816"/>
      </w:tblGrid>
      <w:tr>
        <w:trPr>
          <w:trHeight w:val="293" w:hRule="atLeast"/>
        </w:trPr>
        <w:tc>
          <w:tcPr>
            <w:tcW w:w="15152" w:type="dxa"/>
            <w:gridSpan w:val="4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N1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  <w:t xml:space="preserve">                                                   </w:t>
            </w:r>
          </w:p>
          <w:tbl>
            <w:tblPr>
              <w:tblW w:w="1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5"/>
              <w:gridCol w:w="4787"/>
            </w:tblGrid>
            <w:tr>
              <w:trPr>
                <w:trHeight w:val="1145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 муниципальной программе Причулымского сельсовета "Защита населения и территории Причулымского сельсовета от чрезвычайных ситуаций природного и техногенного характера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показателей и показатели результативности программы с расшифровкой плановых значений по годам е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задачи, показатели результ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 показателя результативнос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99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15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367" w:hRule="atLeast"/>
        </w:trPr>
        <w:tc>
          <w:tcPr>
            <w:tcW w:w="1515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. Реализация мероприятий по первичным мерам пожарной безопасности</w:t>
            </w:r>
          </w:p>
        </w:tc>
      </w:tr>
      <w:tr>
        <w:trPr>
          <w:trHeight w:val="312" w:hRule="atLeast"/>
        </w:trPr>
        <w:tc>
          <w:tcPr>
            <w:tcW w:w="1515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Причулымского сельсовета»</w:t>
            </w:r>
          </w:p>
        </w:tc>
      </w:tr>
      <w:tr>
        <w:trPr>
          <w:trHeight w:val="322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ный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</w:tr>
      <w:tr>
        <w:trPr>
          <w:trHeight w:val="377" w:hRule="atLeast"/>
        </w:trPr>
        <w:tc>
          <w:tcPr>
            <w:tcW w:w="1515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 на территории сельсовета</w:t>
            </w:r>
          </w:p>
        </w:tc>
      </w:tr>
      <w:tr>
        <w:trPr>
          <w:trHeight w:val="444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освоения денежных средств, направленных на реализацию мероприятий подпрограммы (мероприятие 1.1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чатной продукции (памятки, листовки, буклеты) (мероприятие 1.2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ходов территории населенных пунктов (мероприятие 1.3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стреч с совершеннолетними жителями сельсовета с целью ведения разъяснительной работы о тактике действий при угрозе возникновения террористических актов (мероприятие 2.1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руглых столов и семинаров с привлечением должностных лиц (мероприятие 2.2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й на сайте (мероприятие 3.1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й мониторинг прибывающего населения на территорию сельсовета (мероприятие 3.2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амятных мест на территории сельсовета (мероприятие 3.3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7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                                                                                                 к  муниципальной  программе «Защита населения и территории Причулымского сельсовета от чрезвычайных ситуаций природного и техногенного характера»</w:t>
            </w:r>
          </w:p>
        </w:tc>
        <w:tc>
          <w:tcPr>
            <w:tcW w:w="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6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целевых показателей на долгосрочный период</w:t>
            </w:r>
          </w:p>
        </w:tc>
        <w:tc>
          <w:tcPr>
            <w:tcW w:w="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целевые показатели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7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период </w:t>
            </w:r>
          </w:p>
        </w:tc>
      </w:tr>
      <w:tr>
        <w:trPr>
          <w:trHeight w:val="45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55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</w:tr>
      <w:tr>
        <w:trPr>
          <w:trHeight w:val="70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своения денежных средств, направленных на реализацию мероприятий подпрограммы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1"/>
      </w:tblGrid>
      <w:tr>
        <w:trPr>
          <w:trHeight w:val="2068" w:hRule="atLeast"/>
        </w:trPr>
        <w:tc>
          <w:tcPr>
            <w:tcW w:w="538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                                                                                         «Защита населения и территории                                                                                                    Причулымского сельсовета                                                                                                    от чрезвычайных ситуаций                        природного  и  техногенного                                                                        характера»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на территории Причулымского сельсове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75"/>
      </w:tblGrid>
      <w:tr>
        <w:trPr>
          <w:trHeight w:val="5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Причулымского сельсовета</w:t>
            </w:r>
          </w:p>
        </w:tc>
      </w:tr>
      <w:tr>
        <w:trPr>
          <w:trHeight w:val="14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8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53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9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2022 годы</w:t>
            </w:r>
          </w:p>
        </w:tc>
      </w:tr>
      <w:tr>
        <w:trPr>
          <w:trHeight w:val="5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5670,2 тыс. рублей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 тыс.рублей – средства краевого бюджет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7 тыс.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553,2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13,0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538,6 тыс. рублей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тыс.рублей – средства краевого бюдже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1 тыс.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675,0 тыс. рублей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5 тыс.рублей – средства краевого бюджет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 тыс.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713,2 тыс. рублей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 тыс.рублей – средства краевого бюджет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 тыс.рублей – средства местного бюдж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892,4 тыс.рублей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92,4 тыс.рубле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892,4 тыс.рублей.</w:t>
            </w:r>
          </w:p>
        </w:tc>
      </w:tr>
      <w:tr>
        <w:trPr>
          <w:trHeight w:val="127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Причулымского сельсовета; контроль за целевым использованием средств бюджета осуществляет администрация Причулымского сельсовета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на территории Причулым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Причулымского сельского Совета депутатов от 19.10.2007г. №25-81Р «Об утверждении Положения «Об обеспечении первичных мер пожарной безопасности на территории Причулымского сельсовета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Причулым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Причулым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2 г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ашку минерализованной защитной противопожарной полосы вокруг населенных пунктов  в количестве 12,12 га.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ичулым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, гибели и травмирования людей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,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5670,2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3148"/>
        <w:gridCol w:w="1340"/>
        <w:gridCol w:w="1291"/>
        <w:gridCol w:w="826"/>
        <w:gridCol w:w="830"/>
        <w:gridCol w:w="829"/>
        <w:gridCol w:w="830"/>
        <w:gridCol w:w="829"/>
        <w:gridCol w:w="826"/>
        <w:gridCol w:w="830"/>
        <w:gridCol w:w="825"/>
        <w:gridCol w:w="830"/>
        <w:gridCol w:w="757"/>
        <w:gridCol w:w="66"/>
        <w:gridCol w:w="17"/>
      </w:tblGrid>
      <w:tr>
        <w:trPr>
          <w:trHeight w:val="293" w:hRule="atLeast"/>
        </w:trPr>
        <w:tc>
          <w:tcPr>
            <w:tcW w:w="14487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  <w:t xml:space="preserve">                                                   </w:t>
            </w:r>
          </w:p>
          <w:tbl>
            <w:tblPr>
              <w:tblW w:w="1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5"/>
              <w:gridCol w:w="4787"/>
            </w:tblGrid>
            <w:tr>
              <w:trPr>
                <w:trHeight w:val="1145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 подпрограмм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ервичных мер пожарной безопасности на территории Причулымского сельсовета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целевых индикатор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ервичных мер пожарной безопасности на территории Причулымского сельсовет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целевые индикато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 «Обеспечение первичных мер пожарной безопасности на территории Причулымского сельсовета»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73"/>
        <w:gridCol w:w="1394"/>
        <w:gridCol w:w="838"/>
        <w:gridCol w:w="698"/>
        <w:gridCol w:w="418"/>
        <w:gridCol w:w="191"/>
        <w:gridCol w:w="234"/>
        <w:gridCol w:w="134"/>
        <w:gridCol w:w="268"/>
        <w:gridCol w:w="421"/>
        <w:gridCol w:w="153"/>
        <w:gridCol w:w="181"/>
        <w:gridCol w:w="289"/>
        <w:gridCol w:w="88"/>
        <w:gridCol w:w="452"/>
        <w:gridCol w:w="255"/>
        <w:gridCol w:w="711"/>
        <w:gridCol w:w="711"/>
        <w:gridCol w:w="464"/>
        <w:gridCol w:w="247"/>
        <w:gridCol w:w="710"/>
        <w:gridCol w:w="711"/>
        <w:gridCol w:w="711"/>
        <w:gridCol w:w="711"/>
        <w:gridCol w:w="860"/>
        <w:gridCol w:w="1547"/>
        <w:gridCol w:w="433"/>
      </w:tblGrid>
      <w:tr>
        <w:trPr>
          <w:trHeight w:val="841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93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   </w:t>
              <w:br/>
              <w:t xml:space="preserve"> к  Подпрограмме «Обеспечение первичных мер пожарной безопасности на территории Причулымского сельсовета»</w:t>
            </w:r>
          </w:p>
        </w:tc>
      </w:tr>
      <w:tr>
        <w:trPr>
          <w:trHeight w:val="461" w:hRule="atLeast"/>
        </w:trPr>
        <w:tc>
          <w:tcPr>
            <w:tcW w:w="15156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мероприятий Подпрограммы  "Обеспечение первичных мер пожарной безопасности на территории Причулымского сельсовета"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(тыс. руб.),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2014-2021 год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ных обязательст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0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0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2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2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1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6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1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9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шк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минерализованных противопожарных защитных поло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3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гидрантов, расчистка снега к гидрантам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148"/>
      </w:tblGrid>
      <w:tr>
        <w:trPr/>
        <w:tc>
          <w:tcPr>
            <w:tcW w:w="598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Защита населения и территории Причулымского сельсовета от чрезвычайных ситуаций природного и техногенного характера»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 на территории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800"/>
      </w:tblGrid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на территории сельсовета</w:t>
            </w:r>
          </w:p>
          <w:p>
            <w:pPr>
              <w:pStyle w:val="Normal"/>
              <w:spacing w:lineRule="auto" w:line="240" w:before="0" w:after="0"/>
              <w:ind w:left="2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Причулым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оспитательной, пропагандистской, информационной работы с населением сельсовета, направленной на предупреждение  террористической и экстремистской деятельности, повышения бдительности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профилактических мероприятий, направленных на укрепление межнационального и межконфессионного согласия, поддержку развития культуры народов Российской Федерации, проживающих на территории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1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72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,0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,0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,0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,0 тыс. рублей – средства местного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,0 тыс. рублей – средства местного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,0 тыс. рублей – средства местного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,0 тыс. рублей – средства местного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,0 тыс. рублей – средства местного бюджета.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осуществляет администрация Причулымского сельсовета; контроль за целевым использованием средств бюджета осуществляет администрация Причулымского сельсовета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7.1 пункта 1 статьи 14 Федерального закона от 06 октября 2003 года № 131-ФЗ «Об общих принципах организации местного самоуправления в Российской Федерации» подпрограмма направлена на реализацию вопроса местного значения: участие в профилактике терроризма и экстремизма, а также минимизация и ликвидация последствий проявлений терроризма и экстремизма в граница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экстремизм –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, сообществ. Здесь решаются вопросы строительства культовых зданий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№131-ФЗ и Уставом Причулымского  сельсовета Ачинского района к вопросам местного значения и к полномочиям органов местного самоуправления относится участие в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комплекса мероприятий, необходимых для организации, координации и совершенствования взаимодействия субъектов профилактики терроризма и экстремизма на территории Причулымского сельсовета Ачинского района, позволяет осуществлять деятельность по профилактике терроризма и экстремизма организованно, системно и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осит межведомственный характер, поскольку проблема борьбы с терроризмом и проявлениями экстремизма затрагивает сферу деятельности органов местного самоуправления и территориальных органов федеральных органов государственной власти 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ложенных в подпрограмме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на территории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Основные цели, задачи, этапы и сроки выполнения Подпрограммы, целевые индикаторы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усиление информационно-пропагандистской деятельности, направленной на противодействие терроризму и экстрем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воспитательной, пропагандистской, информационной работы с населением сельсовета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профилактических мероприятий, направленных на укрепление межнационального и межконфессионного согласия, поддержку развития культуры народов Российской Федерации, проживающих на территории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подпрограммы 2014-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достигнут следующих зна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нт освоения денежных средств, направленных на реализацию мероприяти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-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проведенных мероприятий, направленных на пропаганду вопросов противодействия терроризму и экстремиз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. – 4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. – 4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2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. – 2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. – 2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– 2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 – 2 меропри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2021 г. – 2 меропри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2 г. – 2 меропри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3 г. – 2 меропри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Причулым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и распорядителями средств сельск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изации запланированных мероприятий под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общеобразовательного уровня граждан, развитие культуры, образования отдельных групп, создание условий для развития традиционной и самобыт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е пропагандистской работы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ъяснение сути антитеррористических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эффективной системы просвещения граждан в части культурного и конфессионального многообразия и исторического единства жителей района, истории религиозной нетерпимости, геноцида и других преступлений, порожденных терроризмом и экстрем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системы мер, направленных на противодействие пропаганде террористической и экстремистской идеологии, насилия в средствах массовой информации, усиления контрпропаганды, внедрения в социальную практику норм толерант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эффективных механизмов пресечения и профилактики различных видов терроризма, дальнейшее развитие нормативно-правовой базы о недопустимости и запрете возбуждения религиозной, национальной вражды с учетом опыта законодатель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истема Под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Подпрограммы предполагается осуществлять за счет средств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расходов средств местного  бюджетов на реализацию мероприятий Подпрограммы составляет  72,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управления Подпрограммой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программных мероприятий осуществляется администрацией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документами, подтверждающими понесенны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чулым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3456"/>
        <w:gridCol w:w="1604"/>
        <w:gridCol w:w="2311"/>
        <w:gridCol w:w="762"/>
        <w:gridCol w:w="762"/>
        <w:gridCol w:w="762"/>
        <w:gridCol w:w="762"/>
        <w:gridCol w:w="761"/>
        <w:gridCol w:w="762"/>
        <w:gridCol w:w="762"/>
        <w:gridCol w:w="762"/>
        <w:gridCol w:w="762"/>
        <w:gridCol w:w="685"/>
        <w:gridCol w:w="66"/>
        <w:gridCol w:w="17"/>
      </w:tblGrid>
      <w:tr>
        <w:trPr>
          <w:trHeight w:val="293" w:hRule="atLeast"/>
        </w:trPr>
        <w:tc>
          <w:tcPr>
            <w:tcW w:w="15361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  <w:t xml:space="preserve">                                                   </w:t>
            </w:r>
          </w:p>
          <w:tbl>
            <w:tblPr>
              <w:tblW w:w="1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5"/>
              <w:gridCol w:w="4787"/>
            </w:tblGrid>
            <w:tr>
              <w:trPr>
                <w:trHeight w:val="1145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 Подпрограмме «Профилактика терроризма и экстремизма на территории сельсовета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индикаторов Программы «Профилактика терроризма и экстремизма на территории сельсове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задачи, показатели результ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 «Профилактика терроризма и экстремизма на территории сельсовета</w:t>
            </w:r>
          </w:p>
        </w:tc>
      </w:tr>
      <w:tr>
        <w:trPr>
          <w:trHeight w:val="341" w:hRule="atLeast"/>
        </w:trPr>
        <w:tc>
          <w:tcPr>
            <w:tcW w:w="15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</w:tr>
      <w:tr>
        <w:trPr>
          <w:trHeight w:val="4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 освоения денежных средств, направленных на реализацию мероприятий подпрограммы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, направленных на пропаганду вопросов противодействия терроризму и экстремизм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  <w:gridCol w:w="3931"/>
      </w:tblGrid>
      <w:tr>
        <w:trPr>
          <w:trHeight w:val="1259" w:hRule="atLeast"/>
        </w:trPr>
        <w:tc>
          <w:tcPr>
            <w:tcW w:w="10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2    </w:t>
              <w:br/>
              <w:t xml:space="preserve"> к  Подпрограмме «Профилактика терроризма и экстремизма на территории сельсовета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еречень мероприятий Подпрограммы  «Профилактика терроризма и экстремизма на территории сельсовета"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92"/>
        <w:gridCol w:w="835"/>
        <w:gridCol w:w="697"/>
        <w:gridCol w:w="697"/>
        <w:gridCol w:w="835"/>
        <w:gridCol w:w="835"/>
        <w:gridCol w:w="559"/>
        <w:gridCol w:w="637"/>
        <w:gridCol w:w="36"/>
        <w:gridCol w:w="9"/>
        <w:gridCol w:w="594"/>
        <w:gridCol w:w="74"/>
        <w:gridCol w:w="15"/>
        <w:gridCol w:w="551"/>
        <w:gridCol w:w="107"/>
        <w:gridCol w:w="25"/>
        <w:gridCol w:w="508"/>
        <w:gridCol w:w="141"/>
        <w:gridCol w:w="33"/>
        <w:gridCol w:w="465"/>
        <w:gridCol w:w="174"/>
        <w:gridCol w:w="43"/>
        <w:gridCol w:w="426"/>
        <w:gridCol w:w="209"/>
        <w:gridCol w:w="49"/>
        <w:gridCol w:w="385"/>
        <w:gridCol w:w="245"/>
        <w:gridCol w:w="52"/>
        <w:gridCol w:w="346"/>
        <w:gridCol w:w="282"/>
        <w:gridCol w:w="58"/>
        <w:gridCol w:w="300"/>
        <w:gridCol w:w="349"/>
        <w:gridCol w:w="36"/>
        <w:gridCol w:w="1197"/>
        <w:gridCol w:w="165"/>
        <w:gridCol w:w="19"/>
      </w:tblGrid>
      <w:tr>
        <w:trPr>
          <w:trHeight w:val="57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(тыс. руб.), годы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7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7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7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7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2014-2021 годы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илактика терроризма и экстремизма на территории сельсов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5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подпрограммы -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465" w:hRule="atLeast"/>
        </w:trPr>
        <w:tc>
          <w:tcPr>
            <w:tcW w:w="15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 –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</w:t>
            </w:r>
          </w:p>
        </w:tc>
      </w:tr>
      <w:tr>
        <w:trPr>
          <w:trHeight w:val="21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дготовка и разработка проектов, изготовление, приобретение буклетов, плакатов, памяток и рекомендаций для учреждений, организаций, расположенных на территории сельсов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ение и обновление фондов материалами профилактической направленности</w:t>
            </w:r>
          </w:p>
        </w:tc>
      </w:tr>
      <w:tr>
        <w:trPr>
          <w:trHeight w:val="29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спространение памяток, листовок среди населения, обеспечение наглядной агитацией учреждения социальной сфер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селения к правильным действиям в условиях возникновения чрезвычайных ситуаций, связанных  с террористическим актами и проявлениями экстремизма</w:t>
            </w:r>
          </w:p>
        </w:tc>
      </w:tr>
      <w:tr>
        <w:trPr>
          <w:trHeight w:val="18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Осуществление обходов территории населенных пунктов сельсовета на предмет выявления мест концентрации молодежи и выявления рода их занят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сечение противоправной деятельности молодежи</w:t>
            </w:r>
          </w:p>
        </w:tc>
      </w:tr>
      <w:tr>
        <w:trPr>
          <w:trHeight w:val="18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. Выявление фактов распространения информационных материалов террористического и экстремистского характера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 выявленных фактах органы прокуратуры</w:t>
            </w:r>
          </w:p>
        </w:tc>
      </w:tr>
      <w:tr>
        <w:trPr>
          <w:trHeight w:val="28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1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2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 - Проведение воспитательной, пропагандистской, информационной работы с населением сельсовета, направленной на предупреждение  террористической и экстремистской деятельности, повышения бдительности</w:t>
            </w:r>
          </w:p>
        </w:tc>
      </w:tr>
      <w:tr>
        <w:trPr>
          <w:trHeight w:val="20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 Информирование жителей сельсовета о тактике действий при угрозе возникновения террористических актов посредством размещения информации в СМИ и на сайте администрации сельсовета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разъяснительной работы среди населения</w:t>
            </w:r>
          </w:p>
        </w:tc>
      </w:tr>
      <w:tr>
        <w:trPr>
          <w:trHeight w:val="249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форм и методов работы ОМСУ по профилактике терроризма и экстремизма</w:t>
            </w:r>
          </w:p>
        </w:tc>
      </w:tr>
      <w:tr>
        <w:trPr>
          <w:trHeight w:val="166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Информирование граждан о наличии в Ачинском районе телефонных линий для сообщений фактов экстремистской и террористической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активности граждан в предупреждении фактов терроризма и экстремизма </w:t>
            </w:r>
          </w:p>
        </w:tc>
      </w:tr>
      <w:tr>
        <w:trPr>
          <w:trHeight w:val="27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2: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2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 – Проведение профилактических мероприятий, направленных на укрепление межнационального и межконфессионного согласия, поддержку развития культуры народов Российской Федерации, проживающих на территории сельсовета</w:t>
            </w:r>
          </w:p>
        </w:tc>
      </w:tr>
      <w:tr>
        <w:trPr>
          <w:trHeight w:val="41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Размещение на сайте администрации сельсовета и в информационном листке «Причулымский вестник» информации по профилактике экстремизма и терроризма (памятки, инструкции, планы и пр.). Ведение на сайте администрации сельсовета календаря с праздниками народов России, исходя из количества проживающих на  территории сельсовета народов (история праздника, поздравление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организации профилактической работ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Взаимодействие специалиста администрации сельсовета с Отделом по вопросам миграции МО МВД России «Ачинский» и КГКУ «Центр занятости населения города Ачинска» с целью контроля за пребыванием иностранных граждан и лиц без гражданства,  прибывших в сельсовет для осуществления трудовой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форм и методов работы ОМСУ по профилактике терроризма и экстремизм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Благоустройство памятных мест на территории сельсове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оризм и экстремиз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организации профилактической работ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3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Защита населения и территории Причулымского сельсовета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/>
        <w:t xml:space="preserve"> муниципальной программы Причулымского сельсовета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29"/>
        <w:gridCol w:w="2551"/>
        <w:gridCol w:w="709"/>
        <w:gridCol w:w="567"/>
        <w:gridCol w:w="709"/>
        <w:gridCol w:w="567"/>
        <w:gridCol w:w="677"/>
        <w:gridCol w:w="677"/>
        <w:gridCol w:w="677"/>
        <w:gridCol w:w="677"/>
        <w:gridCol w:w="678"/>
        <w:gridCol w:w="677"/>
        <w:gridCol w:w="677"/>
        <w:gridCol w:w="677"/>
        <w:gridCol w:w="820"/>
      </w:tblGrid>
      <w:tr>
        <w:trPr>
          <w:trHeight w:val="67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0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за 2014-2020 годы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2,2</w:t>
            </w:r>
          </w:p>
        </w:tc>
      </w:tr>
      <w:tr>
        <w:trPr>
          <w:trHeight w:val="46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2,2</w:t>
            </w:r>
          </w:p>
        </w:tc>
      </w:tr>
      <w:tr>
        <w:trPr>
          <w:trHeight w:val="3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0,2</w:t>
            </w:r>
          </w:p>
        </w:tc>
      </w:tr>
      <w:tr>
        <w:trPr>
          <w:trHeight w:val="44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0,2</w:t>
            </w:r>
          </w:p>
        </w:tc>
      </w:tr>
      <w:tr>
        <w:trPr>
          <w:trHeight w:val="3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 на территории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50"/>
        <w:gridCol w:w="463"/>
        <w:gridCol w:w="1815"/>
        <w:gridCol w:w="281"/>
        <w:gridCol w:w="1048"/>
        <w:gridCol w:w="1048"/>
        <w:gridCol w:w="557"/>
        <w:gridCol w:w="491"/>
        <w:gridCol w:w="840"/>
        <w:gridCol w:w="208"/>
        <w:gridCol w:w="274"/>
        <w:gridCol w:w="774"/>
        <w:gridCol w:w="1048"/>
        <w:gridCol w:w="1048"/>
        <w:gridCol w:w="1048"/>
        <w:gridCol w:w="1052"/>
      </w:tblGrid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  <w:br/>
              <w:t>к муниципальной программе «Защита населения и территории Причулым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73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«Защита населения и территории Причулымского сельсовета от чрезвычайных ситуаций природного и техногенного характера» с учетом источников финансирования, в том числе средств федерального бюджета и бюджетов других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14-2021</w:t>
            </w:r>
          </w:p>
        </w:tc>
      </w:tr>
      <w:tr>
        <w:trPr>
          <w:trHeight w:val="201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2,2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1,7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0,2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4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09,7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терроризма и экстремизма на территории сельсовета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7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7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A98D53800D12BAB9A44B391C181C12D842B1B4F1A979EAABE0B6AABB19D382E85557F7BEBAFu9O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Prih</cp:lastModifiedBy>
  <cp:lastPrinted>2019-01-11T17:39:00Z</cp:lastPrinted>
  <dcterms:modified xsi:type="dcterms:W3CDTF">2019-01-11T10:40:00Z</dcterms:modified>
  <cp:revision>92</cp:revision>
  <dc:subject/>
  <dc:title/>
</cp:coreProperties>
</file>