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08 апреля 2019 года                                                                                          № 16 (309)</w:t>
      </w:r>
    </w:p>
    <w:p>
      <w:pPr>
        <w:pStyle w:val="Normal"/>
        <w:autoSpaceDE w:val="false"/>
        <w:jc w:val="both"/>
        <w:rPr>
          <w:color w:val="333333"/>
          <w:sz w:val="12"/>
          <w:szCs w:val="12"/>
        </w:rPr>
      </w:pPr>
      <w:r>
        <w:rPr>
          <w:color w:val="333333"/>
        </w:rPr>
        <w:tab/>
      </w:r>
      <w:r>
        <w:rPr>
          <w:color w:val="333333"/>
          <w:sz w:val="12"/>
          <w:szCs w:val="12"/>
        </w:rPr>
        <w:t xml:space="preserve"> </w:t>
      </w:r>
    </w:p>
    <w:p>
      <w:pPr>
        <w:pStyle w:val="Normal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sectPr>
          <w:footerReference w:type="default" r:id="rId3"/>
          <w:type w:val="nextPage"/>
          <w:pgSz w:w="11906" w:h="16838"/>
          <w:pgMar w:left="72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АЧИНСКИЙ РАЙОН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Я ПРИЧУЛЫМСКОГО СЕЛЬСОВЕТА</w:t>
      </w:r>
    </w:p>
    <w:p>
      <w:pPr>
        <w:pStyle w:val="Heading1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05.04.2019                п.Причулымский                              № 034-П</w:t>
      </w:r>
    </w:p>
    <w:p>
      <w:pPr>
        <w:pStyle w:val="Normal"/>
        <w:ind w:right="36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проведении публичных слушаний по проекту решения Причулымского сельского Совета депутатов «Об утверждении отчета об исполнении бюджета Причулымского сельсовета за 2018 год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ководствуясь статьями 14, 17, 41 Устава Причулымского сельсовета и Положением «О публичных слушаниях в Причулымском сельсовете», утвержденном решением Причулымского сельского Совета депутатов 17.06.2013 № 28-103Р,  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ынести на публичные слушания  проект решения Причулымского сельского Совета депутатов «Об утверждении отчета об исполнении бюджета  Причулымского сельсовета за 2018 год»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Инициатор публичных слушаний – Осипова Т.И.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Публичные слушания назначить на 10.00 часов  14 мая  2019 года,  по адресу:  п. Причулымский, ул. Просвещения, 20, администрация Причулымского сельсовета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 Сформировать организационный комитет по проведению публичных слушаний в составе согласно приложению 1.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Материально-техническое и организационное обеспечение деятельности организационного комитета возложить на администрацию Причулымского сельсове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Организационному комитету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не позднее 03 мая 2018 года довести до сведения жителей Причулымского сельсовета проект решения Причулымского сельского Совета депутатов «Об утверждении отчета об исполнении бюджета  Причулымского сельсовета за 2018 год» и иную информацию, предусмотренную Положением о публичных слушаниях в Причулымском сельсовете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провести публичные слушания в соответствии с Положением о публичных слушаниях в Причулымском сельсовет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. Утвердить порядок участия граждан в обсуждении проекта решения Причулымского сельского Совета депутатов «Об утверждении отчета об исполнении бюджета  Причулымского сельсовета за 201/ год» и порядок учёта предложений граждан по проекту решения Причулымского сельского Совета депутатов «Об утверждении отчета об исполнении бюджета  Причулымского сельсовета за 2018 год» (приложение 2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Контроль за исполнением</w:t>
      </w:r>
      <w:r>
        <w:rPr>
          <w:rFonts w:cs="Arial" w:ascii="Arial" w:hAnsi="Arial"/>
          <w:color w:val="000000"/>
          <w:sz w:val="16"/>
          <w:szCs w:val="16"/>
        </w:rPr>
        <w:t xml:space="preserve">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9. Постановление вступает в силу в день, следующий за днем его официального  опубликования  в информационном листке «Причулымский вестник»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dm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richuli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bu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u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Глава Причулымского сельсовета                           Т.И.Осипова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иложение 1  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Причулымского сельсовета от   05.04.2019 № 034-П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проекту решения Причулымского сельского  Совета депутатов «Об утверждении отчета об исполнении бюджета  Причулымского сельсовета за 2018 год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Осипова Тамара Ивановна – глава Причулымского сельсовета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Адаменко Лариса Ивановна – главный бухгалтер администрации Причулымского сельсовета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Дражник Оксана Геннадьевна – председатель сельского Совета депутатов (по согласованию)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Емельянова Галина Макаровна – депутат Причулымского сельского Совета депутатов (по согласованию)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Игнатенко Оксана Александровна – председатель комиссии по экономической и бюджетной политике, муниципальному имуществу, сельскому хозяйству, землепользованию и охране окружающей среды (по согласованию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иложение 2 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чулымского сельсовета от 05.04.2019 № 034-П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частия граждан в обсуждении проекта решения Причулымского сельского Совета депутатов  «Об утверждении отчета об исполнении бюджета  Причулымского сельсовета за 2018 год»  и Порядок 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 по проекту решения (далее – предложения) могут быть поданы гражданами индивидуально или коллективно.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Гражданин,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К коллективному предложению граждан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Жители Причулымского сельсовета, подавшие предложения, участвуют в публичных слушаниях в порядке, установленном статьёй 7 Положения о публичных слушаниях в Причулымском сельсовете.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 принимаются организационным комитетом по адресу: 662171, п.Причулымский, ул. Просвещения, 20, администрация Причулымского сельсовета.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Приём предложений прекращается в 16.00 часов 13 мая 2019 года.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 вносятся в письменной форме гражданами Российской Федерации, проживающими на территории Причулымского сельсовета и обладающими избирательным правом.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Учёт предложений граждан осуществляется организационным комитетом в порядке, предусмотренном статьёй 6 Положения о публичных слушаниях в Причулымском сельсовете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АЧИНСКИЙ РАЙОН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ПРИЧУЛЫМСКИЙ СЕЛЬСКИЙ СОВЕТ ДЕПУТАТОВ </w:t>
        <w:br/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.04.2019                     п. Причулымский                 № Вн-229Р</w:t>
      </w:r>
    </w:p>
    <w:p>
      <w:pPr>
        <w:pStyle w:val="Heading1"/>
        <w:spacing w:before="0" w:after="0"/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0" w:right="97" w:hanging="0"/>
        <w:jc w:val="both"/>
        <w:rPr>
          <w:rFonts w:ascii="Arial" w:hAnsi="Arial" w:cs="Arial"/>
          <w:b w:val="false"/>
          <w:b w:val="false"/>
          <w:sz w:val="16"/>
          <w:szCs w:val="16"/>
          <w:shd w:fill="F9F9F9" w:val="clear"/>
        </w:rPr>
      </w:pPr>
      <w:r>
        <w:rPr>
          <w:rFonts w:cs="Arial" w:ascii="Arial" w:hAnsi="Arial"/>
          <w:b w:val="false"/>
          <w:sz w:val="16"/>
          <w:szCs w:val="16"/>
        </w:rPr>
        <w:t>Об утверждении Положения об инвестиционной деятельности, осуществляемой в форме капитальных вложений</w:t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16"/>
          <w:shd w:fill="F9F9F9" w:val="clear"/>
        </w:rPr>
      </w:pPr>
      <w:r>
        <w:rPr>
          <w:rFonts w:cs="Arial" w:ascii="Arial" w:hAnsi="Arial"/>
          <w:b/>
          <w:sz w:val="16"/>
          <w:szCs w:val="16"/>
          <w:shd w:fill="F9F9F9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 Федеральным </w:t>
      </w:r>
      <w:r>
        <w:rPr>
          <w:rFonts w:cs="Arial" w:ascii="Arial" w:hAnsi="Arial"/>
          <w:sz w:val="16"/>
          <w:szCs w:val="16"/>
        </w:rPr>
        <w:t>законом</w:t>
      </w:r>
      <w:r>
        <w:rPr>
          <w:rFonts w:cs="Arial" w:ascii="Arial" w:hAnsi="Arial"/>
          <w:sz w:val="16"/>
          <w:szCs w:val="16"/>
        </w:rPr>
        <w:t xml:space="preserve">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 и руководствуясь статьей 20, 24 Устава Причулымского сельсовета Ачинского района Красноярского края, Причулымский сельский  Совет депутатов РЕШИЛ: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1. Утвердить Положение </w:t>
      </w:r>
      <w:r>
        <w:rPr>
          <w:rFonts w:cs="Arial" w:ascii="Arial" w:hAnsi="Arial"/>
          <w:b w:val="false"/>
          <w:sz w:val="16"/>
          <w:szCs w:val="16"/>
          <w:shd w:fill="F9F9F9" w:val="clear"/>
        </w:rPr>
        <w:t xml:space="preserve">об </w:t>
      </w:r>
      <w:r>
        <w:rPr>
          <w:rFonts w:cs="Arial" w:ascii="Arial" w:hAnsi="Arial"/>
          <w:b w:val="false"/>
          <w:sz w:val="16"/>
          <w:szCs w:val="16"/>
        </w:rPr>
        <w:t>инвестиционной деятельности, осуществляемой</w:t>
      </w:r>
      <w:r>
        <w:rPr>
          <w:rFonts w:cs="Arial" w:ascii="Arial" w:hAnsi="Arial"/>
          <w:b w:val="false"/>
          <w:sz w:val="16"/>
          <w:szCs w:val="16"/>
          <w:shd w:fill="F9F9F9" w:val="clear"/>
        </w:rPr>
        <w:t xml:space="preserve"> в форме капитальных вложений </w:t>
      </w:r>
      <w:r>
        <w:rPr>
          <w:rFonts w:cs="Arial" w:ascii="Arial" w:hAnsi="Arial"/>
          <w:b w:val="false"/>
          <w:sz w:val="16"/>
          <w:szCs w:val="16"/>
        </w:rPr>
        <w:t xml:space="preserve">согласно приложению. </w:t>
      </w:r>
    </w:p>
    <w:p>
      <w:pPr>
        <w:pStyle w:val="111"/>
        <w:tabs>
          <w:tab w:val="clear" w:pos="709"/>
          <w:tab w:val="left" w:pos="1320" w:leader="none"/>
        </w:tabs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онтроль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Настоящее решение вступает в силу со дня, следующего за днем его официального опубликования в информационном листе «Причулымский вестник» и подлежит размещению на официальном сайте администрации Причулымского сельсовета Ачинского района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dm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richuli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bu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u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едатель Причулымского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Совета депутатов                                 О.Г.Дражник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Причулымского сельсовета                      Т.И.Осипова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Приложение к решению Причулымского </w:t>
      </w:r>
    </w:p>
    <w:p>
      <w:pPr>
        <w:pStyle w:val="Heading1"/>
        <w:spacing w:before="0" w:after="0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сельского Совета депутатов от 05.04.2019 № Вн-229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ОЖЕНИЕ</w:t>
      </w:r>
    </w:p>
    <w:p>
      <w:pPr>
        <w:pStyle w:val="Style17"/>
        <w:jc w:val="center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ОБ ИНВЕСТИЦИОННОЙ ДЕЯТЕЛЬНОСТИ, ОСУЩЕСТВЛЯЕМОЙ В ФОРМЕ КАПИТАЛЬНЫХ ВЛОЖЕНИЙ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shd w:fill="F9F9F9" w:val="clear"/>
        </w:rPr>
        <w:t>1</w:t>
      </w:r>
      <w:r>
        <w:rPr>
          <w:rFonts w:cs="Arial" w:ascii="Arial" w:hAnsi="Arial"/>
          <w:sz w:val="16"/>
          <w:szCs w:val="16"/>
        </w:rPr>
        <w:t xml:space="preserve">. Настоящее Положение об инвестиционной деятельности, осуществляемой в форме капитальных вложений (далее - Положение), разработано в соответствии с Налоговым кодексом РФ, Бюджетным кодексом РФ, Федеральным </w:t>
      </w:r>
      <w:r>
        <w:rPr>
          <w:rFonts w:cs="Arial" w:ascii="Arial" w:hAnsi="Arial"/>
          <w:sz w:val="16"/>
          <w:szCs w:val="16"/>
        </w:rPr>
        <w:t>законом</w:t>
      </w:r>
      <w:r>
        <w:rPr>
          <w:rFonts w:cs="Arial" w:ascii="Arial" w:hAnsi="Arial"/>
          <w:sz w:val="16"/>
          <w:szCs w:val="16"/>
        </w:rPr>
        <w:t xml:space="preserve">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Законом Красноярского края от 30.09.2004 № 12-2278 «О государственной поддержке инвестиционной деятельности», Постановлением Совета администрации Красноярского края от 23.03.2005 № 91-п «О государственной поддержке инвестиционной деятельности», Устава Причулымского сельсовет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йствие настоящего</w:t>
      </w:r>
      <w:r>
        <w:rPr>
          <w:rFonts w:cs="Arial" w:ascii="Arial" w:hAnsi="Arial"/>
          <w:sz w:val="16"/>
          <w:szCs w:val="16"/>
          <w:shd w:fill="F9F9F9" w:val="clear"/>
        </w:rPr>
        <w:t xml:space="preserve"> </w:t>
      </w:r>
      <w:r>
        <w:rPr>
          <w:rFonts w:cs="Arial" w:ascii="Arial" w:hAnsi="Arial"/>
          <w:sz w:val="16"/>
          <w:szCs w:val="16"/>
        </w:rPr>
        <w:t>Положения распространяется на отношения, связанные с инвестиционной</w:t>
      </w:r>
      <w:r>
        <w:rPr>
          <w:rFonts w:cs="Arial" w:ascii="Arial" w:hAnsi="Arial"/>
          <w:color w:val="000000"/>
          <w:sz w:val="16"/>
          <w:szCs w:val="16"/>
        </w:rPr>
        <w:t xml:space="preserve"> деятельностью, осуществляемой в</w:t>
      </w:r>
      <w:r>
        <w:rPr>
          <w:rFonts w:cs="Arial" w:ascii="Arial" w:hAnsi="Arial"/>
          <w:color w:val="000000"/>
          <w:sz w:val="16"/>
          <w:szCs w:val="16"/>
          <w:shd w:fill="F9F9F9" w:val="clear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форме капитальных вложений на территории Причулымского сельсове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Для целей настоящего Положения используются понятия, установленные Федеральным законом от 25.02.1999 № 39-ФЗ «Об инвестиционной деятельности в Российской Федерации, осуществляемой в форме капитальных вложений», а именно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питальные вложения -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инвесторы – юридические и физические лица, осуществляющие вложение собственных, заемных и привлеченных средств в форме инвестиции и обеспечивающие их целевое использование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3. Уполномоченным органом местного самоуправления (далее - уполномоченный орган), осуществляющим капитальные вложения на территории </w:t>
      </w:r>
      <w:r>
        <w:rPr>
          <w:rFonts w:cs="Arial" w:ascii="Arial" w:hAnsi="Arial"/>
          <w:color w:val="000000"/>
          <w:sz w:val="16"/>
          <w:szCs w:val="16"/>
        </w:rPr>
        <w:t>Причулымского сельсовета,</w:t>
      </w:r>
      <w:r>
        <w:rPr>
          <w:rFonts w:cs="Arial" w:ascii="Arial" w:hAnsi="Arial"/>
          <w:sz w:val="16"/>
          <w:szCs w:val="16"/>
        </w:rPr>
        <w:t xml:space="preserve"> является администрация </w:t>
      </w:r>
      <w:r>
        <w:rPr>
          <w:rFonts w:cs="Arial" w:ascii="Arial" w:hAnsi="Arial"/>
          <w:color w:val="000000"/>
          <w:sz w:val="16"/>
          <w:szCs w:val="16"/>
        </w:rPr>
        <w:t>Причулымского сельсовета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В Причулымском сельсовете с целью регулирования инвестиционной деятельности, осуществляемой в форме капитальных вложений, предусмотрено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создание благоприятных условий, путем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становления субъектам инвестиционной деятельности льгот по уплате местных налогов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ащиты интересов инвесторов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-культурного назначения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прямое участие уполномоченного органа, путем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зработки, утверждения и финансирования инвестиционных проектов, осуществляемые муниципальным образованием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оведения экспертиз инвестиционных проектов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ыпуска муниципальных займов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овлечения в инвестиционный процесс временно приостановленные и законсервированные стройки и объекты, находящиеся в муниципальной собственност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</w:t>
      </w:r>
      <w:r>
        <w:rPr>
          <w:rFonts w:cs="Arial" w:ascii="Arial" w:hAnsi="Arial"/>
          <w:bCs/>
          <w:iCs/>
          <w:sz w:val="16"/>
          <w:szCs w:val="16"/>
        </w:rPr>
        <w:t>Регулирование инвестиционной деятельности, осуществляемой в форме капитальных вложений, осуществляется с использованием форм и методов в соответствии с законодательством Российской Федерации, в том числе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iCs/>
          <w:sz w:val="16"/>
          <w:szCs w:val="16"/>
        </w:rPr>
        <w:t>обеспечение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</w:t>
      </w:r>
      <w:r>
        <w:rPr>
          <w:rFonts w:cs="Arial" w:ascii="Arial" w:hAnsi="Arial"/>
          <w:sz w:val="16"/>
          <w:szCs w:val="16"/>
        </w:rPr>
        <w:t xml:space="preserve"> в соответствии с положениями Федерального закона от 21 июля 2005 г. № 115-ФЗ «О концессионных соглашениях»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iCs/>
          <w:sz w:val="16"/>
          <w:szCs w:val="16"/>
        </w:rPr>
        <w:t xml:space="preserve">развитие форм инвестиций в средства производства на основе финансовой аренды (лизинга) в соответствии с положениями </w:t>
      </w:r>
      <w:r>
        <w:rPr>
          <w:rFonts w:cs="Arial" w:ascii="Arial" w:hAnsi="Arial"/>
          <w:sz w:val="16"/>
          <w:szCs w:val="16"/>
        </w:rPr>
        <w:t>Федерального закона от 29.10.1998 № 164-ФЗ «О финансовой аренде (лизинге)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Принципами муниципальной поддержки инвестиционной деятельности на территории Причулымского сельсовета являю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ъективность и экономическая обоснованность принимаемых решений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ткрытость и доступность получения инвесторами информации, необходимой для реализации инвестиционных проектов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вноправие инвесторов и унифицированность публичных процедур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язательность исполнения принятых решений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заимная ответственность органов местного самоуправления и субъектов инвестиционной деятельности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балансированность публичных и частных интересов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оброжелательность во взаимоотношениях с инвестором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ясность и прозрачность инвестиционного процесса на территории Причулым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7. Объектами капитальных вложений в </w:t>
      </w:r>
      <w:r>
        <w:rPr>
          <w:rFonts w:cs="Arial" w:ascii="Arial" w:hAnsi="Arial"/>
          <w:color w:val="000000"/>
          <w:sz w:val="16"/>
          <w:szCs w:val="16"/>
        </w:rPr>
        <w:t>Причулымском сельсовете</w:t>
      </w:r>
      <w:r>
        <w:rPr>
          <w:rFonts w:cs="Arial" w:ascii="Arial" w:hAnsi="Arial"/>
          <w:sz w:val="16"/>
          <w:szCs w:val="16"/>
        </w:rPr>
        <w:t xml:space="preserve"> являются вновь создаваемое и (или) модернизируемое имущество, находящиеся в муниципальной собственност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убъектами инвестиционной деятельности, осуществляемой в форме капитальных вложений являются инвесторы, заказчики, подрядчики, пользователи объектов капитальных вложений и другие лица.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Права и обязанности субъектов инвестиционной деятельности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1. Инвесторы имеют право на: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аренду объектов права собственности, включая природные ресурсы, в соответствии с законодательством Российской Федерации, Красноярского края и нормативными актами органов местного самоуправления Причулымского сельсовета;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получение налоговых льгот и других видов муниципальной поддержки, в порядке и на условиях, установленных нормативными правовыми актами;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внесение в органы местного самоуправления предложений по изменению нормативных правовых актов Причулымского сельсовета, регулирующих отношения в сфере инвестиционной деятельности.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весторы имеют равные права на осуществление инвестиционной деятельности на территории Причулымского сельсовета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Красноярского края и нормативными актами органов местного самоуправления Причулымского сельсовета.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2. Субъекты инвестиционной деятельности обязаны: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осуществлять инвестиционную деятельность в соответствии с федеральными законами, нормативными правовыми актами Российской Федерации, Красноярского края и Причулымского сельсовета.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уплачивать налоги и другие обязательные платежи, установленные законами Российской Федерации, Красноярского края и нормативными актами органов местного самоуправления Причулымского сельсовета;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выполнять требования государственных стандартов, норм, правил и других нормативов, установленных федеральным, региональным законодательством и нормативными актами органов местного самоуправления Причулымского сельсовета;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3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Права и обязанности уполномоченного органа.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1. Уполномоченный орган в пределах компетенции, установленной нормативными актами органов местного самоуправления Причулымского сельсовета, вправе: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существлять контроль за ходом инвестиционного процесса в муниципальном образовании;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2. Уполномоченный орган обязан: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ействовать исходя из принципов муниципальной поддержки инвестиционной деятельности, установленных настоящим Положением;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гарантировать и обеспечивать субъектам инвестиционной деятельности равные права при осуществлении инвестиционной деятельности на территории Причулымского сельсовета, гласность и открытость процедуры принятия решений о предоставлении муниципальной поддержки;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и формировании сельского бюджета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. Отношения между субъектами инвестиционной деятельности осуществляются на основе договора и (или) муниципального контракта, заключаемые между ними в соответствии с Гражданским кодексом Российской Федерации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заключение муниципальных контрактов, договоров в целях строительства, реконструкции, в том числе реконструкции с элементами реставрации, технического перевооружения объектов капитального строительства муниципальной собственности, или приобретения объектов недвижимого имущества в муниципальную собственность при реализации соответствующих инвестиционных проектов осуществля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Участники инвестиционной деятельности, выполняющие соответствующие виды работ, должны иметь лицензии или сертификаты на осуществление свое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bCs/>
          <w:sz w:val="16"/>
          <w:szCs w:val="16"/>
        </w:rPr>
        <w:t>. Р</w:t>
      </w:r>
      <w:r>
        <w:rPr>
          <w:rFonts w:cs="Arial" w:ascii="Arial" w:hAnsi="Arial"/>
          <w:sz w:val="16"/>
          <w:szCs w:val="16"/>
        </w:rPr>
        <w:t xml:space="preserve">ешения об осуществлении капитальных вложений принимаются Причулымским сельским Советом депутатов в соответствии с законодательством Российской Федерации, Уставом </w:t>
      </w:r>
      <w:r>
        <w:rPr>
          <w:rFonts w:cs="Arial" w:ascii="Arial" w:hAnsi="Arial"/>
          <w:color w:val="000000"/>
          <w:sz w:val="16"/>
          <w:szCs w:val="16"/>
        </w:rPr>
        <w:t>Причулымского сельсовета</w:t>
      </w:r>
      <w:r>
        <w:rPr>
          <w:rFonts w:cs="Arial" w:ascii="Arial" w:hAnsi="Arial"/>
          <w:sz w:val="16"/>
          <w:szCs w:val="16"/>
        </w:rPr>
        <w:t xml:space="preserve"> и настоящим Положение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Финансирование капитальных вложений осуществляется за счет местного бюджета и (или) привлеченных средст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ходы на финансирование капитальных вложений предусматриваются в местном бюджете - при условии, что эти расходы являются частью расходов на реализацию соответствующих муниципальных целевых программ, а также на основании предложений органов местного самоуправления Причулымского сельсове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Контроль за целевым и эффективным использованием средств местных бюджетов, направляемых на капитальные вложения, осуществляет администрация Причулымского сельсове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. Разработка, рассмотрение и утверждение инвестиционных проектов, финансируемых за счет средств местного бюджета, производится в соответствии с законодательством Российской Федерации в порядке, предусмотренном для муниципальных целевых программ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ни инвестиционных проектов, финансируемых за счет средств местного бюджета, образуют местные инвестиционные программ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 Порядок финансирования инвестиционных проектов за счет средств местного бюджета определяется Причулымским сельским Советом депутато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ение об использовании средств местного бюджета для финансирования инвестиционных проектов и (или) инвестиционных программ принимается после заключения уполномоченным органом соответствующего договора и (или) муниципального контрак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вестиционные проекты, финансирование которых планируется осуществлять полностью или частично за счет средств местных бюджетов, подлежат проверке уполномоченным органом на предмет эффективности использования направляемых на капитальные вложения средств местного бюджета в случаях и в порядке, которые установлены муниципальными правовыми актам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 Порядок предоставления муниципальных гарантий по инвестиционным проектам за счет средств местных бюджетов осуществляется в соответствии с решением Причулымского сельского Совета депутатов.</w:t>
      </w:r>
    </w:p>
    <w:p>
      <w:pPr>
        <w:pStyle w:val="P16"/>
        <w:spacing w:before="0" w:after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 Инвесторам, осуществляющим инвестиционную деятельность в форме капитальных вложений, могут быть предоставлены льготы по уплате местных налогов и формы поддержки в порядке согласно приложению 1 к настоящему Положени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 В случае участия уполномоченного органа в финансировании инвестиционных проектов, осуществляемых Российской Федерацией и Красноярским краем, разработка и утверждение этих инвестиционных проектов осуществляются по согласованию с уполномоченным органо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полномоченный орган вправе, при осуществлении инвестиционной деятельности, взаимодействовать с органами местного самоуправления других муниципальных образований,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. Уполномоченный орган вправе прекратить или приостановить инвестиционную деятельность в случаях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ихийных и иных бедствий, катастроф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ведения чрезвычайного положения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продолжение инвестиционной деятельности может привести к нарушению установленных законом экологических, санитарно-гигиенических и других норм и правил, охраняемых законом прав и интересов граждан, юридических лиц и государства.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sz w:val="16"/>
          <w:szCs w:val="16"/>
        </w:rPr>
        <w:t>Приложение 1 к Положению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ПОРЯДОК ПРЕДОСТАВЛЕНИЯ ЛЬГОТ И ФОРМ ПОДДЕРЖКИ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 </w:t>
      </w:r>
      <w:r>
        <w:rPr>
          <w:b w:val="false"/>
          <w:bCs w:val="false"/>
          <w:color w:val="000000"/>
          <w:sz w:val="16"/>
          <w:szCs w:val="16"/>
        </w:rPr>
        <w:t>ПО ИНВЕСТИЦИОННОЙ ДЕЯТЕЛЬНОСТИ</w:t>
      </w:r>
    </w:p>
    <w:p>
      <w:pPr>
        <w:pStyle w:val="Style17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стоящий Порядок предоставления льгот и форм поддержки по инвестиционной деятельности (далее – порядок) устанавливает основные принципы и механизм предоставления льгот и форм поддержки субъектам инвестиционной деятельности, реализующим инвестиционные проекты в соответствии с Положением об инвестиционной деятельности на территории Причулымского сельсовета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Льготы и формы поддержки по инвестиционной деятельности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Субъектам инвестиционной деятельности предоставляются следующие льготы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частичное или полное освобождение от арендной платы  в части средств, поступающих в местный бюджет, при аренде земельных участков и имущества, находящегося в муниципальной собственности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Субъектам инвестиционной деятельности предоставляются следующие формы поддержки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тсрочка или рассрочка налоговых и (или) иных обязательств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муниципальные гарантии в качестве обеспечения гражданско-правовых обязательств при соблюдении соответствующих статей Бюджетного кодекса. Размер гарантии не должен превышать размер инвестиций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ложение бюджетных средств, объектов муниципальной собственности в размере 10% от объема инвестиций в инвестиционные проекты. Под объектами муниципальной собственности в рамках настоящего Порядка имеется ввиду передача в аренду земельных участков, зданий, нежилых помещений, основных средств и сооружений, принадлежащих на праве собственности муниципальному образованию,  а также прав владения и пользования муниципальными объектами недвижимости на основе концессионных соглашений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Условия предоставления льгот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. Льготы, связанные с инвестиционной деятельностью, предоставляются по одному или нескольким основаниям. В случае предоставления льгот по нескольким основаниям перечень предоставленных льгот указывается в договоре об инвестиционной деятельности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 Льготы предоставляются субъектам инвестиционной деятельности на период не более 3 (трех) лет с момента начала осуществления инвестиционного проекта в соответствии с расчетными показателями бизнес-плана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уктура бизнес-плана в обязательном порядке должна содержать разделы, указанные в типовой форме бизнес-плана (приложение 1 к настоящему Порядку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 Размер льгот, предоставляемых субъектам инвестиционной деятельности, не может превышать суммы налоговых и неналоговых платежей, поступающих в местный бюджет за период не более 3 (трех) лет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.4. Право на пользование льготами возникает у субъектов инвестиционной деятельности с момента заключения с администрацией Причулымского сельсовета договора об инвестиционной деятельности, если иное не указано в договоре. Форма договора об инвестиционной деятельности приведена в приложении 2 к настоящему Порядку. 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говор может быть дополнен другими статьями в зависимости от обстоятельств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5. Уровень минимальной оплаты труда работников субъектов инвестиционной деятельности должен быть не ниже минимального уровня оплаты труда, установленного действующим законодательством, и прожиточного минимума в Красноярском крае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6. Установленные льготы предоставляются при условии целевого использования высвобождаемых средств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7. Инвесторы, претендующие на получение льгот, связанных с реализацией инвестиционного проекта на территории Причулымского сельсовета, в обязательном порядке представляют следующие документы (далее - пакет документов):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) заявка на реализацию инвестиционного проекта на территории Причулымского сельсовета;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) справку налоговых органов об отсутствии задолженности по уплате налогов;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) нотариально заверенные копии учредительных документов организации;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) баланс и другие копии форм бухгалтерской отчетности (кроме физических лиц - индивидуальных предпринимателей), характеризующие финансовое состояние организации за предыдущий год и истекший период текущего года, в котором организация обратилась по поводу предоставления льгот;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) инвестиционный проект (бизнес-план, проектно-сметную документацию);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) справку об отсутствии задолженности по оплате коммунальных услуг;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ж) справку из налогового органа о том, что субъект инвестиционной деятельности не находится в процессе ликвидации, на стадии реорганизации или банкротства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8. Льготы субъектам инвестиционной деятельности не могут быть предоставлены в случае: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) наличия задолженности по налоговым и неналоговым платежам в бюджеты всех уровней и во внебюджетные фонды;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) наличия задолженности по коммунальным платежам;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) массового высвобождения работников субъекта инвестиционной деятельности в результате реализации мероприятий, связанных с осуществлением внедренческой и инвестиционной деятельности;</w:t>
      </w:r>
    </w:p>
    <w:p>
      <w:pPr>
        <w:pStyle w:val="Style17"/>
        <w:shd w:fill="FFFFFF" w:val="clear"/>
        <w:rPr/>
      </w:pPr>
      <w:r>
        <w:rPr>
          <w:rFonts w:cs="Arial" w:ascii="Arial" w:hAnsi="Arial"/>
          <w:color w:val="000000"/>
          <w:sz w:val="16"/>
          <w:szCs w:val="16"/>
        </w:rPr>
        <w:t xml:space="preserve">г) наличия обстоятельств, </w:t>
      </w:r>
      <w:r>
        <w:rPr>
          <w:rFonts w:cs="Arial" w:ascii="Arial" w:hAnsi="Arial"/>
          <w:sz w:val="16"/>
          <w:szCs w:val="16"/>
        </w:rPr>
        <w:t>предусмотренных 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статьей 62</w:t>
        </w:r>
      </w:hyperlink>
      <w:r>
        <w:rPr>
          <w:rFonts w:cs="Arial" w:ascii="Arial" w:hAnsi="Arial"/>
          <w:color w:val="000000"/>
          <w:sz w:val="16"/>
          <w:szCs w:val="16"/>
        </w:rPr>
        <w:t> Налогового кодекса РФ;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) нахождения субъекта инвестиционной деятельности в процессе ликвидации, на стадии реорганизации или банкротства;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) непредставления необходимых документов в соответствии с настоящим Порядком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9. В целях осуществления контроля за реализацией инвестиционных проектов субъекты инвестиционной деятельности, реализующие указанные проекты, обязаны: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) обеспечивать учет  движения средств, направленных на инвестиции, на отдельных субсчетах в соответствии с правилами ведения бухгалтерского учета;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)  составлять и представлять ответственному специалисту  администрации Причулымского сельсовета в установленные в настоящем Порядке сроки формы отчетов;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) представлять ответственному специалисту администрации Причулымского сельсовета справку, заверенную в ИФНС, о сумме начисленных  и уплаченных налоговых и неналоговых платежей в местный бюджет, начиная с даты заключения договор «Об инвестиционной деятельности».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3. Рассмотрение обращений и подготовка решений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1. Субъект инвестиционной деятельности, претендующий на получение льгот, направляет заявку на реализацию инвестиционного проекта на территории Причулымского сельсовета и представляет пакет документов, предусмотренный пунктом 2.7. настоящего Порядка, ответственному специалисту администрации Причулымского сельсовета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.2. Специалист администрации Причулымского сельсовета в соответствии с заявкой рассматривает пакет документов в течение 15 дней и готовит мотивированное решение о возможности или отказе в предоставлении льгот. 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случае принятия специалистом администрации Причулымского сельсовета положительного решения в течение 5 (пяти) рабочих дней оформляется в установленном законодательством порядке договор об инвестиционной деятельности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случае принятия отрицательного решения письмо с мотивированным отказом направляется заявителю в течение 5 (трех) рабочих дней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3. В случае невозможности принятия решения или представления документов, оформленных ненадлежащим образом, специалист администрации Причулымского сельсовета письменно запрашивает у субъекта инвестиционной деятельности необходимые документы. Указанные документы предоставляются в течение 3 (трех) рабочих дней с момента получения запроса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.4. В случае нарушения сроков предоставления дополнительно запрашиваемых документов, установленных настоящим Порядком, срок рассмотрения продлевается до 15 (пятнадцати) рабочих дней со дня их получения от субъектов инвестиционной деятельности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5.  В случае предоставления льгот специалист администрации Причулымского сельсовета в течение 3 (трех) рабочих дней представляет копию договора об инвестиционной деятельности в ИНФС; в течение 15 (пятнадцати) рабочих дней информирует Причулымский сельский Совет депутатов о размере доходов местного бюджета, выпадающих в результате  предоставления льгот и форм поддержки по договору об инвестиционной деятельно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4. Порядок предоставления льгот в виде уменьшения арендной платы за землю и муниципальное имущество</w:t>
      </w:r>
    </w:p>
    <w:p>
      <w:pPr>
        <w:pStyle w:val="ConsPlusNormal1"/>
        <w:ind w:hanging="0"/>
        <w:jc w:val="both"/>
        <w:rPr/>
      </w:pPr>
      <w:r>
        <w:rPr>
          <w:sz w:val="16"/>
          <w:szCs w:val="16"/>
        </w:rPr>
        <w:t xml:space="preserve">4.1. Субъекты инвестиционной деятельности, реализующие инвестиционный проект, по которому предоставляется льгота в виде уменьшения арендной платы за землю и муниципальное имущество, в обязательном порядке ежеквартально не позднее 20-го числа месяца, следующего за отчетным, представляют в </w:t>
      </w:r>
      <w:r>
        <w:rPr>
          <w:color w:val="000000"/>
          <w:sz w:val="16"/>
          <w:szCs w:val="16"/>
        </w:rPr>
        <w:t>специалисту администрации Причулымского сельсовета</w:t>
      </w:r>
      <w:r>
        <w:rPr>
          <w:sz w:val="16"/>
          <w:szCs w:val="16"/>
        </w:rPr>
        <w:t xml:space="preserve"> отчетную </w:t>
      </w:r>
      <w:hyperlink w:anchor="Par453">
        <w:r>
          <w:rPr>
            <w:rStyle w:val="InternetLink"/>
            <w:sz w:val="16"/>
            <w:szCs w:val="16"/>
          </w:rPr>
          <w:t>форму</w:t>
        </w:r>
      </w:hyperlink>
      <w:r>
        <w:rPr>
          <w:sz w:val="16"/>
          <w:szCs w:val="16"/>
        </w:rPr>
        <w:t xml:space="preserve"> «Расчет средств, высвобожденных в результате льгот, и отчет об их использовании» по форме согласно приложению 3 к настоящему Порядку.</w:t>
      </w:r>
    </w:p>
    <w:p>
      <w:pPr>
        <w:pStyle w:val="ConsPlusNormal1"/>
        <w:ind w:hanging="0"/>
        <w:jc w:val="both"/>
        <w:rPr/>
      </w:pPr>
      <w:r>
        <w:rPr>
          <w:sz w:val="16"/>
          <w:szCs w:val="16"/>
        </w:rPr>
        <w:t xml:space="preserve">4.2. </w:t>
      </w:r>
      <w:r>
        <w:rPr>
          <w:color w:val="000000"/>
          <w:sz w:val="16"/>
          <w:szCs w:val="16"/>
        </w:rPr>
        <w:t>Специалист администрации Причулымского сельсовета</w:t>
      </w:r>
      <w:r>
        <w:rPr>
          <w:sz w:val="16"/>
          <w:szCs w:val="16"/>
        </w:rPr>
        <w:t xml:space="preserve"> осуществляет проверку представленных отчетных форм, визирует их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4.3. </w:t>
      </w:r>
      <w:r>
        <w:rPr>
          <w:rFonts w:cs="Arial" w:ascii="Arial" w:hAnsi="Arial"/>
          <w:color w:val="000000"/>
          <w:sz w:val="16"/>
          <w:szCs w:val="16"/>
        </w:rPr>
        <w:t>Специалист администрации Причулымского сельсовета</w:t>
      </w:r>
      <w:r>
        <w:rPr>
          <w:rFonts w:cs="Arial" w:ascii="Arial" w:hAnsi="Arial"/>
          <w:sz w:val="16"/>
          <w:szCs w:val="16"/>
        </w:rPr>
        <w:t xml:space="preserve"> ведет сводный реестр предоставленных льгот по каждому субъекту инвестиционной деятельности, реализующему инвестиционный проект, по видам платежей, периоду действия и суммам платежей.</w:t>
      </w:r>
    </w:p>
    <w:p>
      <w:pPr>
        <w:pStyle w:val="Normal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sz w:val="16"/>
          <w:szCs w:val="16"/>
        </w:rPr>
        <w:t>Приложение 1 к Порядку</w:t>
      </w:r>
    </w:p>
    <w:p>
      <w:pPr>
        <w:pStyle w:val="ConsPlus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СТРУКТУРА БИЗНЕС-ПЛАНА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3"/>
        <w:gridCol w:w="1487"/>
        <w:gridCol w:w="2996"/>
      </w:tblGrid>
      <w:tr>
        <w:trPr>
          <w:trHeight w:val="240" w:hRule="atLeast"/>
        </w:trPr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ов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е содержание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тульный лист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тульный лист инвестиционного проекта должен содержать следующую информацию: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название и адрес предприятия;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фамилию, имя, отчество руководителя;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суть проекта (3 - 5 строк);  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форму и объем участия администрации сельсовета в финансовом обеспечении проекта;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стоимость проекта и источники  финансирования (собственные средства, земные средства)                         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юме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онного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екта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рактеристика проекта, раскрывающая цели его реализации. Указать объем инвестиций и срок возврата заемных средств. Влияние  проекта на решение социальных вопросов  (импортозамещение, создание новых рабочих мест и т.п.)                              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основание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онного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екта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начимость реализации проекта для   социально-экономического развития района  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ственный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гументировать выбор производственного процесса и охарактеризовать технико-экономические показатели согласно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ектно-сметной документации             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 маркетинга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ли проект предусматривает производство  продукта, то необходимо показать, что  сбыт не вызовет проблем, указать конечных потребителей, торгово-сбытовые издержки.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ли проект предусматривает строительные  работы, то необходимо обосновать  преимущества организации перед другими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оительными фирмами, действующими на рынке                                     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онный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      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дения об организации:       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оценка структуры баланса;    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форма собственности;         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объем выпущенных акций (если это акционерное общество);         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ериод действия на рынке                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нсовый план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 затрат на реализацию проекта.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нсовые результаты реализации проекта.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и источники финансирования проект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ффективность проекта.         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окупаемости                          </w:t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я       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sz w:val="16"/>
          <w:szCs w:val="16"/>
        </w:rPr>
        <w:t>Приложение 2 к Порядку</w:t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  <w:t>(Типовая форма)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bookmarkStart w:id="0" w:name="Par362"/>
      <w:bookmarkEnd w:id="0"/>
      <w:r>
        <w:rPr>
          <w:rFonts w:cs="Arial" w:ascii="Arial" w:hAnsi="Arial"/>
          <w:sz w:val="16"/>
          <w:szCs w:val="16"/>
        </w:rPr>
        <w:t>ДОГОВОР ОБ ИНВЕСТИЦИОННОЙ ДЕЯТЕЛЬНОСТ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.Причулымский                                        " __ " ________ 200_ г.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16"/>
          <w:szCs w:val="16"/>
        </w:rPr>
        <w:t>Администрация Причулымского сельсовета Ачинского района Красноярского края в лице Главы Причулымского сельсовета 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16"/>
          <w:szCs w:val="16"/>
        </w:rPr>
        <w:t xml:space="preserve">(далее - администрация),  действующего на основании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Устава</w:t>
        </w:r>
      </w:hyperlink>
      <w:r>
        <w:rPr>
          <w:rFonts w:cs="Arial" w:ascii="Arial" w:hAnsi="Arial"/>
          <w:sz w:val="16"/>
          <w:szCs w:val="16"/>
        </w:rPr>
        <w:t xml:space="preserve"> Причулымского сельсовета, с одной стороны, и субъект инвестиционной деятельности, являющийся  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(указывается категория в соответствии с </w:t>
      </w:r>
      <w:hyperlink w:anchor="Par27">
        <w:r>
          <w:rPr>
            <w:rStyle w:val="InternetLink"/>
            <w:rFonts w:cs="Arial" w:ascii="Arial" w:hAnsi="Arial"/>
            <w:sz w:val="16"/>
            <w:szCs w:val="16"/>
          </w:rPr>
          <w:t>Положением</w:t>
        </w:r>
      </w:hyperlink>
      <w:r>
        <w:rPr>
          <w:rFonts w:cs="Arial" w:ascii="Arial" w:hAnsi="Arial"/>
          <w:sz w:val="16"/>
          <w:szCs w:val="16"/>
        </w:rPr>
        <w:t xml:space="preserve"> об инвестиционной деятельности, осуществляемой в форме капитальных вложений)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осуществляющий инвестиционный проект -  ____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алее - субъект), в лице __________________________________________ действующего на основании _______________________________________,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другой стороны, заключили настоящий договор о нижеследующем: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1. Цель, предмет и срок действия договора</w:t>
      </w:r>
    </w:p>
    <w:p>
      <w:pPr>
        <w:pStyle w:val="ConsPlusNormal1"/>
        <w:ind w:hanging="0"/>
        <w:jc w:val="both"/>
        <w:rPr/>
      </w:pPr>
      <w:r>
        <w:rPr>
          <w:sz w:val="16"/>
          <w:szCs w:val="16"/>
        </w:rPr>
        <w:t xml:space="preserve">1.1. Настоящий договор, заключенный в соответствии с </w:t>
      </w:r>
      <w:hyperlink w:anchor="Par27">
        <w:r>
          <w:rPr>
            <w:rStyle w:val="InternetLink"/>
            <w:sz w:val="16"/>
            <w:szCs w:val="16"/>
          </w:rPr>
          <w:t>Положением</w:t>
        </w:r>
      </w:hyperlink>
      <w:r>
        <w:rPr>
          <w:sz w:val="16"/>
          <w:szCs w:val="16"/>
        </w:rPr>
        <w:t xml:space="preserve"> об инвестиционной деятельности, осуществляемой в форме капитальных вложений, утвержденным решением Причулымского сельского Совета депутатов, имеет своей целью создание для субъектов благоприятных экономических условий для модернизации и расширения производства, а для муниципального образования - перспективы роста налогооблагаемой базы и решения социальных проблем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16"/>
          <w:szCs w:val="16"/>
        </w:rPr>
        <w:t>Объектом инвестиционной деятельности является _________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16"/>
          <w:szCs w:val="16"/>
        </w:rPr>
        <w:t>Объем инвестиций составляет _________________________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1.2. Предметом договора является:</w:t>
      </w:r>
    </w:p>
    <w:p>
      <w:pPr>
        <w:pStyle w:val="ConsPlusNormal1"/>
        <w:ind w:hanging="0"/>
        <w:jc w:val="both"/>
        <w:rPr/>
      </w:pPr>
      <w:r>
        <w:rPr>
          <w:sz w:val="16"/>
          <w:szCs w:val="16"/>
        </w:rPr>
        <w:t xml:space="preserve">1.2.1. Освобождение субъекта от уплаты местных налогов в части зачисляемой в местный бюджет (указывается в соответствии с пунктами </w:t>
      </w:r>
      <w:hyperlink w:anchor="Par27">
        <w:r>
          <w:rPr>
            <w:rStyle w:val="InternetLink"/>
            <w:sz w:val="16"/>
            <w:szCs w:val="16"/>
          </w:rPr>
          <w:t>Положения</w:t>
        </w:r>
      </w:hyperlink>
      <w:r>
        <w:rPr>
          <w:sz w:val="16"/>
          <w:szCs w:val="16"/>
        </w:rPr>
        <w:t xml:space="preserve"> об инвестиционной деятельности,  осуществляемой в форме капитальных вложений).</w:t>
      </w:r>
    </w:p>
    <w:p>
      <w:pPr>
        <w:pStyle w:val="ConsPlusNormal1"/>
        <w:ind w:hanging="0"/>
        <w:jc w:val="both"/>
        <w:rPr/>
      </w:pPr>
      <w:r>
        <w:rPr>
          <w:sz w:val="16"/>
          <w:szCs w:val="16"/>
        </w:rPr>
        <w:t xml:space="preserve">1.2.2. Освобождение субъекта от уплаты неналоговых доходов в части средств, поступающих в местный бюджет (указывается в соответствии с пунктами </w:t>
      </w:r>
      <w:hyperlink w:anchor="Par27">
        <w:r>
          <w:rPr>
            <w:rStyle w:val="InternetLink"/>
            <w:sz w:val="16"/>
            <w:szCs w:val="16"/>
          </w:rPr>
          <w:t>Положения</w:t>
        </w:r>
      </w:hyperlink>
      <w:r>
        <w:rPr>
          <w:sz w:val="16"/>
          <w:szCs w:val="16"/>
        </w:rPr>
        <w:t xml:space="preserve"> об инвестиционной деятельности, осуществляемой в форме капитальных вложений)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16"/>
          <w:szCs w:val="16"/>
        </w:rPr>
        <w:t>1.3. Срок действия договора ____________________________.</w:t>
      </w:r>
    </w:p>
    <w:p>
      <w:pPr>
        <w:pStyle w:val="ConsPlusNormal1"/>
        <w:ind w:hanging="0"/>
        <w:jc w:val="both"/>
        <w:rPr/>
      </w:pPr>
      <w:r>
        <w:rPr>
          <w:sz w:val="16"/>
          <w:szCs w:val="16"/>
        </w:rPr>
        <w:t xml:space="preserve">1.4. Сумма предоставляемых льгот может быть изменена в соответствии с изменением налогового законодательства в части налогов, предусмотренных </w:t>
      </w:r>
      <w:hyperlink w:anchor="Par27">
        <w:r>
          <w:rPr>
            <w:rStyle w:val="InternetLink"/>
            <w:sz w:val="16"/>
            <w:szCs w:val="16"/>
          </w:rPr>
          <w:t>Положением</w:t>
        </w:r>
      </w:hyperlink>
      <w:r>
        <w:rPr>
          <w:sz w:val="16"/>
          <w:szCs w:val="16"/>
        </w:rPr>
        <w:t xml:space="preserve"> об инвестиционной деятельности, осуществляемой в форме капитальных вложений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2. Права и обязанности сторон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2.1. Субъект обязан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.1.1. Соблюдать нормы </w:t>
      </w:r>
      <w:hyperlink w:anchor="Par27">
        <w:r>
          <w:rPr>
            <w:rStyle w:val="InternetLink"/>
            <w:rFonts w:cs="Arial" w:ascii="Arial" w:hAnsi="Arial"/>
            <w:sz w:val="16"/>
            <w:szCs w:val="16"/>
          </w:rPr>
          <w:t>Положения</w:t>
        </w:r>
      </w:hyperlink>
      <w:r>
        <w:rPr>
          <w:rFonts w:cs="Arial" w:ascii="Arial" w:hAnsi="Arial"/>
          <w:sz w:val="16"/>
          <w:szCs w:val="16"/>
        </w:rPr>
        <w:t xml:space="preserve"> об инвестиционной деятельности, осуществляемой в форме капитальных вложений.</w:t>
      </w:r>
    </w:p>
    <w:p>
      <w:pPr>
        <w:pStyle w:val="ConsPlusNormal1"/>
        <w:ind w:hanging="0"/>
        <w:jc w:val="both"/>
        <w:rPr/>
      </w:pPr>
      <w:r>
        <w:rPr>
          <w:sz w:val="16"/>
          <w:szCs w:val="16"/>
        </w:rPr>
        <w:t xml:space="preserve">2.1.2. Ежеквартально представлять отчет о финансово-хозяйственной деятельности в сроки, установленные </w:t>
      </w:r>
      <w:hyperlink w:anchor="Par27">
        <w:r>
          <w:rPr>
            <w:rStyle w:val="InternetLink"/>
            <w:sz w:val="16"/>
            <w:szCs w:val="16"/>
          </w:rPr>
          <w:t>Положением</w:t>
        </w:r>
      </w:hyperlink>
      <w:r>
        <w:rPr>
          <w:sz w:val="16"/>
          <w:szCs w:val="16"/>
        </w:rPr>
        <w:t xml:space="preserve"> об инвестиционной деятельности,  осуществляемой в форме капитальных вложений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2.1.3. Использовать средства, высвобождаемые в результате применения предоставляемых льгот по целевому назначению,  а именно _______________________________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2.1.4. Представлять полную и достоверную информацию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2.2. Администрация обязана: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2.2.1. Осуществлять проверку представленных субъектом отчетных форм, визировать их и согласовывать их с Главой Причулымского сельсовета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2.2.2. В соответствии с действующим законодательством РФ, Красноярского края и нормативными правовыми актами Причулымского сельсовета гарантировать субъектам инвестиционной деятельности равноправные условия деятельност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3. Гарантии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3.1. Администрация гарантирует стабильность прав субъектам инвестиционной деятельности. В случае принятия нормативно-правовых актов органов местного самоуправления Причулымского сельсовета, ухудшающих условия инвестирования по отношению к реализуемым инвестиционным проектам, применяются положения нормативно-правовых актов органов местного самоуправления Причулымского сельсовета, действующих на момент заключения договора об инвестиционной деятельност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4. Ответственность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4.1. В случае нецелевого использования средств, высвобождаемых в результате применения льгот, субъект несет ответственность в виде доначисления и взыскания сумм налоговых платежей с одновременным взысканием пеней за каждый календарный день просрочки начиная со дня, следующего за установленным днем уплаты налога. Пени взыскиваются в размере одной трехсотой действующей в это время ставки рефинансирования Центрального банка РФ, но не более 0,1 процента в день. Сумма пеней не может превышать неуплаченную сумму налога. Суммы, взысканные за нецелевое использование высвобожденных средств, подлежат зачислению в сельский бюджет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4.2. В случае нецелевого использования средств, высвобождаемых в результате применения льгот, субъект несет ответственность в виде доначисления и взыскания сумм по предоставленным неналоговым льготам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5. Расторжение договора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5.1. Основанием для расторжения договора является: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 наличие убытков или нулевого баланса в течение полугода;</w:t>
      </w:r>
    </w:p>
    <w:p>
      <w:pPr>
        <w:pStyle w:val="ConsPlusNormal1"/>
        <w:ind w:hanging="0"/>
        <w:jc w:val="both"/>
        <w:rPr/>
      </w:pPr>
      <w:r>
        <w:rPr>
          <w:sz w:val="16"/>
          <w:szCs w:val="16"/>
        </w:rPr>
        <w:t xml:space="preserve">- непредставление отчетности в течение более чем 60 дней относительно сроков, установленных </w:t>
      </w:r>
      <w:hyperlink w:anchor="Par27">
        <w:r>
          <w:rPr>
            <w:rStyle w:val="InternetLink"/>
            <w:sz w:val="16"/>
            <w:szCs w:val="16"/>
          </w:rPr>
          <w:t>Положением</w:t>
        </w:r>
      </w:hyperlink>
      <w:r>
        <w:rPr>
          <w:sz w:val="16"/>
          <w:szCs w:val="16"/>
        </w:rPr>
        <w:t xml:space="preserve"> об инвестиционной деятельности,  осуществляемой в форме капитальных вложений;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 несогласованное изменение инвестиционного проекта, способное повлечь за собой невыполнение проекта;</w:t>
      </w:r>
    </w:p>
    <w:p>
      <w:pPr>
        <w:pStyle w:val="ConsPlusNormal1"/>
        <w:ind w:hanging="0"/>
        <w:jc w:val="both"/>
        <w:rPr/>
      </w:pPr>
      <w:r>
        <w:rPr>
          <w:sz w:val="16"/>
          <w:szCs w:val="16"/>
        </w:rPr>
        <w:t xml:space="preserve">- несоблюдение условий настоящего договора, </w:t>
      </w:r>
      <w:hyperlink w:anchor="Par27">
        <w:r>
          <w:rPr>
            <w:rStyle w:val="InternetLink"/>
            <w:sz w:val="16"/>
            <w:szCs w:val="16"/>
          </w:rPr>
          <w:t>Положения</w:t>
        </w:r>
      </w:hyperlink>
      <w:r>
        <w:rPr>
          <w:sz w:val="16"/>
          <w:szCs w:val="16"/>
        </w:rPr>
        <w:t xml:space="preserve"> об инвестиционной деятельности,  осуществляемой в форме капитальных вложений;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 несоблюдение условий предоставления льгот в течение года после окончания срока действия договора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5.2. Администрация Причулымского сельсовета в 15-дневный срок извещает о расторжении договора ИФНС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6. Заключительные положения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6.1. Споры между сторонами разрешаются в соответствии с действующим законодательством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6.2. Право на пользование льготами возникает у субъекта с 1-го числа квартала, следующего за кварталом, в котором заключен договор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6.3. Любые изменения и дополнения к настоящему договору оформляются дополнительными соглашениями сторон, которые становятся неотъемлемой частью договора и вступают в силу с момента подписания сторонам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4. Настоящий договор составлен в трех экземплярах, имеющих одинаковую юридическую силу, один из которых находится у субъекта, второй – в ИФНС, третий – в администрации Причулымского сельсовета.</w:t>
      </w:r>
    </w:p>
    <w:p>
      <w:pPr>
        <w:pStyle w:val="ConsPlusNormal1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7. Реквизиты и подписи сторон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убъект                                        Администрация Причулымского сельсовета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sz w:val="16"/>
          <w:szCs w:val="16"/>
        </w:rPr>
        <w:t>Приложение 3 к Порядку</w:t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  <w:t>(Типовая форма)</w:t>
      </w:r>
    </w:p>
    <w:p>
      <w:pPr>
        <w:pStyle w:val="ConsPlusNormal1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ConsPlusNormal1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Глава Причулымского сельсовета</w:t>
      </w:r>
    </w:p>
    <w:p>
      <w:pPr>
        <w:pStyle w:val="ConsPlusNormal1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 ФИО</w:t>
      </w:r>
    </w:p>
    <w:p>
      <w:pPr>
        <w:pStyle w:val="ConsPlusNormal1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«__»___________20__ г.</w:t>
      </w:r>
    </w:p>
    <w:p>
      <w:pPr>
        <w:pStyle w:val="ConsPlusNormal1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bookmarkStart w:id="1" w:name="Par453"/>
      <w:bookmarkEnd w:id="1"/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РАСЧЕТ СУММЫ СРЕДСТВ, ВЫСВОБОЖДЕННЫХ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ЛЬГОТ, И ОТЧЕТ ОБ ИХ ИСПОЛЬЗОВАНИ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16"/>
          <w:szCs w:val="16"/>
        </w:rPr>
        <w:t>Полное наименование предприятия __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16"/>
          <w:szCs w:val="16"/>
        </w:rPr>
        <w:t>Льготная категория  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ать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16"/>
          <w:szCs w:val="16"/>
        </w:rPr>
        <w:t>за  ____________________________________________ 20_ г.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тчетный период)</w:t>
      </w:r>
    </w:p>
    <w:p>
      <w:pPr>
        <w:pStyle w:val="ConsPlusNormal1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 Расчет суммы средств, направляемых на реализацию инвестиционного проекта, за счет предоставления льгот: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23"/>
        <w:gridCol w:w="938"/>
        <w:gridCol w:w="1009"/>
        <w:gridCol w:w="1406"/>
      </w:tblGrid>
      <w:tr>
        <w:trPr>
          <w:trHeight w:val="24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льгот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лежа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е без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та льго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мест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, руб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лежа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е 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том льго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мест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, руб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вобождаемы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д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он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гр. 2 - гр. 3)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        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    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    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      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Отсрочки и/или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рочки по уплат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ов и иных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язательных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жей           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земельный налог  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             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Иные льготы     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арендная плата за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лю              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             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п. 1 + п. 2)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2. Направление использования льготируемых инвестиций: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26"/>
        <w:gridCol w:w="1334"/>
        <w:gridCol w:w="1616"/>
      </w:tblGrid>
      <w:tr>
        <w:trPr>
          <w:trHeight w:val="240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именование статей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ходов </w:t>
            </w:r>
            <w:hyperlink w:anchor="Par511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, тыс. руб.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основание </w:t>
            </w:r>
            <w:hyperlink w:anchor="Par51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240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                    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                    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                    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                 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1"/>
        <w:ind w:hanging="0"/>
        <w:jc w:val="both"/>
        <w:rPr>
          <w:sz w:val="16"/>
          <w:szCs w:val="16"/>
        </w:rPr>
      </w:pPr>
      <w:bookmarkStart w:id="2" w:name="Par511"/>
      <w:bookmarkEnd w:id="2"/>
      <w:r>
        <w:rPr>
          <w:sz w:val="16"/>
          <w:szCs w:val="16"/>
        </w:rPr>
        <w:t>&lt;*&gt; В данной графе указываются затраты предприятия, связанные с реализацией инвестиционного проекта в соответствии с предметом договора об инвестиционной деятельности.</w:t>
      </w:r>
    </w:p>
    <w:p>
      <w:pPr>
        <w:pStyle w:val="ConsPlusNormal1"/>
        <w:ind w:hanging="0"/>
        <w:jc w:val="both"/>
        <w:rPr>
          <w:sz w:val="16"/>
          <w:szCs w:val="16"/>
        </w:rPr>
      </w:pPr>
      <w:bookmarkStart w:id="3" w:name="Par512"/>
      <w:bookmarkEnd w:id="3"/>
      <w:r>
        <w:rPr>
          <w:sz w:val="16"/>
          <w:szCs w:val="16"/>
        </w:rPr>
        <w:t>&lt;**&gt; В данной графе указываются документы (договор, счета, платежное поручение, ведомость на зарплату и т.д.) с указанием их номера и дат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3. Эффективность реализации инвестиционного проекта: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04"/>
        <w:gridCol w:w="1336"/>
        <w:gridCol w:w="1336"/>
      </w:tblGrid>
      <w:tr>
        <w:trPr>
          <w:trHeight w:val="240" w:hRule="atLeast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внедр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он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а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ход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он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а</w:t>
            </w:r>
          </w:p>
        </w:tc>
      </w:tr>
      <w:tr>
        <w:trPr>
          <w:trHeight w:val="240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Общая сумма налоговых платежей, поступивших в местный бюджет, тыс. руб.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расшифровать)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         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Объем производства, тыс. руб.                   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Выработка на 1 работающего, тыс. руб.      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Прибыль, тыс. руб.       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Прибыль на 1 работающего, тыс. руб.                   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Среднесписочная  численность, чел.           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Среднемесячная зарплата, руб.                        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Создано дополнительных  рабочих мест, ед.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т.ч. для трудоустройства   молодежи                    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Выполнение социальных программ:                   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жилище                    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отдых                     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очие (расшифровать)      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Главный бухгалтер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АЧИНСКИЙ РАЙОН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ПРИЧУЛЫМСКИЙ СЕЛЬСКИЙ СОВЕТ ДЕПУТАТОВ </w:t>
        <w:br/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.04.2019                      п. Причулымский                  № Вн-230Р</w:t>
      </w:r>
    </w:p>
    <w:p>
      <w:pPr>
        <w:pStyle w:val="Style17"/>
        <w:shd w:fill="FFFFFF" w:val="clear"/>
        <w:ind w:right="2691" w:hanging="0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7"/>
        <w:shd w:fill="FFFFFF" w:val="clear"/>
        <w:ind w:right="-45" w:hanging="0"/>
        <w:textAlignment w:val="baseline"/>
        <w:rPr/>
      </w:pPr>
      <w:r>
        <w:rPr>
          <w:rFonts w:cs="Arial" w:ascii="Arial" w:hAnsi="Arial"/>
          <w:bCs/>
          <w:color w:val="000000"/>
          <w:sz w:val="16"/>
          <w:szCs w:val="16"/>
        </w:rPr>
        <w:t>О порядке разработки, утверждения и финансирования инвестиционных проектов, осуществляемых  Причулымским сельсоветом</w:t>
      </w:r>
      <w:r>
        <w:rPr>
          <w:rFonts w:cs="Arial" w:ascii="Arial" w:hAnsi="Arial"/>
          <w:bCs/>
          <w:sz w:val="16"/>
          <w:szCs w:val="16"/>
        </w:rPr>
        <w:t xml:space="preserve">   </w:t>
      </w:r>
    </w:p>
    <w:p>
      <w:pPr>
        <w:pStyle w:val="Style17"/>
        <w:shd w:fill="FFFFFF" w:val="clear"/>
        <w:ind w:firstLine="708"/>
        <w:textAlignment w:val="baselin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соответствии со статьей 19 Федерального закона от 25.02.1999 № 39-ФЗ «Об инвестиционной деятельности в Российской Федерации, осуществляемой в форме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капитальных вложений</w:t>
      </w:r>
      <w:r>
        <w:rPr>
          <w:rFonts w:cs="Arial" w:ascii="Arial" w:hAnsi="Arial"/>
          <w:color w:val="000000"/>
          <w:sz w:val="16"/>
          <w:szCs w:val="16"/>
        </w:rPr>
        <w:t>»,</w:t>
      </w:r>
      <w:r>
        <w:rPr>
          <w:rFonts w:cs="Arial" w:ascii="Arial" w:hAnsi="Arial"/>
          <w:sz w:val="16"/>
          <w:szCs w:val="16"/>
        </w:rPr>
        <w:t xml:space="preserve"> руководствуясь статьями 20, 24 Устава Причулмского сельсовета Ачинского района Красноярского края,  Причулымский  сельский Совет депутатов РЕШИЛ:</w:t>
      </w:r>
    </w:p>
    <w:p>
      <w:pPr>
        <w:pStyle w:val="Style17"/>
        <w:shd w:fill="FFFFFF" w:val="clear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Утвердить прилагаемый порядок разработки, утверждения и финансирования инвестиционных проектов, осуществляемых Причулымским сельсоветом.</w:t>
      </w:r>
    </w:p>
    <w:p>
      <w:pPr>
        <w:pStyle w:val="111"/>
        <w:tabs>
          <w:tab w:val="clear" w:pos="709"/>
          <w:tab w:val="left" w:pos="1320" w:leader="none"/>
        </w:tabs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онтроль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Настоящее решение вступает в силу со дня, следующего за днем его официального опубликования в информационном листе «Причулымский вестник» и подлежит размещению на официальном сайте администрации Причулымского сельсовета Ачинского района: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dm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richuli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bu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u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едатель Причулымского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Совета депутатов                                 О.Г.Дражник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Причулымского сельсовета                      Т.И.Осипова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иложение к решению Причулым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сельского  Совета депутатов  от 05.04.2019 № Вн-230Р</w:t>
      </w:r>
    </w:p>
    <w:p>
      <w:pPr>
        <w:pStyle w:val="Style17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7"/>
        <w:shd w:fill="FFFFFF" w:val="clear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ПОРЯДОК</w:t>
      </w:r>
    </w:p>
    <w:p>
      <w:pPr>
        <w:pStyle w:val="Style17"/>
        <w:shd w:fill="FFFFFF" w:val="clear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разработки, утверждения и финансирования инвестиционных проектов,  осуществляемых Причулымским сельсоветом</w:t>
      </w:r>
    </w:p>
    <w:p>
      <w:pPr>
        <w:pStyle w:val="Style17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7"/>
        <w:shd w:fill="FFFFFF" w:val="clear"/>
        <w:textAlignment w:val="baselin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татья 1. Общие положения</w:t>
      </w:r>
    </w:p>
    <w:p>
      <w:pPr>
        <w:pStyle w:val="Style17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1. Настоящий Порядок регулирует прямое участие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органов местного самоуправления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 xml:space="preserve"> Причулымского сельсовета </w:t>
      </w:r>
      <w:r>
        <w:rPr>
          <w:rFonts w:cs="Arial" w:ascii="Arial" w:hAnsi="Arial"/>
          <w:color w:val="000000"/>
          <w:sz w:val="16"/>
          <w:szCs w:val="16"/>
        </w:rPr>
        <w:t>в инвестиционной деятельности, осуществляемой в форме капитальных вложений, путем разработки, утверждения и финансирования инвестиционных проектов, осуществляемых Причулымским сельсоветом.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Настоящий Порядок определяет требования к разработке инвестиционных проектов Причулымского сельсовета и устанавливает правила их утверждения и финансирования.</w:t>
      </w:r>
    </w:p>
    <w:p>
      <w:pPr>
        <w:pStyle w:val="Style17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 xml:space="preserve">3. Инвестиционный проект Причулымского сельсовета (далее – инвестиционный проект сельсовета) – </w:t>
      </w:r>
      <w:r>
        <w:rPr>
          <w:rFonts w:cs="Arial" w:ascii="Arial" w:hAnsi="Arial"/>
          <w:sz w:val="16"/>
          <w:szCs w:val="16"/>
        </w:rPr>
        <w:t>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Style17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 xml:space="preserve">Капитальные вложения – </w:t>
      </w:r>
      <w:r>
        <w:rPr>
          <w:rFonts w:cs="Arial" w:ascii="Arial" w:hAnsi="Arial"/>
          <w:sz w:val="16"/>
          <w:szCs w:val="16"/>
        </w:rPr>
        <w:t>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7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Объекты общественной инфраструктуры муниципального значения –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объекты капитального строительства</w:t>
        </w:r>
      </w:hyperlink>
      <w:r>
        <w:rPr>
          <w:rFonts w:cs="Arial" w:ascii="Arial" w:hAnsi="Arial"/>
          <w:color w:val="000000"/>
          <w:sz w:val="16"/>
          <w:szCs w:val="16"/>
        </w:rPr>
        <w:t>, предназначенные для решения вопросов местного значения Причулымского сельсовета.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Инвестиционные проекты сельсовета не могут предусматривать осуществление бюджетных инвестиций из бюджета Причулымского сельсовета в объекты капитального строительства, которые не относятся к муниципальной собственности либо не могут находиться в муниципальной собственности.</w:t>
      </w:r>
    </w:p>
    <w:p>
      <w:pPr>
        <w:pStyle w:val="Style17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5.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Причулымского сельсовета и муниципальных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унитарных предприятий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</w:rPr>
        <w:t>  Причулымского сельсовета</w:t>
      </w:r>
      <w:r>
        <w:rPr>
          <w:rFonts w:cs="Arial" w:ascii="Arial" w:hAnsi="Arial"/>
          <w:color w:val="000000"/>
          <w:sz w:val="16"/>
          <w:szCs w:val="16"/>
        </w:rPr>
        <w:t>, которые осуществляются в соответствии с муниципальными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целевыми программами</w:t>
        </w:r>
      </w:hyperlink>
      <w:r>
        <w:rPr>
          <w:rFonts w:cs="Arial" w:ascii="Arial" w:hAnsi="Arial"/>
          <w:color w:val="000000"/>
          <w:sz w:val="16"/>
          <w:szCs w:val="16"/>
        </w:rPr>
        <w:t>, утверждаемыми администрацией Причулымского сельсовета (далее – администрация сельсовета).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Инвестиционные проекты сельсовета могут предусматривать бюджетные инвестиции в объекты капитального строительства муниципальной собственности Причулымского сельсовета в форме капитальных вложений в соответствии с концессионными соглашениями.</w:t>
      </w:r>
    </w:p>
    <w:p>
      <w:pPr>
        <w:pStyle w:val="Style17"/>
        <w:shd w:fill="FFFFFF" w:val="clear"/>
        <w:textAlignment w:val="baselin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татья 2. Разработка инвестиционных проектов  Причулымского сельсовета</w:t>
      </w:r>
    </w:p>
    <w:p>
      <w:pPr>
        <w:pStyle w:val="Style17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1. Разработка инвестиционных проектов Причулымского сельсовета осуществляется в соответствии с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планами развития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Причулымского сельсовета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 целях реализации мероприятий указанных планов.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Разрабатывает инвестиционные проекты сельсовета администрация сельсовета.</w:t>
      </w:r>
    </w:p>
    <w:p>
      <w:pPr>
        <w:pStyle w:val="Style17"/>
        <w:shd w:fill="FFFFFF" w:val="clear"/>
        <w:textAlignment w:val="baselin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татья 3. Требования к содержанию инвестиционных проектов Причулымского сельсовета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Инвестиционный проект сельсовета должен иметь следующую структуру: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описание проблем, решаемых с помощью инвестиционного проекта;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 обоснование решения указанных проблем Причулымским сельсоветом;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) цели реализации инвестиционного проекта;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) экономическое обоснование реализации инвестиционного проекта с указанием необходимых объемов средств в разрезе источников и сроков финансирования;</w:t>
      </w:r>
    </w:p>
    <w:p>
      <w:pPr>
        <w:pStyle w:val="Style17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5) необходимая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проектная документация</w:t>
        </w:r>
      </w:hyperlink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) описание практических действий по осуществлению инвестиций;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) ожидаемые социально-экономические последствия реализации инвестиционного проекта.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При описании проблем, решаемых с помощью инвестиционного проекта сельсовета, дается краткая характеристика текущего состояния сложного вопроса и (или) задачи, требующих разрешения.</w:t>
      </w:r>
    </w:p>
    <w:p>
      <w:pPr>
        <w:pStyle w:val="Style17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3. В обосновании решения указанных проблем (сложного вопроса, задачи) Причулымским сельсоветом приводятся нормативные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правовые акты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и их положения, подтверждающие соответствие полномочий органов местного самоуправления Причулымского сельсовета, исполняемые в рамках реализации инвестиционного проекта, полномочиям органов местного самоуправления по вопросам местного значения, установленным федеральным законодательством.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Формулировка цели реализации инвестиционного проекта сельсовета должна быть краткой и ясной, соответствовать конечным результатам реализации инвестиционного проекта.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Цель инвестиционного проекта сельсовета должна обладать следующими свойствами: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специфичность (цель должна соответствовать описанным проблемам);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 конкретность (не применяются размытые (неточные) формулировки, допускающие произвольное или неоднозначное толкование);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) измеримость (достижение цели можно проверить);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) достижимость (цель должна быть достижима за период реализации инвестиционного проекта).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В экономическом обосновании реализации инвестиционного проекта сельсовета объемы средств в разрезе источников и сроков финансирования указываются по каждому мероприятию по годам реализации инвестиционного проекта.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.</w:t>
      </w:r>
    </w:p>
    <w:p>
      <w:pPr>
        <w:pStyle w:val="Style17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6. В структурной части инвестиционного проекта сельсовета «Необходимая проектная документация» указываются наличие проектной документации, кем и когда она разработана, данные о положительном заключении (дата, номер, кем выдано) государственной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экспертизы проектной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документации и результатов инженерных изысканий (при наличии проектной документации и результатов инженерных изысканий)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, реквизиты положительного заключения (дата, номер, кем выдано) о достоверности сметной стоимости инвестиционного проекта при наличии проектной документации объекта капитального строительства.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 отсутствии таких документов в этой структурной части должно быть указано, что подготовка проектной документации предусмотрена в рамках реализации инвестиционного проекта сельсовета.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, подготовке проектной документации, их государственной экспертизе, проверке достоверности определения сметной стоимости инвестиционного проекта.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Описание практических действий по осуществлению инвестиций должно содержать наименование работ (мероприятий), в том числе по размещению муниципальных заказов на их выполнение, и срок их выполнения.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Ожидаемые социально-экономические последствия реализации инвестиционного проекта должны содержать количественные показатели, характеризующие цель и результаты реализации инвестиционного проекта. К таким показателям относятся количественные показатели, характеризующие конечные социально-экономические результаты инвестиционного проекта, и количественные показатели, характеризующие прямые (непосредственные) результаты инвестиционного проекта.</w:t>
      </w:r>
    </w:p>
    <w:p>
      <w:pPr>
        <w:pStyle w:val="Style17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7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7"/>
        <w:shd w:fill="FFFFFF" w:val="clear"/>
        <w:textAlignment w:val="baselin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татья 4. Утверждение инвестиционных проектов Причулымского сельсовета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Внесение инвестиционных проектов в Причулымский сельский Совет депутатов осуществляется администрацией сельсовета в соответствии настоящим Порядком.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Инвестиционные проекты сельсовета утверждаются Причулымским сельским Советом депутатов.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Для утверждения инвестиционного проекта сельсовета при отсутствии проектной документации в Причулымский сельский Совет депутатов представляются следующие документы: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проект инвестиционного проекта сельсовета;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 предварительный расчет объемов капитальных вложений, необходимых для реализации инвестиционного проекта сельсовета;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) документы, подтверждающие участие юридических и (или) физических лиц в софинансировании инвестиционного проекта сельсовета (в случае, если инвестиционный проект сельсовета лишь частично финансируется из бюджета Причулымского сельсовета).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Для утверждения инвестиционного проекта сельсовета при наличии проектной документации на объект капитального строительства, реализуемый в рамках инвестиционного проекта, в Причулымский сельский Совет депутатов представляются следующие документы: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проект инвестиционного проекта сельсовета;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 выписка из положительного заключения государственной экспертизы проектной документации и результатов инженерных изысканий, заверенная администрацией сельсовета (в случае, если проектная документация объекта капитального строительства и результаты инженерных изысканий подлежат государственной экспертизе);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) копия положительного заключения о достоверности сметной стоимости инвестиционного проекта сельсовета, заверенная администрацией сельсовета;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) положительное заключение об эффективности использования средств бюджета Причулымского сельсовета, направляемых на реализацию инвестиционного проекта сельсовета;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) документы, предусмотренные пунктом 3 части 3 настоящей статьи.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Если реализацию инвестиционного проекта планируется осуществлять отдельными этапами, документы, предусмотренные пунктами 2 и 3 части 4 настоящей статьи, представляются применительно к соответствующему этапу.</w:t>
      </w:r>
    </w:p>
    <w:p>
      <w:pPr>
        <w:pStyle w:val="Style17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7"/>
        <w:shd w:fill="FFFFFF" w:val="clear"/>
        <w:textAlignment w:val="baselin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татья 5. Финансирование инвестиционных проектов  Причулымского сельсовета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ъемы расходов на реализацию инвестиционных проектов сельсовета в разрезе объектов и мероприятий подлежат утверждению раздельно по каждому инвестиционному проекту сельсовета решением Причулымского сельского Совета депутатов о бюджете Причулымского сельсовета.</w:t>
      </w:r>
    </w:p>
    <w:p>
      <w:pPr>
        <w:pStyle w:val="Style17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7"/>
        <w:shd w:fill="FFFFFF" w:val="clear"/>
        <w:textAlignment w:val="baselin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татья 6. Внесение изменений в инвестиционные проекты Причулымского сельсовета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Внесение изменений в соответствующий инвестиционный проект поселения осуществляется в случаях, если: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из инвестиционного проекта исключаются отдельные мероприятия;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 инвестиционный проект дополняется мероприятиями, требующими дополнительного финансирования.</w:t>
      </w:r>
    </w:p>
    <w:p>
      <w:pPr>
        <w:pStyle w:val="Style17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Изменения в инвестиционный проект сельсовета не вносятся,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. В этих случаях изменения вносятся в решение Причулымского сельского Совета депутатов о бюджете Причулымского сельсовета, которым утверждены объемы расходов на реализацию инвестиционного проек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. Для внесения изменений, предусмотренных настоящей статьей, администрация сельсовета должна представить документальное обоснование предлагаемых изменений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АЧИНСКИЙ РАЙОН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ПРИЧУЛЫМСКИЙ СЕЛЬСКИЙ СОВЕТ ДЕПУТАТОВ </w:t>
        <w:br/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.04.2019                       п. Причулымский                 № Вн-231Р</w:t>
      </w:r>
    </w:p>
    <w:p>
      <w:pPr>
        <w:pStyle w:val="Heading1"/>
        <w:spacing w:before="0" w:after="0"/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0" w:right="-45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Об утверждении Порядка предоставления муниципальных гарантий за счет средств бюджета Причулымского сельсовет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sz w:val="16"/>
          <w:szCs w:val="16"/>
        </w:rPr>
        <w:t xml:space="preserve">В соответствии с Бюджетным кодексом Российской Федерации,  частью 2 статьи 19 </w:t>
      </w:r>
      <w:r>
        <w:rPr>
          <w:rFonts w:eastAsia="Calibri"/>
          <w:sz w:val="16"/>
          <w:szCs w:val="16"/>
          <w:lang w:eastAsia="en-US"/>
        </w:rPr>
        <w:t xml:space="preserve">Федерального закона от 25.02.1999 № 39-ФЗ </w:t>
      </w:r>
      <w:r>
        <w:rPr>
          <w:sz w:val="16"/>
          <w:szCs w:val="16"/>
        </w:rPr>
        <w:t>«Об инвестиционной деятельности в Российской Федерации, осуществляемой в форме капитальных вложений», статьями 20, 24 Устава Причулымского сельсовета Ачинского района Красноярского края, Причулымский сельский  Совет депутатов РЕШИЛ: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1. Утвердить Порядок предоставления муниципальных гарантий за счет средств бюджета Причулымского сельсовета согласно приложению. </w:t>
      </w:r>
    </w:p>
    <w:p>
      <w:pPr>
        <w:pStyle w:val="111"/>
        <w:tabs>
          <w:tab w:val="clear" w:pos="709"/>
          <w:tab w:val="left" w:pos="1320" w:leader="none"/>
        </w:tabs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онтроль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Style17"/>
        <w:rPr/>
      </w:pPr>
      <w:r>
        <w:rPr>
          <w:rFonts w:cs="Arial" w:ascii="Arial" w:hAnsi="Arial"/>
          <w:sz w:val="16"/>
          <w:szCs w:val="16"/>
        </w:rPr>
        <w:t xml:space="preserve">3. Настоящее решение вступает в силу со дня, следующего за днем его официального опубликования в информационном листе «Причулымский вестник» и подлежит размещению на официальном сайте администрации Причулымского сельсовета Ачинского района: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dm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richuli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bu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u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Heading1"/>
        <w:spacing w:before="0" w:after="0"/>
        <w:ind w:left="0" w:hanging="0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 xml:space="preserve">Приложение  к решению Причулымского </w:t>
      </w:r>
    </w:p>
    <w:p>
      <w:pPr>
        <w:pStyle w:val="Heading1"/>
        <w:spacing w:before="0" w:after="0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сельского Совета депутатов от 05.04.2019 № Вн-231Р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орядок  предоставления муниципальных гарантий</w:t>
      </w:r>
    </w:p>
    <w:p>
      <w:pPr>
        <w:pStyle w:val="Heading1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за счет средств бюджета Причулымского сельсовета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1. Муниципальной гарантией Причулымского сельсовета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(далее - муниципальная гарантия) признается вид долгового обязательства, в силу которого Причулымский сельсовет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Причулымского сельсовета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Муниципальные 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Муниципальные  гарантии без права регрессного требования гаранта к принципалу предоставляются в случаях, предусмотренных решением  Причулымского сельского Совета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депутатов о бюджете Причулымского сельсовета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на очередной финансовый год и плановый период (далее – Решение о бюджете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Муниципальная гарантия может обеспечивать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длежащее исполнение принципалом его обязательства перед бенефициаром (основное обязательство)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5. От имени Причулымского сельсовета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муниципальные гарантии предоставляются администрации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чулымского сельсовета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(далее – местная администрация) в пределах общей суммы предоставляемых гарантий, указанной в Решение о бюджете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Муниципальные гарантии предоставляются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В муниципальной гарантии должны быть указа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1) наименование гаранта Причулымского сельсовета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и наименование органа, выдавшего муниципальную гарантию от имени гаранта администрации Причулымского сельсовета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обязательство, в обеспечение которого предоставляется муниципальная гарантия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объем обязательств гаранта по муниципальной гарантии и предельная сумма муниципальной гарантии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определение гарантийного случая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наименование принципала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безотзывность муниципальной гарантии или условия ее отзыва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основания для предоставления муниципальной гарантии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вступление в силу (дата выдачи) муниципальной гарантии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срок действия муниципальной гарантии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) порядок исполнения гарантом обязательств по муниципальной гарантии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) порядок и условия сокращения предельной суммы муниципальной гарантии при исполнении муниципальной гарантии и (или) исполнении обязательств принципала, обеспеченных муниципальной гарантией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право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иные условия муниципальной гарантии, а также сведения, определенные Бюджетным кодекс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Условия муниципальной гарантии не могут быть изменены местной администрацией без согласия бенефициара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10. Администрация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чулымского сельсовета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имеет право отозвать муниципальную гарантию только по основаниям, указанным в муниципальной гарантии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Предоставление муниципальных гарантий осуществляется местной администрацией на основании Решения о бюджете, распоряжения местной администрации, а также договора о предоставлении муниципальной гарантии при условии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проведения анализа финансового состояния принципала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предоставления принципалом (за исключением случаев, когда принципалом является Российская Федерация, субъект Российской Федерации) соответствующего требованиям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отсутствия у принципала, его поручителей (гарантов) просроченной задолженности по денежным обязательствам перед местным бюджетом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предоставления муниципальных гарантий без права регрессного требования гаранта к принципалу анализ финансового состояния принципала не проводится, обеспечение исполнения обязательств принципала перед гарантом не требуется.</w:t>
      </w:r>
    </w:p>
    <w:p>
      <w:pPr>
        <w:pStyle w:val="Normal"/>
        <w:autoSpaceDE w:val="false"/>
        <w:jc w:val="both"/>
        <w:rPr/>
      </w:pPr>
      <w:bookmarkStart w:id="4" w:name="Par59"/>
      <w:bookmarkEnd w:id="4"/>
      <w:r>
        <w:rPr>
          <w:rFonts w:cs="Arial" w:ascii="Arial" w:hAnsi="Arial"/>
          <w:sz w:val="16"/>
          <w:szCs w:val="16"/>
        </w:rPr>
        <w:t>12. Причулымский сельсовет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местной администрацией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 Заявка на получение муниципальной гарантии должна содержать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сведения о способе обеспечения исполнения обязательств по муниципальной гарантии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 Порядок рассмотрения заявки на получение муниципальной гарантии и прилагаемых к ней документов устанавливается местной администраци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16. В целях предоставления, а также после предоставления муниципальной гарантии бухгалтерия администрации Причулымского сельсовета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ая гарантия не предоставляется при наличии заключения бухгалтерии администрации Причулымского сельсовета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 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, указанной в Решении о  бюджете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аспоряжении местной администрации должны быть указаны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ел обязательств по муниципальной гарантии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ные условия муниципальной гарантии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 Местная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и правовыми актами Причулымского сельсовета, регулирующими отношения в сфере инвестиционной дея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в порядке, установленном настоящим Порядком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. Регистрацию и хранение выданных муниципальных гарантий, договоров о предоставлении муниципальных гарантий осуществляет бухгалтерия администрации Причулым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бухгалтерия администрации Причулымского сельсовета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АЧИНСКИЙ РАЙОН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ПРИЧУЛЫМСКИЙ СЕЛЬСКИЙ СОВЕТ ДЕПУТАТОВ </w:t>
        <w:br/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.04.2019                   п. Причулымский                    № Вн-232Р</w:t>
      </w:r>
    </w:p>
    <w:p>
      <w:pPr>
        <w:pStyle w:val="Normal"/>
        <w:tabs>
          <w:tab w:val="clear" w:pos="709"/>
          <w:tab w:val="left" w:pos="7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hd w:fill="FFFFFF" w:val="clear"/>
        <w:ind w:right="97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Об утверждении Положения о муниципально-частном партнерстве в Причулымском сельсовете</w:t>
      </w:r>
    </w:p>
    <w:p>
      <w:pPr>
        <w:pStyle w:val="Style17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  от 06.10.2003 г. № 131-ФЗ «Об общих принципах организации местного самоуправления в Российской Федерации», руководствуясь статьями 20, 24 Устава Причулымского сельсовета Ачинского района Красноярского края,  Причулым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Утвердить Положение о муниципально-частном партнерстве в Причулымском сельсовете согласно приложения 1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>2. Утвердить Порядок формирования и ведения Реестра соглашений о муниципально-частном партнерстве согласно приложения 2.</w:t>
      </w:r>
    </w:p>
    <w:p>
      <w:pPr>
        <w:pStyle w:val="111"/>
        <w:tabs>
          <w:tab w:val="clear" w:pos="709"/>
          <w:tab w:val="left" w:pos="1320" w:leader="none"/>
        </w:tabs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Контроль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Style17"/>
        <w:rPr/>
      </w:pPr>
      <w:r>
        <w:rPr>
          <w:rFonts w:cs="Arial" w:ascii="Arial" w:hAnsi="Arial"/>
          <w:sz w:val="16"/>
          <w:szCs w:val="16"/>
        </w:rPr>
        <w:t xml:space="preserve">4. Настоящее решение вступает в силу со дня, следующего за днем его официального опубликования в информационном листе «Причулымский вестник» и подлежит размещению на официальном сайте администрации Причулымского сельсовета Ачинского района: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dm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richuli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bu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u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едатель Причулымского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Совета депутатов                                 О.Г.Дражник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Причулымского сельсовета                      Т.И.Осипова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иложение 1 к решению Причулым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сельского  Совета депутатов  от 05.04.2019 № Вн-232Р</w:t>
      </w:r>
    </w:p>
    <w:p>
      <w:pPr>
        <w:pStyle w:val="Style17"/>
        <w:shd w:fill="FFFFFF" w:val="clear"/>
        <w:jc w:val="center"/>
        <w:rPr>
          <w:rStyle w:val="StrongEmphasis"/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ПОЛОЖЕНИЕ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о муниципально–частном партнерстве в Причулымском сельсовете</w:t>
      </w:r>
    </w:p>
    <w:p>
      <w:pPr>
        <w:pStyle w:val="Style17"/>
        <w:shd w:fill="FFFFFF" w:val="clear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7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Статья 1. Предмет регулирования настоящего Положения</w:t>
      </w:r>
    </w:p>
    <w:p>
      <w:pPr>
        <w:pStyle w:val="Style17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1.1. </w:t>
      </w:r>
      <w:r>
        <w:rPr>
          <w:rFonts w:cs="Arial" w:ascii="Arial" w:hAnsi="Arial"/>
          <w:sz w:val="16"/>
          <w:szCs w:val="16"/>
        </w:rPr>
        <w:t xml:space="preserve">Настоящее Положение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о муниципально–частном партнерстве в Причулымском сельсовете (далее - Положение) </w:t>
      </w:r>
      <w:r>
        <w:rPr>
          <w:rFonts w:cs="Arial" w:ascii="Arial" w:hAnsi="Arial"/>
          <w:sz w:val="16"/>
          <w:szCs w:val="16"/>
        </w:rPr>
        <w:t>определяет цели, формы, принципы и условия участия органов местного самоуправления Причулымского сельсовета в муниципально–частном партнерстве, а также формы муниципальной поддержки развития муниципально–частного партнерства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1.2. </w:t>
      </w:r>
      <w:r>
        <w:rPr>
          <w:rFonts w:cs="Arial" w:ascii="Arial" w:hAnsi="Arial"/>
          <w:sz w:val="16"/>
          <w:szCs w:val="16"/>
        </w:rPr>
        <w:t>Настоящее Положение разработано в целях регулирования взаимоотношений органов местного самоуправления Причулымского сельсовета (далее – сельсовета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, юридических и физических лиц (далее –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частный партнер</w:t>
      </w:r>
      <w:r>
        <w:rPr>
          <w:rFonts w:cs="Arial" w:ascii="Arial" w:hAnsi="Arial"/>
          <w:sz w:val="16"/>
          <w:szCs w:val="16"/>
        </w:rPr>
        <w:t>), утверждения порядка заключения соглашений в рамках муниципально – частного партнерства.</w:t>
      </w:r>
    </w:p>
    <w:p>
      <w:pPr>
        <w:pStyle w:val="Style17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Статья 2. Основные понятия, используемые в настоящем Положении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2.1. </w:t>
      </w:r>
      <w:r>
        <w:rPr>
          <w:rFonts w:cs="Arial" w:ascii="Arial" w:hAnsi="Arial"/>
          <w:sz w:val="16"/>
          <w:szCs w:val="16"/>
        </w:rPr>
        <w:t>Для целей настоящего Положения используются следующие основные понятия: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 с одной стороны, и частного партнера, с другой стороны, которое осуществляется на основании соглашения о муниципально-частном партнерстве, заключенного в соответствии с настоящим Положением 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Публичный партнер - муниципальное образование,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;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Финансирующее лицо - юридическое лицо, либо действующее без образования юридического лица по договору о совместной деятельности объединение двух и более юридических лиц, предоставляющие заемные средства частному партнеру для реализации соглашения на условиях возвратности, платности, срочности;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Частный партнер – российское юридическое лицо, с которым в соответствии с настоящим Положением заключено соглашение.</w:t>
      </w:r>
    </w:p>
    <w:p>
      <w:pPr>
        <w:pStyle w:val="Consplusnormal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астный партнер должен соответствовать следующим требованиям: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1) 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Consplusnormal2"/>
        <w:shd w:fill="FFFFFF" w:val="clear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2) неприменение административного наказания в виде административного приостановления деятельности юридического лица в порядке, установленном </w:t>
      </w:r>
      <w:hyperlink r:id="rId1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КоАП</w:t>
        </w:r>
      </w:hyperlink>
      <w:r>
        <w:rPr>
          <w:rFonts w:cs="Arial" w:ascii="Arial" w:hAnsi="Arial"/>
          <w:sz w:val="16"/>
          <w:szCs w:val="16"/>
        </w:rPr>
        <w:t> РФ, на день направления заявки на участие в конкурсе;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;</w:t>
      </w:r>
    </w:p>
    <w:p>
      <w:pPr>
        <w:pStyle w:val="Style17"/>
        <w:shd w:fill="FFFFFF" w:val="clear"/>
        <w:rPr/>
      </w:pPr>
      <w:r>
        <w:rPr>
          <w:rFonts w:cs="Arial" w:ascii="Arial" w:hAnsi="Arial"/>
          <w:sz w:val="16"/>
          <w:szCs w:val="16"/>
        </w:rPr>
        <w:t>Соглашение о муниципально–частном партнерстве –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настоящим Положением.</w:t>
      </w:r>
    </w:p>
    <w:p>
      <w:pPr>
        <w:pStyle w:val="Style17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Статья 3. Цели настоящего Положения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 Целями настоящего Положения являются: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 </w:t>
      </w:r>
      <w:r>
        <w:rPr>
          <w:rFonts w:cs="Arial" w:ascii="Arial" w:hAnsi="Arial"/>
          <w:sz w:val="16"/>
          <w:szCs w:val="16"/>
        </w:rPr>
        <w:t>обеспечение стабильных условий развития всех форм муниципально–частного партнерства в сельсовете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 </w:t>
      </w:r>
      <w:r>
        <w:rPr>
          <w:rFonts w:cs="Arial" w:ascii="Arial" w:hAnsi="Arial"/>
          <w:sz w:val="16"/>
          <w:szCs w:val="16"/>
        </w:rPr>
        <w:t>привлечение и эффективное использование муниципальных и частных ресурсов, включая материальные, финансовые, интеллектуальные, научно – технические для развития экономики и социальной сферы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сельсовета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  </w:t>
      </w:r>
      <w:r>
        <w:rPr>
          <w:rFonts w:cs="Arial" w:ascii="Arial" w:hAnsi="Arial"/>
          <w:sz w:val="16"/>
          <w:szCs w:val="16"/>
        </w:rPr>
        <w:t>повышение доступности и улучшение качества услуг, предоставляемых потребителям с использованием объектов социальной и инженерной инфраструктуры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 </w:t>
      </w:r>
      <w:r>
        <w:rPr>
          <w:rFonts w:cs="Arial" w:ascii="Arial" w:hAnsi="Arial"/>
          <w:sz w:val="16"/>
          <w:szCs w:val="16"/>
        </w:rPr>
        <w:t>обеспечение эффективности использования имущества, находящегося в собственности сельсовета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 </w:t>
      </w:r>
      <w:r>
        <w:rPr>
          <w:rFonts w:cs="Arial" w:ascii="Arial" w:hAnsi="Arial"/>
          <w:sz w:val="16"/>
          <w:szCs w:val="16"/>
        </w:rPr>
        <w:t>объединение материальных и нематериальных ресурсов органов местного самоуправления и частных партнеров на долговременной и взаимовыгодной основе для решения вопросов местного значения в сельсовете, создания общественных благ или оказания общественных услуг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  </w:t>
      </w:r>
      <w:r>
        <w:rPr>
          <w:rFonts w:cs="Arial" w:ascii="Arial" w:hAnsi="Arial"/>
          <w:sz w:val="16"/>
          <w:szCs w:val="16"/>
        </w:rPr>
        <w:t>повышение уровня и качества жизни населения сельсовета.</w:t>
      </w:r>
    </w:p>
    <w:p>
      <w:pPr>
        <w:pStyle w:val="Style17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Статья 4. Принципы муниципально–частного партнерства в Причулымском сельсовете</w:t>
      </w:r>
    </w:p>
    <w:p>
      <w:pPr>
        <w:pStyle w:val="Style17"/>
        <w:shd w:fill="FFFFFF" w:val="clear"/>
        <w:rPr/>
      </w:pPr>
      <w:r>
        <w:rPr>
          <w:rFonts w:cs="Arial" w:ascii="Arial" w:hAnsi="Arial"/>
          <w:sz w:val="16"/>
          <w:szCs w:val="16"/>
        </w:rPr>
        <w:t>4.1. Муниципально–частное партнерство в сельсовете основывается на принципах: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 </w:t>
      </w:r>
      <w:r>
        <w:rPr>
          <w:rFonts w:cs="Arial" w:ascii="Arial" w:hAnsi="Arial"/>
          <w:sz w:val="16"/>
          <w:szCs w:val="16"/>
        </w:rPr>
        <w:t>законности;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 д</w:t>
      </w:r>
      <w:r>
        <w:rPr>
          <w:rFonts w:cs="Arial" w:ascii="Arial" w:hAnsi="Arial"/>
          <w:sz w:val="16"/>
          <w:szCs w:val="16"/>
        </w:rPr>
        <w:t>обросовестного и взаимовыгодного сотрудничества сторон муниципально–частного партнерства;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 р</w:t>
      </w:r>
      <w:r>
        <w:rPr>
          <w:rFonts w:cs="Arial" w:ascii="Arial" w:hAnsi="Arial"/>
          <w:sz w:val="16"/>
          <w:szCs w:val="16"/>
        </w:rPr>
        <w:t>авноправия сторон муниципально–частного партнерства;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 э</w:t>
      </w:r>
      <w:r>
        <w:rPr>
          <w:rFonts w:cs="Arial" w:ascii="Arial" w:hAnsi="Arial"/>
          <w:sz w:val="16"/>
          <w:szCs w:val="16"/>
        </w:rPr>
        <w:t>ффективного использования муниципального имущества;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 о</w:t>
      </w:r>
      <w:r>
        <w:rPr>
          <w:rFonts w:cs="Arial" w:ascii="Arial" w:hAnsi="Arial"/>
          <w:sz w:val="16"/>
          <w:szCs w:val="16"/>
        </w:rPr>
        <w:t>ткрытости и доступности информации по вопросам реализации муниципально–частного партнерства;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 о</w:t>
      </w:r>
      <w:r>
        <w:rPr>
          <w:rFonts w:cs="Arial" w:ascii="Arial" w:hAnsi="Arial"/>
          <w:sz w:val="16"/>
          <w:szCs w:val="16"/>
        </w:rPr>
        <w:t>беспечения равных условий доступа российским или иностранным юридическим лицам, индивидуальным предпринимателям, физическим лицам, объединениям юридических лиц к участию в муниципально–частном партнерстве;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 р</w:t>
      </w:r>
      <w:r>
        <w:rPr>
          <w:rFonts w:cs="Arial" w:ascii="Arial" w:hAnsi="Arial"/>
          <w:sz w:val="16"/>
          <w:szCs w:val="16"/>
        </w:rPr>
        <w:t>азделения ответственности, рисков и выгоды между сторонами муниципально–частного партнерства;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 к</w:t>
      </w:r>
      <w:r>
        <w:rPr>
          <w:rFonts w:cs="Arial" w:ascii="Arial" w:hAnsi="Arial"/>
          <w:sz w:val="16"/>
          <w:szCs w:val="16"/>
        </w:rPr>
        <w:t>ооперации материальных, финансовых, интеллектуальных, научно – технических ресурсов;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 с</w:t>
      </w:r>
      <w:r>
        <w:rPr>
          <w:rFonts w:cs="Arial" w:ascii="Arial" w:hAnsi="Arial"/>
          <w:sz w:val="16"/>
          <w:szCs w:val="16"/>
        </w:rPr>
        <w:t>облюдения прав и законных интересов участников муниципально– частного партнерства и населения сельсовета.</w:t>
      </w:r>
    </w:p>
    <w:p>
      <w:pPr>
        <w:pStyle w:val="Style17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Статья 5.Участие Причулымского сельсовета в муниципально–частном партнерстве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5.1. </w:t>
      </w:r>
      <w:r>
        <w:rPr>
          <w:rFonts w:cs="Arial" w:ascii="Arial" w:hAnsi="Arial"/>
          <w:sz w:val="16"/>
          <w:szCs w:val="16"/>
        </w:rPr>
        <w:t>Причулымский сельсовет участвует в муниципально–частном партнерстве в соответствие с действующим законодательством.</w:t>
      </w:r>
    </w:p>
    <w:p>
      <w:pPr>
        <w:pStyle w:val="Style17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Статья 6.Формы муниципально–частного партнерства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6.1. </w:t>
      </w:r>
      <w:r>
        <w:rPr>
          <w:rFonts w:cs="Arial" w:ascii="Arial" w:hAnsi="Arial"/>
          <w:sz w:val="16"/>
          <w:szCs w:val="16"/>
        </w:rPr>
        <w:t>Формами муниципально–частного партнерства в сельсовете являются: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6.1.1.  </w:t>
      </w:r>
      <w:r>
        <w:rPr>
          <w:rFonts w:cs="Arial" w:ascii="Arial" w:hAnsi="Arial"/>
          <w:sz w:val="16"/>
          <w:szCs w:val="16"/>
        </w:rPr>
        <w:t>Вовлечение в инвестиционный процесс имущества, находящегося в собственности сельсовета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6.1.2.  </w:t>
      </w:r>
      <w:r>
        <w:rPr>
          <w:rFonts w:cs="Arial" w:ascii="Arial" w:hAnsi="Arial"/>
          <w:sz w:val="16"/>
          <w:szCs w:val="16"/>
        </w:rPr>
        <w:t>Реализация инвестиционных проектов, в том числе инвестиционных проектов местного значения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6.1.3.  </w:t>
      </w:r>
      <w:r>
        <w:rPr>
          <w:rFonts w:cs="Arial" w:ascii="Arial" w:hAnsi="Arial"/>
          <w:sz w:val="16"/>
          <w:szCs w:val="16"/>
        </w:rPr>
        <w:t>Реализация инновационных проектов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6.1.4.  </w:t>
      </w:r>
      <w:r>
        <w:rPr>
          <w:rFonts w:cs="Arial" w:ascii="Arial" w:hAnsi="Arial"/>
          <w:sz w:val="16"/>
          <w:szCs w:val="16"/>
        </w:rPr>
        <w:t>Арендные отношения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6.1.5.  </w:t>
      </w:r>
      <w:r>
        <w:rPr>
          <w:rFonts w:cs="Arial" w:ascii="Arial" w:hAnsi="Arial"/>
          <w:sz w:val="16"/>
          <w:szCs w:val="16"/>
        </w:rPr>
        <w:t>Концессионные соглашения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6.1.6.  </w:t>
      </w:r>
      <w:r>
        <w:rPr>
          <w:rFonts w:cs="Arial" w:ascii="Arial" w:hAnsi="Arial"/>
          <w:sz w:val="16"/>
          <w:szCs w:val="16"/>
        </w:rPr>
        <w:t>Совместная деятельность по развитию застроенных территорий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6.1.7.  </w:t>
      </w:r>
      <w:r>
        <w:rPr>
          <w:rFonts w:cs="Arial" w:ascii="Arial" w:hAnsi="Arial"/>
          <w:sz w:val="16"/>
          <w:szCs w:val="16"/>
        </w:rPr>
        <w:t>Соглашения о сотрудничестве и взаимодействии в сфере социально – экономического развития сельсовета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6.2. </w:t>
      </w:r>
      <w:r>
        <w:rPr>
          <w:rFonts w:cs="Arial" w:ascii="Arial" w:hAnsi="Arial"/>
          <w:sz w:val="16"/>
          <w:szCs w:val="16"/>
        </w:rPr>
        <w:t>Соглашения о муниципально–частном партнерстве в формах, предусмотренных пунктами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6.1.1</w:t>
      </w:r>
      <w:r>
        <w:rPr>
          <w:rFonts w:cs="Arial" w:ascii="Arial" w:hAnsi="Arial"/>
          <w:sz w:val="16"/>
          <w:szCs w:val="16"/>
        </w:rPr>
        <w:t> –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6.1.6</w:t>
      </w:r>
      <w:r>
        <w:rPr>
          <w:rFonts w:cs="Arial" w:ascii="Arial" w:hAnsi="Arial"/>
          <w:sz w:val="16"/>
          <w:szCs w:val="16"/>
        </w:rPr>
        <w:t> части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6.1</w:t>
      </w:r>
      <w:r>
        <w:rPr>
          <w:rFonts w:cs="Arial" w:ascii="Arial" w:hAnsi="Arial"/>
          <w:sz w:val="16"/>
          <w:szCs w:val="16"/>
        </w:rPr>
        <w:t> настоящей статьи, заключаются в соответствии с федеральным законодательством и нормативными правовыми актами сельсовета.</w:t>
      </w:r>
    </w:p>
    <w:p>
      <w:pPr>
        <w:pStyle w:val="Style17"/>
        <w:shd w:fill="FFFFFF" w:val="clear"/>
        <w:rPr/>
      </w:pPr>
      <w:r>
        <w:rPr>
          <w:rFonts w:cs="Arial" w:ascii="Arial" w:hAnsi="Arial"/>
          <w:sz w:val="16"/>
          <w:szCs w:val="16"/>
        </w:rPr>
        <w:t>Соглашения о муниципально–частном партнерстве в форме, предусмотренной пунктом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6.1.7</w:t>
      </w:r>
      <w:r>
        <w:rPr>
          <w:rFonts w:cs="Arial" w:ascii="Arial" w:hAnsi="Arial"/>
          <w:sz w:val="16"/>
          <w:szCs w:val="16"/>
        </w:rPr>
        <w:t> части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6.1</w:t>
      </w:r>
      <w:r>
        <w:rPr>
          <w:rFonts w:cs="Arial" w:ascii="Arial" w:hAnsi="Arial"/>
          <w:sz w:val="16"/>
          <w:szCs w:val="16"/>
        </w:rPr>
        <w:t> настоящей статьи, заключается в соответствии с федеральным законодательством и настоящим Положением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Статья 7. Объекты соглашения</w:t>
      </w:r>
    </w:p>
    <w:p>
      <w:pPr>
        <w:pStyle w:val="Style17"/>
        <w:shd w:fill="FFFFFF" w:val="clear"/>
        <w:rPr/>
      </w:pPr>
      <w:r>
        <w:rPr>
          <w:rFonts w:cs="Arial" w:ascii="Arial" w:hAnsi="Arial"/>
          <w:sz w:val="16"/>
          <w:szCs w:val="16"/>
        </w:rPr>
        <w:t>7.1. Объектом соглашения могут являться: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 </w:t>
      </w:r>
      <w:r>
        <w:rPr>
          <w:rFonts w:cs="Arial" w:ascii="Arial" w:hAnsi="Arial"/>
          <w:sz w:val="16"/>
          <w:szCs w:val="16"/>
        </w:rPr>
        <w:t>дорожная инфраструктура;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 о</w:t>
      </w:r>
      <w:r>
        <w:rPr>
          <w:rFonts w:cs="Arial" w:ascii="Arial" w:hAnsi="Arial"/>
          <w:sz w:val="16"/>
          <w:szCs w:val="16"/>
        </w:rPr>
        <w:t>бъекты коммунальной инфраструктуры и благоустройства, в том числе для их освещения;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 о</w:t>
      </w:r>
      <w:r>
        <w:rPr>
          <w:rFonts w:cs="Arial" w:ascii="Arial" w:hAnsi="Arial"/>
          <w:sz w:val="16"/>
          <w:szCs w:val="16"/>
        </w:rPr>
        <w:t>бъекты культуры, спорта и социального обслуживания;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 о</w:t>
      </w:r>
      <w:r>
        <w:rPr>
          <w:rFonts w:cs="Arial" w:ascii="Arial" w:hAnsi="Arial"/>
          <w:sz w:val="16"/>
          <w:szCs w:val="16"/>
        </w:rPr>
        <w:t>бъекты торговли, бытового обслуживания населения и общественного питания;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объекты недвижимого имущества, расположенные на территории сельсовета.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7.2. Соглашение может быть заключено в отношении нескольких объектов соглашений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7.3. 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Статья 8. Формы муниципальной поддержки развития муниципально – частного партнерства в Причулымском сельсовете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8.1. </w:t>
      </w:r>
      <w:r>
        <w:rPr>
          <w:rFonts w:cs="Arial" w:ascii="Arial" w:hAnsi="Arial"/>
          <w:sz w:val="16"/>
          <w:szCs w:val="16"/>
        </w:rPr>
        <w:t>Формами муниципальной поддержки, оказываемой частным партнерам в целях развития муниципально–частного партнерства в сельсовете, являются: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  </w:t>
      </w:r>
      <w:r>
        <w:rPr>
          <w:rFonts w:cs="Arial" w:ascii="Arial" w:hAnsi="Arial"/>
          <w:sz w:val="16"/>
          <w:szCs w:val="16"/>
        </w:rPr>
        <w:t>предоставление налоговых льгот в соответствии с Налоговым кодексом Российской Федерации и нормативными правовыми актами сельсовета;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  </w:t>
      </w:r>
      <w:r>
        <w:rPr>
          <w:rFonts w:cs="Arial" w:ascii="Arial" w:hAnsi="Arial"/>
          <w:sz w:val="16"/>
          <w:szCs w:val="16"/>
        </w:rPr>
        <w:t>предоставление льгот по аренде имущества, являющегося собственностью сельсовета;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  </w:t>
      </w:r>
      <w:r>
        <w:rPr>
          <w:rFonts w:cs="Arial" w:ascii="Arial" w:hAnsi="Arial"/>
          <w:sz w:val="16"/>
          <w:szCs w:val="16"/>
        </w:rPr>
        <w:t>информационная и консультационная поддержка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8.2. </w:t>
      </w:r>
      <w:r>
        <w:rPr>
          <w:rFonts w:cs="Arial" w:ascii="Arial" w:hAnsi="Arial"/>
          <w:sz w:val="16"/>
          <w:szCs w:val="16"/>
        </w:rPr>
        <w:t>Условия и порядок предоставления форм муниципальной поддержки развития муниципально – частного партнерства в сельсовете, предусмотренных настоящей статьей, устанавливаются в соответствии с федеральным законодательством и нормативными правовыми актами сельсовета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Статья 9. Порядок заключения соглашения о муниципально–частном партнерстве</w:t>
      </w:r>
    </w:p>
    <w:p>
      <w:pPr>
        <w:pStyle w:val="Style17"/>
        <w:shd w:fill="FFFFFF" w:val="clear"/>
        <w:rPr>
          <w:rStyle w:val="StrongEmphasis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9.1. </w:t>
      </w:r>
      <w:r>
        <w:rPr>
          <w:rFonts w:cs="Arial" w:ascii="Arial" w:hAnsi="Arial"/>
          <w:sz w:val="16"/>
          <w:szCs w:val="16"/>
        </w:rPr>
        <w:t>Предложения от юридических лиц, индивидуальных предпринимателей, физических лиц, объединений юридических лиц о муниципально–частном партнерстве (далее –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предложение</w:t>
      </w:r>
      <w:r>
        <w:rPr>
          <w:rFonts w:cs="Arial" w:ascii="Arial" w:hAnsi="Arial"/>
          <w:sz w:val="16"/>
          <w:szCs w:val="16"/>
        </w:rPr>
        <w:t>) направляются в администрацию сельсовета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Предложение</w:t>
      </w:r>
      <w:r>
        <w:rPr>
          <w:rFonts w:cs="Arial" w:ascii="Arial" w:hAnsi="Arial"/>
          <w:sz w:val="16"/>
          <w:szCs w:val="16"/>
        </w:rPr>
        <w:t> должно содержать следующую информацию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бъект соглаше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цели и задачи реализации проект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ехнико – экономические показатели объекта соглаше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роки создания и (или) реконструкции объекта соглаше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срок действия соглашения или порядок его определе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е) гарантии качества объекта соглашения, предоставляемые частным партнером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ж) объемы финансирования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поселением</w:t>
      </w:r>
      <w:r>
        <w:rPr>
          <w:rFonts w:cs="Arial" w:ascii="Arial" w:hAnsi="Arial"/>
          <w:sz w:val="16"/>
          <w:szCs w:val="16"/>
        </w:rPr>
        <w:t>, перечень муниципального имущества, подлежащие предоставлению в целях исполнения соглаше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з) объем денежных средств и имущества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частного партнера</w:t>
      </w:r>
      <w:r>
        <w:rPr>
          <w:rFonts w:cs="Arial" w:ascii="Arial" w:hAnsi="Arial"/>
          <w:sz w:val="16"/>
          <w:szCs w:val="16"/>
        </w:rPr>
        <w:t>, подлежащих привлечению для исполнения соглаше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) распределение рисков между сторонами соглаше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) гарантии исполнения частным партнером своих обязательств по соглашению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) права и обязанности сторон соглаше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) ответственность сторон соглаше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н) гарантии прав сторон соглашения при его заключении и исполнении, в том числе гарантии возмещения убытков, понесенных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частным партнером</w:t>
      </w:r>
      <w:r>
        <w:rPr>
          <w:rFonts w:cs="Arial" w:ascii="Arial" w:hAnsi="Arial"/>
          <w:sz w:val="16"/>
          <w:szCs w:val="16"/>
        </w:rPr>
        <w:t> в соответствии с гражданским законодательством, в случае, если в результате незаконных действий (бездействия) администрации сельсовета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частный партнер</w:t>
      </w:r>
      <w:r>
        <w:rPr>
          <w:rFonts w:cs="Arial" w:ascii="Arial" w:hAnsi="Arial"/>
          <w:sz w:val="16"/>
          <w:szCs w:val="16"/>
        </w:rPr>
        <w:t> понес убытк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о) порядок внесения изменений в соглашение и прекращение действия соглаше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) порядок разрешения споров.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В срок, не превышающий 90 дней со дня поступления указанного предложения, публичный партнер обязан рассмотреть такое предложение в установленном порядке принять одно из следующих решений:</w:t>
      </w:r>
    </w:p>
    <w:p>
      <w:pPr>
        <w:pStyle w:val="Consplusnormal2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Style17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о невозможности реализации проекта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9.2. </w:t>
      </w:r>
      <w:r>
        <w:rPr>
          <w:rFonts w:cs="Arial" w:ascii="Arial" w:hAnsi="Arial"/>
          <w:sz w:val="16"/>
          <w:szCs w:val="16"/>
        </w:rPr>
        <w:t>Помимо условий, предусмотренных частью 9.1 настоящей статьи, соглашение может включать в себя иные условия, не противоречащие действующему законодательству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9.3.</w:t>
      </w:r>
      <w:r>
        <w:rPr>
          <w:rFonts w:cs="Arial" w:ascii="Arial" w:hAnsi="Arial"/>
          <w:sz w:val="16"/>
          <w:szCs w:val="16"/>
        </w:rPr>
        <w:t> Условия соглашения определяются сторонами соглашения при его заключении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9.4.</w:t>
      </w:r>
      <w:r>
        <w:rPr>
          <w:rFonts w:cs="Arial" w:ascii="Arial" w:hAnsi="Arial"/>
          <w:sz w:val="16"/>
          <w:szCs w:val="16"/>
        </w:rPr>
        <w:t> Глава Причулымского сельсовета организует проведение экономическо–правовой экспертизы предложения о муниципально–частном партнерстве, на основании ее результатов, выносит мотивированное решение, содержащее одобрение предложения либо его отклонение.</w:t>
      </w:r>
    </w:p>
    <w:p>
      <w:pPr>
        <w:pStyle w:val="Style17"/>
        <w:shd w:fill="FFFFFF" w:val="clear"/>
        <w:rPr/>
      </w:pPr>
      <w:r>
        <w:rPr>
          <w:rFonts w:cs="Arial" w:ascii="Arial" w:hAnsi="Arial"/>
          <w:sz w:val="16"/>
          <w:szCs w:val="16"/>
        </w:rPr>
        <w:t>Решение Главы Причулымского сельсовета направляется заявителю письменным уведомлением в срок, не превышающий 10 дней со дня принятия такого решения. Данное решение, предложение о реализации проекта и протоколы переговоров размещаются на официальном сайте публичного партнера в информационно-телекоммуникационной сети Интернет.</w:t>
      </w:r>
    </w:p>
    <w:p>
      <w:pPr>
        <w:pStyle w:val="Listparagraph1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9.5. Контроль за исполнением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частным партнером</w:t>
      </w:r>
      <w:r>
        <w:rPr>
          <w:rFonts w:cs="Arial" w:ascii="Arial" w:hAnsi="Arial"/>
          <w:sz w:val="16"/>
          <w:szCs w:val="16"/>
        </w:rPr>
        <w:t> условий соглашения осуществляется администрацией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сельсовета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9.6.</w:t>
      </w:r>
      <w:r>
        <w:rPr>
          <w:rFonts w:cs="Arial" w:ascii="Arial" w:hAnsi="Arial"/>
          <w:sz w:val="16"/>
          <w:szCs w:val="16"/>
        </w:rPr>
        <w:t> Реестр соглашений о муниципально–частном партнерстве ведется администрацией сельсовета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Статья 10. Полномочия администрации сельсовета  в сфере муниципально–частного партнерства</w:t>
      </w:r>
    </w:p>
    <w:p>
      <w:pPr>
        <w:pStyle w:val="Style17"/>
        <w:shd w:fill="FFFFFF" w:val="clear"/>
        <w:rPr/>
      </w:pPr>
      <w:r>
        <w:rPr>
          <w:rFonts w:cs="Arial" w:ascii="Arial" w:hAnsi="Arial"/>
          <w:sz w:val="16"/>
          <w:szCs w:val="16"/>
        </w:rPr>
        <w:t>10.1. Администрация сельсовета в сфере муниципально–частного партнерства: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 п</w:t>
      </w:r>
      <w:r>
        <w:rPr>
          <w:rFonts w:cs="Arial" w:ascii="Arial" w:hAnsi="Arial"/>
          <w:sz w:val="16"/>
          <w:szCs w:val="16"/>
        </w:rPr>
        <w:t>ринимает нормативные и правовые акты, регулирующие отношения в сфере муниципально – частного партнерства;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 п</w:t>
      </w:r>
      <w:r>
        <w:rPr>
          <w:rFonts w:cs="Arial" w:ascii="Arial" w:hAnsi="Arial"/>
          <w:sz w:val="16"/>
          <w:szCs w:val="16"/>
        </w:rPr>
        <w:t>ринимает целевые программы с использованием муниципально – частного партнерства;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 в</w:t>
      </w:r>
      <w:r>
        <w:rPr>
          <w:rFonts w:cs="Arial" w:ascii="Arial" w:hAnsi="Arial"/>
          <w:sz w:val="16"/>
          <w:szCs w:val="16"/>
        </w:rPr>
        <w:t xml:space="preserve"> пределах своей компетенции принимает решения об использовании находящегося в муниципальной собственности имущества в рамках заключенных соглашений;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 е</w:t>
      </w:r>
      <w:r>
        <w:rPr>
          <w:rFonts w:cs="Arial" w:ascii="Arial" w:hAnsi="Arial"/>
          <w:sz w:val="16"/>
          <w:szCs w:val="16"/>
        </w:rPr>
        <w:t xml:space="preserve">жегодно представляет Главе Причулымского сельсовета информацию о заключенных администрацией соглашениях о муниципально–частном партнерстве; 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- о</w:t>
      </w:r>
      <w:r>
        <w:rPr>
          <w:rFonts w:cs="Arial" w:ascii="Arial" w:hAnsi="Arial"/>
          <w:sz w:val="16"/>
          <w:szCs w:val="16"/>
        </w:rPr>
        <w:t>существляет полномочия в соответствии с действующим федеральным законодательством и законодательством Красноярского края.</w:t>
      </w:r>
    </w:p>
    <w:p>
      <w:pPr>
        <w:pStyle w:val="Style17"/>
        <w:shd w:fill="FFFFFF" w:val="clear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Статья 11. Соглашение о муниципально–частном партнерстве</w:t>
      </w:r>
    </w:p>
    <w:p>
      <w:pPr>
        <w:pStyle w:val="Style17"/>
        <w:shd w:fill="FFFFFF" w:val="clear"/>
        <w:rPr/>
      </w:pPr>
      <w:r>
        <w:rPr>
          <w:rFonts w:cs="Arial" w:ascii="Arial" w:hAnsi="Arial"/>
          <w:sz w:val="16"/>
          <w:szCs w:val="16"/>
        </w:rPr>
        <w:t>11.1. Соглашение о муниципально–частном партнерстве заключается в письменной форме и должно содержать следующую информацию: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предмет соглаш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объект соглаш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>в) право собственности на объект соглашения, распределение долей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поселения</w:t>
      </w:r>
      <w:r>
        <w:rPr>
          <w:rFonts w:cs="Arial" w:ascii="Arial" w:hAnsi="Arial"/>
          <w:sz w:val="16"/>
          <w:szCs w:val="16"/>
        </w:rPr>
        <w:t> и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частного партнера</w:t>
      </w:r>
      <w:r>
        <w:rPr>
          <w:rFonts w:cs="Arial" w:ascii="Arial" w:hAnsi="Arial"/>
          <w:sz w:val="16"/>
          <w:szCs w:val="16"/>
        </w:rPr>
        <w:t> в праве собственности на объект соглашения и момент возникновения такого прав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>г) порядок и этапы выполнения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поселением</w:t>
      </w:r>
      <w:r>
        <w:rPr>
          <w:rFonts w:cs="Arial" w:ascii="Arial" w:hAnsi="Arial"/>
          <w:sz w:val="16"/>
          <w:szCs w:val="16"/>
        </w:rPr>
        <w:t> и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частным партнером</w:t>
      </w:r>
      <w:r>
        <w:rPr>
          <w:rFonts w:cs="Arial" w:ascii="Arial" w:hAnsi="Arial"/>
          <w:sz w:val="16"/>
          <w:szCs w:val="16"/>
        </w:rPr>
        <w:t> соглаш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>д) перечень находящихся в собственности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сельсовета</w:t>
      </w:r>
      <w:r>
        <w:rPr>
          <w:rFonts w:cs="Arial" w:ascii="Arial" w:hAnsi="Arial"/>
          <w:sz w:val="16"/>
          <w:szCs w:val="16"/>
        </w:rPr>
        <w:t> земельных участков, иных объектов движимого и недвижимого имущества, а так же прав, предоставляемых частному партнеру для выполнения соглаш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>е) порядок предоставления частному партнеру земельных участков, иных объектов движимого и недвижимого имуществ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>ж) случаи одностороннего отказа от исполнения соглашения, в том числе отстранение частного партнера либо иных лиц от участия в муниципально – частном партнерстве в случае существенного нарушения частным партнером условий соглашения или при наступлении иных обстоятельств, указанных в соглашени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>з) ответственность за неисполнение (ненадлежащее исполнение) условий соглаш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) срок действия соглашения и (или) порядок его определ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) порядок расчетов между сторонами соглаш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>л) распределение рисков между сельсоветом и 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частным партнером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) порядок осуществления контроля за исполнением соглаш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) способы обеспечения исполнения обязательств сторонами соглашения;</w:t>
      </w:r>
    </w:p>
    <w:p>
      <w:pPr>
        <w:pStyle w:val="Style17"/>
        <w:shd w:fill="FFFFFF" w:val="clear"/>
        <w:rPr/>
      </w:pPr>
      <w:r>
        <w:rPr>
          <w:rFonts w:cs="Arial" w:ascii="Arial" w:hAnsi="Arial"/>
          <w:sz w:val="16"/>
          <w:szCs w:val="16"/>
        </w:rPr>
        <w:t>11.2. Заключаемые соглашения могут быть заключены на срок, превышающий срок действия утвержденных получателю средств местного бюджета лимитов бюджетных обязательств, на основании решений о реализации проекта муниципально-частного партнерства, принимаемых в соответствии с законодательством Российской Федерации о муниципально-частном партнерстве, в рамках муниципальных программ на срок и в пределах средств, которые предусмотрены соответствующими мероприятиями указанных программ.</w:t>
      </w:r>
    </w:p>
    <w:p>
      <w:pPr>
        <w:pStyle w:val="Style17"/>
        <w:shd w:fill="FFFFFF" w:val="clear"/>
        <w:rPr/>
      </w:pPr>
      <w:r>
        <w:rPr>
          <w:rFonts w:cs="Arial" w:ascii="Arial" w:hAnsi="Arial"/>
          <w:sz w:val="16"/>
          <w:szCs w:val="16"/>
        </w:rPr>
        <w:t>В случае если предполагаемый срок действия соглашения о муниципально-частном партнерстве, заключаемого в рамках муниципальной программы сельсовета в соответствии с настоящим пунктом, превышает срок реализации указанной программы, такое соглашение может быть заключено на основании решения администрации о реализации проекта муниципально - частного партнерства, принимаемого в соответствии с законодательством Российской Федерации о муниципально-частном партнерстве, на срок и в пределах средств, которые предусмотрены указанным решением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иложение  2 к решению Причулым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сельского  Совета депутатов  от 05.04.2019 № Вн-232Р</w:t>
      </w:r>
    </w:p>
    <w:p>
      <w:pPr>
        <w:pStyle w:val="Style17"/>
        <w:shd w:fill="FFFFFF" w:val="clear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Порядок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  <w:sz w:val="16"/>
          <w:szCs w:val="16"/>
        </w:rPr>
        <w:t>формирования и ведения Реестра соглашений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  <w:sz w:val="16"/>
          <w:szCs w:val="16"/>
        </w:rPr>
        <w:t>о муниципально-частном партнерстве</w:t>
      </w:r>
    </w:p>
    <w:p>
      <w:pPr>
        <w:pStyle w:val="Style17"/>
        <w:shd w:fill="FFFFFF" w:val="clear"/>
        <w:jc w:val="center"/>
        <w:rPr>
          <w:rStyle w:val="StrongEmphasis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1.Общие положения</w:t>
      </w:r>
    </w:p>
    <w:p>
      <w:pPr>
        <w:pStyle w:val="Listparagraph1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1. Настоящий Порядок устанавливает процедуру формирования, ведения и внесения изменений в Реестр соглашений о муниципально-частном партнерстве (далее - Реестр).</w:t>
        <w:br/>
      </w:r>
      <w:r>
        <w:rPr>
          <w:rStyle w:val="StrongEmphasis"/>
          <w:rFonts w:cs="Arial" w:ascii="Arial" w:hAnsi="Arial"/>
          <w:sz w:val="16"/>
          <w:szCs w:val="16"/>
        </w:rPr>
        <w:t>                        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2. Порядок ведения Реестра</w:t>
      </w:r>
    </w:p>
    <w:p>
      <w:pPr>
        <w:pStyle w:val="Listparagraph1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2.1. Реестр представляет собой свод информации о заключенных соглашениях о муниципально-частном партнерстве (далее соглашение).</w:t>
      </w:r>
    </w:p>
    <w:p>
      <w:pPr>
        <w:pStyle w:val="Listparagraph1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2.2. Реестр включает в себя совокупность реестровых дел на бумажных носителях и информационные ресурсы Реестра на электронных носителях.</w:t>
      </w:r>
    </w:p>
    <w:p>
      <w:pPr>
        <w:pStyle w:val="Listparagraph1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2.3. Ведение Реестра на бумажных носителях осуществляется путем формирования реестровых дел.</w:t>
      </w:r>
    </w:p>
    <w:p>
      <w:pPr>
        <w:pStyle w:val="Listparagraph1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 Ведение Реестра на электронных носителях осуществляется путем внесения записей в электронную базу данных Реестра.</w:t>
      </w:r>
    </w:p>
    <w:p>
      <w:pPr>
        <w:pStyle w:val="Listparagraph1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2.5. В реестровое дело включаются документы на бумажных носителях, информация из которых внесена в Реестр.</w:t>
      </w:r>
    </w:p>
    <w:p>
      <w:pPr>
        <w:pStyle w:val="Listparagraph1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2.6. Каждому реестровому делу присваивается порядковый номер, который указывается на его титульном листе.</w:t>
      </w:r>
    </w:p>
    <w:p>
      <w:pPr>
        <w:pStyle w:val="Listparagraph1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2.7. Записи на электронном носителе должны соответствовать записям на бумажном носителе. При несоответствии записей на бумажном носителе записям на электронных носителях приоритетной считается информация, содержащаяся на бумажных носителях.</w:t>
      </w:r>
    </w:p>
    <w:p>
      <w:pPr>
        <w:pStyle w:val="Listparagraph1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2.8. Реестр содержит по каждому заключенному соглашению информацию по форме согласно приложению к настоящему Порядку.</w:t>
      </w:r>
    </w:p>
    <w:p>
      <w:pPr>
        <w:pStyle w:val="Listparagraph1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2.9. Реестр размещается на официальном сайте администрации и обновляется в течение пяти дней со дня внесения в Реестр соответствующих изменений, но не реже одного раза в квартал.</w:t>
      </w:r>
    </w:p>
    <w:p>
      <w:pPr>
        <w:pStyle w:val="Style17"/>
        <w:shd w:fill="FFFFFF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hd w:fill="FFFFFF" w:val="clear"/>
        <w:jc w:val="right"/>
        <w:rPr/>
      </w:pPr>
      <w:r>
        <w:rPr>
          <w:rFonts w:cs="Arial" w:ascii="Arial" w:hAnsi="Arial"/>
          <w:sz w:val="16"/>
          <w:szCs w:val="16"/>
        </w:rPr>
        <w:t xml:space="preserve">Приложение к Порядку формирования и ведения Реестра </w:t>
      </w:r>
    </w:p>
    <w:p>
      <w:pPr>
        <w:pStyle w:val="Style17"/>
        <w:shd w:fill="FFFFFF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глашений о муниципально-частном партнерстве</w:t>
        <w:br/>
      </w:r>
    </w:p>
    <w:p>
      <w:pPr>
        <w:pStyle w:val="Style17"/>
        <w:shd w:fill="FFFFFF" w:val="clear"/>
        <w:jc w:val="center"/>
        <w:rPr/>
      </w:pPr>
      <w:r>
        <w:rPr>
          <w:rFonts w:cs="Arial" w:ascii="Arial" w:hAnsi="Arial"/>
          <w:sz w:val="16"/>
          <w:szCs w:val="16"/>
        </w:rPr>
        <w:t>Реестр</w:t>
        <w:br/>
        <w:t>соглашений о муниципально-частном партнерстве                                                               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04"/>
        <w:gridCol w:w="659"/>
        <w:gridCol w:w="978"/>
        <w:gridCol w:w="703"/>
        <w:gridCol w:w="705"/>
        <w:gridCol w:w="754"/>
      </w:tblGrid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дения о сторонах соглашения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/ИНН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, дата заключения и срок действия соглашения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ав и описание объекта соглашения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дения о форме и условиях участия в соглашении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квизиты решения о внесении изменений, расторжении и исполнении соглашения</w:t>
            </w:r>
          </w:p>
        </w:tc>
      </w:tr>
      <w:tr>
        <w:trPr/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240" w:leader="none"/>
        </w:tabs>
        <w:ind w:right="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ЧИНСКИЙ РАЙОН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ЧУЛЫМ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5.04.2019              п. Причулымский                         № Вн-233Р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О протесте Ачинского межрайонного прокурора на Устав Причулымского сельсовета Ач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Рассмотрев протест </w:t>
      </w:r>
      <w:r>
        <w:rPr>
          <w:rFonts w:cs="Arial" w:ascii="Arial" w:hAnsi="Arial"/>
          <w:bCs/>
          <w:sz w:val="16"/>
          <w:szCs w:val="16"/>
        </w:rPr>
        <w:t xml:space="preserve">Ачинского межрайонного прокурора от 15.03.2019 № 7/3-05-2019 на Устав Причулымского сельсовета Ачинского района Красноярского края, руководствуясь </w:t>
      </w:r>
      <w:r>
        <w:rPr>
          <w:rFonts w:cs="Arial" w:ascii="Arial" w:hAnsi="Arial"/>
          <w:sz w:val="16"/>
          <w:szCs w:val="16"/>
        </w:rPr>
        <w:t xml:space="preserve">статьями 20, 24 Устава Причулымского сельсовета Ачинского района Красноярского края, </w:t>
      </w:r>
      <w:r>
        <w:rPr>
          <w:rFonts w:cs="Arial" w:ascii="Arial" w:hAnsi="Arial"/>
          <w:bCs/>
          <w:sz w:val="16"/>
          <w:szCs w:val="16"/>
        </w:rPr>
        <w:t xml:space="preserve">статьей 23 Регламента, утвержденного решением Причулымского сельского Совета депутатов от 01.03.2019 № 22-226Р, </w:t>
      </w:r>
      <w:r>
        <w:rPr>
          <w:rFonts w:cs="Arial" w:ascii="Arial" w:hAnsi="Arial"/>
          <w:sz w:val="16"/>
          <w:szCs w:val="16"/>
        </w:rPr>
        <w:t xml:space="preserve"> Причулымский сельский Совет депутатов </w:t>
      </w:r>
      <w:r>
        <w:rPr>
          <w:rFonts w:cs="Arial" w:ascii="Arial" w:hAnsi="Arial"/>
          <w:b/>
          <w:sz w:val="16"/>
          <w:szCs w:val="16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. Удовлетворить протест </w:t>
      </w:r>
      <w:r>
        <w:rPr>
          <w:rFonts w:cs="Arial" w:ascii="Arial" w:hAnsi="Arial"/>
          <w:bCs/>
          <w:sz w:val="16"/>
          <w:szCs w:val="16"/>
        </w:rPr>
        <w:t>Ачинского межрайонного прокурора от 01.03.2019 № 7/3-05-2019, полностью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ручить заместителю Главы  Причулымского сельсовета Абрамовой О.С. разработать проект решения о внесении изменений в Устав Причулымского сельсовета Ачинского района Красноярского края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 Решение вступает в силу со дня подписания, подлежит официальному опубликованию в информационном листе «Причулымский вестник» и размещению на официальном сайте администрации Причулымского сельсовета Ачинского района: </w:t>
      </w:r>
      <w:hyperlink r:id="rId19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dm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richuli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bu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u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едатель Причулымского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сельского Совета депутатов                                 О.Г.Дражник</w:t>
      </w:r>
    </w:p>
    <w:p>
      <w:pPr>
        <w:pStyle w:val="Style1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15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ЪЯВЛЕНИЕ</w:t>
      </w:r>
    </w:p>
    <w:p>
      <w:pPr>
        <w:pStyle w:val="Style1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15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 мая  2019  года в 10 час. 00 мин. по адресу: п.Причулымский, ул. Просвещения, 20,  здание администрации Причулымского сельсовета,  состоятся публичные слушания по обсуждению проекта решения «Об утверждении отчета об исполнении бюджета Причулымского сельсовета за 2018 год».</w:t>
      </w:r>
    </w:p>
    <w:p>
      <w:pPr>
        <w:pStyle w:val="Style1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15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 участию приглашаются совершеннолетние жители Причулымского сельсовета.</w:t>
      </w:r>
    </w:p>
    <w:p>
      <w:pPr>
        <w:pStyle w:val="Style1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15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 всем  вопросам   можно обращаться в организационный комитет по  адресу: п. Причулымский, ул. Просвещения, 20,  администрация Причулымского сельсовет, тел. 91-2-3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ЧИНСКИЙ РАЙОН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ЧУЛЫМСКИЙ СЕЛЬСКИЙ СОВЕТ ДЕПУТАТО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 xml:space="preserve">РЕШЕНИЕ      </w:t>
      </w:r>
      <w:r>
        <w:rPr>
          <w:rFonts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.00.0000                   п. Причулымский                     № 00-000Р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 утверждении отчета об исполнен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юджета Причулымского сельсовета за 2018 г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о статьями 20, 24 Устава Причулымского сельсовета, пунктом 1 статьи 28  Положения «О бюджетном процессе в Причулымском сельсовете», утвержденного решением Причулымского сельского Совета депутатов от 11.10.2013 года № 31-120Р, Причулымский сельский Совет депутатов </w:t>
      </w:r>
      <w:r>
        <w:rPr>
          <w:rFonts w:cs="Arial" w:ascii="Arial" w:hAnsi="Arial"/>
          <w:b/>
          <w:sz w:val="16"/>
          <w:szCs w:val="1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Утвердить отчет об исполнении бюджета Причулымского сельсовета за 2018 год,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исполнение бюджета по доходам в сумме 12 459,0 тыс.рублей и расходам в сумме 12 097,5 тыс.рубле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бюджет сельсовета за 2018 год исполнен с профицитом 361,5  тыс.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Утвердить отчет об исполнении бюджета Причулымского сельсовета за 2018 год со следующими показателями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380" w:leader="none"/>
          <w:tab w:val="left" w:pos="77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исполнение по источникам внутреннего финансирования дефицита бюджета Причулымского сельсовета по кодам классификации источников финансирования дефицитов бюджетов в 2018 году, согласно приложению 1;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7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оходов бюджета сельсовета по кодам классификации доходов бюджета согласно приложению 2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380" w:leader="none"/>
          <w:tab w:val="left" w:pos="77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расходов бюджета сельсовета по разделам, подразделам функциональной структуре расходов согласно  приложению 3;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380" w:leader="none"/>
          <w:tab w:val="left" w:pos="77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сходов бюджета Причулымского сельсовета по ведомственной структуре расходов согласно приложению 4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380" w:leader="none"/>
          <w:tab w:val="left" w:pos="77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сходов бюджета Причулымского сельсовета по целевым статьям, муниципальным программам, группам и подгруппам видов расходов, разделам, подразделам классификации расходов бюджета согласно приложению 5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380" w:leader="none"/>
          <w:tab w:val="left" w:pos="77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убвенций, субсидий и иных межбюджетных трансфертов, выделенных бюджету сельсовета из районного бюджета в части полученных полномочий согласно приложению 6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380" w:leader="none"/>
          <w:tab w:val="left" w:pos="77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межбюджетные трансферты, субвенции, предоставленные бюджету Причулымского сельсовета согласно приложению 7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380" w:leader="none"/>
          <w:tab w:val="left" w:pos="77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тчет о целевом использовании средств резервного фонда согласно приложению 8.</w:t>
      </w:r>
    </w:p>
    <w:p>
      <w:pPr>
        <w:pStyle w:val="Normal"/>
        <w:ind w:right="-18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3. Настоящее Решение вступает в силу в день, следующий за днём его официального опубликования в газете «Уголок России» и подлежит размещению в сети Интернет на официальном сайте администрации Причулымского сельсовета  и сельского Совета депутатов Ачинского района Красноярского края: </w:t>
      </w:r>
      <w:hyperlink r:id="rId20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dm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richuli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bu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u</w:t>
        </w:r>
        <w:r>
          <w:rPr>
            <w:rStyle w:val="InternetLink"/>
            <w:rFonts w:cs="Arial" w:ascii="Arial" w:hAnsi="Arial"/>
            <w:sz w:val="16"/>
            <w:szCs w:val="16"/>
          </w:rPr>
          <w:t>/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1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едатель Причулымского </w:t>
      </w:r>
    </w:p>
    <w:p>
      <w:pPr>
        <w:pStyle w:val="Normal"/>
        <w:ind w:right="-187" w:hanging="0"/>
        <w:jc w:val="both"/>
        <w:rPr/>
      </w:pPr>
      <w:r>
        <w:rPr>
          <w:rFonts w:cs="Arial" w:ascii="Arial" w:hAnsi="Arial"/>
          <w:sz w:val="16"/>
          <w:szCs w:val="16"/>
        </w:rPr>
        <w:t>сельского Совета депутатов                                      О.Г.Дражник</w:t>
      </w:r>
    </w:p>
    <w:p>
      <w:pPr>
        <w:pStyle w:val="Normal"/>
        <w:ind w:right="-1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Причулымского сельсовета                                 Т.И.Осипова</w:t>
      </w:r>
    </w:p>
    <w:p>
      <w:pPr>
        <w:pStyle w:val="Normal"/>
        <w:ind w:right="-1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039"/>
        <w:gridCol w:w="1623"/>
        <w:gridCol w:w="503"/>
        <w:gridCol w:w="517"/>
        <w:gridCol w:w="512"/>
        <w:gridCol w:w="326"/>
      </w:tblGrid>
      <w:tr>
        <w:trPr>
          <w:trHeight w:val="559" w:hRule="atLeast"/>
        </w:trPr>
        <w:tc>
          <w:tcPr>
            <w:tcW w:w="4776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5" w:name="RANGE!A1%3AG19"/>
            <w:bookmarkEnd w:id="5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Причулымского сельского Совета депутатов от 00.00.0000 № 00-000Р  </w:t>
            </w:r>
          </w:p>
        </w:tc>
      </w:tr>
      <w:tr>
        <w:trPr>
          <w:trHeight w:val="184" w:hRule="atLeast"/>
        </w:trPr>
        <w:tc>
          <w:tcPr>
            <w:tcW w:w="477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внутреннего финансирования дефицита бюджета Причулымского сельсовета по кодам классификации источников финансирования дефицитов бюджетов в 2018 году</w:t>
            </w:r>
          </w:p>
        </w:tc>
      </w:tr>
      <w:tr>
        <w:trPr>
          <w:trHeight w:val="184" w:hRule="atLeast"/>
        </w:trPr>
        <w:tc>
          <w:tcPr>
            <w:tcW w:w="47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184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 бюджетной росписи</w:t>
            </w:r>
          </w:p>
        </w:tc>
      </w:tr>
      <w:tr>
        <w:trPr>
          <w:trHeight w:val="184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936,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1476,4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0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1824,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459021,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1,69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0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1824,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459021,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01,69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0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1824,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459021,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1,69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 01 05 02 01 10 0000 5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а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0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1824,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2459021,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1,69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0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8760,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7544,6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8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0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8760,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7544,6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8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0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8760,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7544,6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8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 01 05 02 01 10 0000 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а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05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8760,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7544,6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8</w:t>
            </w:r>
          </w:p>
        </w:tc>
      </w:tr>
      <w:tr>
        <w:trPr>
          <w:trHeight w:val="23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6936,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1476,4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18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6" w:name="RANGE!A1%3AN70"/>
      <w:bookmarkStart w:id="7" w:name="RANGE!A1%3AN70"/>
      <w:bookmarkEnd w:id="7"/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720" w:right="92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"/>
        <w:gridCol w:w="485"/>
        <w:gridCol w:w="485"/>
        <w:gridCol w:w="483"/>
        <w:gridCol w:w="484"/>
        <w:gridCol w:w="484"/>
        <w:gridCol w:w="484"/>
        <w:gridCol w:w="491"/>
        <w:gridCol w:w="1935"/>
        <w:gridCol w:w="738"/>
        <w:gridCol w:w="827"/>
        <w:gridCol w:w="817"/>
        <w:gridCol w:w="1578"/>
      </w:tblGrid>
      <w:tr>
        <w:trPr>
          <w:trHeight w:val="419" w:hRule="atLeast"/>
        </w:trPr>
        <w:tc>
          <w:tcPr>
            <w:tcW w:w="1026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ложение 2 к </w:t>
            </w:r>
            <w:r>
              <w:rPr>
                <w:rFonts w:cs="Arial" w:ascii="Arial" w:hAnsi="Arial"/>
                <w:sz w:val="16"/>
                <w:szCs w:val="16"/>
              </w:rPr>
              <w:t>Решению Причулым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б утверждении отчета об исполнении бюджета Причулымского сельсовета за 2018год" от 00.00.0000 № 000-000Р 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ходы бюджета Причулымского сельсовета по кодам классификации доходов бюджета за 2018 года </w:t>
            </w:r>
          </w:p>
        </w:tc>
      </w:tr>
      <w:tr>
        <w:trPr>
          <w:trHeight w:val="8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</w:t>
              <w:br/>
              <w:t>бюджета сельсовета</w:t>
              <w:br/>
              <w:t>2018 год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о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 уточненного плана</w:t>
            </w:r>
          </w:p>
        </w:tc>
      </w:tr>
      <w:tr>
        <w:trPr>
          <w:trHeight w:val="28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вида доход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800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800,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068,7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прибыль, до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20,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20,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3</w:t>
            </w:r>
          </w:p>
        </w:tc>
      </w:tr>
      <w:tr>
        <w:trPr>
          <w:trHeight w:val="20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1 и 228 Налогового кодекса РФ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17,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95</w:t>
            </w:r>
          </w:p>
        </w:tc>
      </w:tr>
      <w:tr>
        <w:trPr>
          <w:trHeight w:val="208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7,4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,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330,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8</w:t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330,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8</w:t>
            </w:r>
          </w:p>
        </w:tc>
      </w:tr>
      <w:tr>
        <w:trPr>
          <w:trHeight w:val="20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22,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49</w:t>
            </w:r>
          </w:p>
        </w:tc>
      </w:tr>
      <w:tr>
        <w:trPr>
          <w:trHeight w:val="25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,5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65</w:t>
            </w:r>
          </w:p>
        </w:tc>
      </w:tr>
      <w:tr>
        <w:trPr>
          <w:trHeight w:val="21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58,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4</w:t>
            </w:r>
          </w:p>
        </w:tc>
      </w:tr>
      <w:tr>
        <w:trPr>
          <w:trHeight w:val="13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2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2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488,4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54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2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2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38,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4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47,8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21</w:t>
            </w:r>
          </w:p>
        </w:tc>
      </w:tr>
      <w:tr>
        <w:trPr>
          <w:trHeight w:val="208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редел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00,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36</w:t>
            </w:r>
          </w:p>
        </w:tc>
      </w:tr>
      <w:tr>
        <w:trPr>
          <w:trHeight w:val="16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,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890,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1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7,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</w:tr>
      <w:tr>
        <w:trPr>
          <w:trHeight w:val="184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7,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2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8</w:t>
            </w:r>
          </w:p>
        </w:tc>
      </w:tr>
      <w:tr>
        <w:trPr>
          <w:trHeight w:val="185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2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8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</w:tr>
      <w:tr>
        <w:trPr>
          <w:trHeight w:val="21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</w:tr>
      <w:tr>
        <w:trPr>
          <w:trHeight w:val="21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</w:tr>
      <w:tr>
        <w:trPr>
          <w:trHeight w:val="209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8,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</w:tr>
      <w:tr>
        <w:trPr>
          <w:trHeight w:val="20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8,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</w:tr>
      <w:tr>
        <w:trPr>
          <w:trHeight w:val="212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8,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61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58</w:t>
            </w:r>
          </w:p>
        </w:tc>
      </w:tr>
      <w:tr>
        <w:trPr>
          <w:trHeight w:val="107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61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58</w:t>
            </w:r>
          </w:p>
        </w:tc>
      </w:tr>
      <w:tr>
        <w:trPr>
          <w:trHeight w:val="107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61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58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67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8042,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3952,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</w:t>
            </w:r>
          </w:p>
        </w:tc>
      </w:tr>
      <w:tr>
        <w:trPr>
          <w:trHeight w:val="8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67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3202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9112,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91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91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9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91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91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9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(за счет краевого бюджет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5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5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5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6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6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6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59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5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поселений на выполнение государственных полномочий по созданию и обеспечению административных комиссий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3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3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643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2553,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2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643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2553,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2</w:t>
            </w:r>
          </w:p>
        </w:tc>
      </w:tr>
      <w:tr>
        <w:trPr>
          <w:trHeight w:val="25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поселе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5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поселений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81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81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2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поселений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8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поселений на содержание автомобильных дорог общего пользования местного значения сельских поселений за счет средств дорожного фонда Красноярского кр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поселений на капитальный ремонт и ремонт дорог общего пользования за счет средств дорожного фонда Красноярского кр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1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поселений для реализации проектов по благоустройству территорий посел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0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0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на выполнение полномочий, переданных на уровень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4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872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782,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0</w:t>
            </w:r>
          </w:p>
        </w:tc>
      </w:tr>
      <w:tr>
        <w:trPr>
          <w:trHeight w:val="28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9,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9,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9,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9,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9,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9,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доход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05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1842,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9021,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9</w:t>
            </w:r>
          </w:p>
        </w:tc>
      </w:tr>
    </w:tbl>
    <w:p>
      <w:pPr>
        <w:sectPr>
          <w:type w:val="continuous"/>
          <w:pgSz w:w="11906" w:h="16838"/>
          <w:pgMar w:left="720" w:right="92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720" w:right="92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38"/>
        <w:gridCol w:w="935"/>
        <w:gridCol w:w="1092"/>
        <w:gridCol w:w="1024"/>
        <w:gridCol w:w="1001"/>
        <w:gridCol w:w="3083"/>
      </w:tblGrid>
      <w:tr>
        <w:trPr>
          <w:trHeight w:val="419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ложение 3 </w:t>
            </w:r>
            <w:r>
              <w:rPr>
                <w:rFonts w:cs="Arial" w:ascii="Arial" w:hAnsi="Arial"/>
                <w:sz w:val="16"/>
                <w:szCs w:val="16"/>
              </w:rPr>
              <w:t>к Решению Причулым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б утверждении отчета об исполнении бюджета Причулымского сельсовета за 2018 год"  от 00.00.0000  № 00-000Р   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ение расходов бюджета Причулымского сельсовета по разделам и </w:t>
              <w:br/>
              <w:t xml:space="preserve">подразделам классификации расходов бюджетов Российской Федерации </w:t>
              <w:br/>
              <w:t>за  2018 год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решением о бюджете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6 6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7 931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2 032,8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912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704,6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7 56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1 222,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9 532,1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4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 796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 796,0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90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90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90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903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2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221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134,5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2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221,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134,5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5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4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4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5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4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4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5 2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6 565,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2 334,2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68,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68,8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09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000,0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2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3 874,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3 733,8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7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2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31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31,6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0 5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38 760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7 544,6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8</w:t>
            </w:r>
          </w:p>
        </w:tc>
      </w:tr>
    </w:tbl>
    <w:p>
      <w:pPr>
        <w:sectPr>
          <w:type w:val="continuous"/>
          <w:pgSz w:w="11906" w:h="16838"/>
          <w:pgMar w:left="720" w:right="92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81"/>
        <w:gridCol w:w="620"/>
        <w:gridCol w:w="618"/>
        <w:gridCol w:w="776"/>
        <w:gridCol w:w="564"/>
        <w:gridCol w:w="723"/>
        <w:gridCol w:w="722"/>
        <w:gridCol w:w="723"/>
        <w:gridCol w:w="1981"/>
      </w:tblGrid>
      <w:tr>
        <w:trPr>
          <w:trHeight w:val="392" w:hRule="atLeast"/>
        </w:trPr>
        <w:tc>
          <w:tcPr>
            <w:tcW w:w="10260" w:type="dxa"/>
            <w:gridSpan w:val="10"/>
            <w:tcBorders/>
          </w:tcPr>
          <w:p>
            <w:pPr>
              <w:pStyle w:val="Normal"/>
              <w:jc w:val="right"/>
              <w:rPr/>
            </w:pPr>
            <w:bookmarkStart w:id="8" w:name="RANGE!A1%3AJ199"/>
            <w:bookmarkEnd w:id="8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ложение 4 </w:t>
            </w:r>
            <w:r>
              <w:rPr>
                <w:rFonts w:cs="Arial" w:ascii="Arial" w:hAnsi="Arial"/>
                <w:sz w:val="16"/>
                <w:szCs w:val="16"/>
              </w:rPr>
              <w:t>к Решению Причулым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 утверждении отчета об исполнении бюджета Причулымского сельсовета за 2018 год" от 00.00.0000  № 00-000Р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ая структура расходов бюджета Причулымского сельсовета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 2018 год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10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едомств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бюджетом на 2018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очнен ный план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Причулымского сельсовета Ачинского района Красноярского кра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05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8760,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7544,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8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6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7931,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32,8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912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704,6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912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704,6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Причулымского сельсовета в рамках непрограммных расходов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912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704,6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</w:tr>
      <w:tr>
        <w:trPr>
          <w:trHeight w:val="130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краевой субсидии на частичное финансирование (возмещение) расходов на повышение размеров оплаты труда отдельным категориям работников бюджетной сферы в рамках непрограммных расходов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1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12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12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1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12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12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1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12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12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1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5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1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7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7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ричулымского сельсовета в рамках непрограммных расходов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4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192,6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3</w:t>
            </w:r>
          </w:p>
        </w:tc>
      </w:tr>
      <w:tr>
        <w:trPr>
          <w:trHeight w:val="10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4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192,6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3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4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192,6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3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90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96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137,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90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4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55,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1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56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1222,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9532,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4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4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4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0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4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0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4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0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4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16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1222,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9532,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4</w:t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Причулымского сельсовета в рамках непрограммных расходов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16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1222,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9532,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4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краевой субсидии на частичное финансирование (возмещение) расходов на повышение размеров оплаты труда отдельным категориям работников бюджетной сферы в рамках непрограммных расходов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1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5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1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1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1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1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72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72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1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31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краевой субсидии на частичное финансирование (возмещение) расходов на повышение размеров оплаты труда отдельным категориям работников бюджетной сферы в рамках непрограммных расходов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1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69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69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1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69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69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1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69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69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1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89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89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1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26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8093,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6403,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9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253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614,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2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253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614,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2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8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9072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9014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,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00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426,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8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6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880,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829,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6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880,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829,0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9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6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6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6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Причулымского сельсовета в рамках непрограммных расходов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 в рамках непрограммных расходов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1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796,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796,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терроризма и экстремизма на территории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терроризму в рамках подпрограммы "Профилактика терроризма и экстремизма на территории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91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91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91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152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152,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152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152,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8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0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52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52,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0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52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52,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0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52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52,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13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13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13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3,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3,5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Причулымского сельсовета в рамках непрограммных расходов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3,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3,5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 государственных полномочий Администрации Причулымского сельсовета по составлению протоколов об административных правонарушениях в рамках непрограммных расходов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75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75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75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ские взносы в Совет муниципальных образований Красноярского края, в рамках непрограммных расходов администрации Причулымского сельсовета Ачинского района Краснояр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сходов охраны окружающей среды в рамках непрограммных расходов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1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4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0,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0,5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1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4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0,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0,5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1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4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0,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0,5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3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3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3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3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3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3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Причулымского сельсовета в рамках непрограммных расходов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3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3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3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3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19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19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30,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30,5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94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1,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1,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1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1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1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1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1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1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2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221,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134,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2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221,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134,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5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2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221,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134,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5</w:t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Обеспечение первичных мер пожарной безопасности на территории Причулымского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2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221,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134,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5</w:t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краевой субсидии на обеспечение уровня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Причулым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2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72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72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8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краевой субсидии на обеспечение первичных мер пожарной безопасности в рамках подпрограммы "Обеспечение первичных мер пожарной безопасности на территории Причулымского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первичных мер пожарной безопасности в рамках подпрограммы "Обеспечение первичных мер пожарной безопасности на территории Причулымского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2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671,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84,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6</w:t>
            </w:r>
          </w:p>
        </w:tc>
      </w:tr>
      <w:tr>
        <w:trPr>
          <w:trHeight w:val="10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92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836,5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4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92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836,5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4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68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459,9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4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4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76,6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51,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47,9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51,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47,9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по опашке территорий сельсовета в рамках подпрограммы "Обеспечение первичных мер пожарной безопасности на территории Причулымского сельсовета" в рамках муниципальной программы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0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средств поселения расходов на обеспечение первичных мер пожарной безопасности в рамках подпрограммы "Обеспечение первичных мер пожарной безопасности на территории Причулымского сельсовета" муниципальной программы " 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14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14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14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14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14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14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Обеспечение сохранности и модернизации внутрипоселенческих дорог Причулымского сельсовета" муниципальной программы "Организация комплексного благоустройства территории Причулымского сельсовет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14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14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краевой субсидии на реализацию мероприятий, направленных на повышение безопасности дорожного движени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9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9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9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8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краевой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краевой субсидии на капитальный ремонт и ремонт автомобильных дорог общего пользования местного значения  а счет средств дорожного фонда Красноярского края в рамках подпрограммы 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дорог за счет средств "Дорожного фонда" в рамках подпрограммы "Обеспечение сохранности и модернизации внутрипоселенческих дорог Причулымского сельсовета" муниципальной программы "Организация комплексного благоустройства территории Причулымского сельсовет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4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4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4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мероприятий по содержанию сети внутрипоселковых дорог общего пользования в рамках подпрограммы "Обеспечение сохранности и модернизации внутрипоселенческих дорог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4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4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4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средств поселения на реализацию мероприятий, направленных на повышение безопасности дорожного движени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49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49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49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0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средств поселения на 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средств поселения на капитальный ремонт и ремонт автомобильных 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2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6565,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2334,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оддержке муниципального жилищного фонда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9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5</w:t>
            </w:r>
          </w:p>
        </w:tc>
      </w:tr>
      <w:tr>
        <w:trPr>
          <w:trHeight w:val="10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9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5</w:t>
            </w:r>
          </w:p>
        </w:tc>
      </w:tr>
      <w:tr>
        <w:trPr>
          <w:trHeight w:val="33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на осуществление полномочий поселен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55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9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55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9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55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9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5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3874,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3733,8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7</w:t>
            </w:r>
          </w:p>
        </w:tc>
      </w:tr>
      <w:tr>
        <w:trPr>
          <w:trHeight w:val="10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ржание уличного освещения на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685,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545,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4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уличного освещения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95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685,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545,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4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95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685,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545,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4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95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685,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545,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4</w:t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189,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188,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краевой субсидии для реализации проектов по благоустройству территорий поселений,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7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7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7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вывозке твердых бытовых отходов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,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,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,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,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,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,0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ликвидации несанкционированных свалок в рамках подпрограммы "Повышение уровня внутреннего благоустройства территории населенных пунктов Причулымского сельсовета"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99,9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99,9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99,9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по содержанию мест захоронения в рамках подпрограммы "Повышение уровня внутреннего благоустройства территории населенных пунктов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лагоустройству территории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56,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56,5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56,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56,5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56,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56,5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8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двоза воды населению в населенные пункты, где отсутствует источник водоснабжения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1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8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поселения расходов по реализации проектов благоустройства территорий поселений,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7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7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7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занятости населения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12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31,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31,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07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12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31,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31,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0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12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31,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31,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12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10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10,8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12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20,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20,8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05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8760,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7544,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8</w:t>
            </w:r>
          </w:p>
        </w:tc>
      </w:tr>
    </w:tbl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07"/>
        <w:gridCol w:w="1099"/>
        <w:gridCol w:w="891"/>
        <w:gridCol w:w="990"/>
        <w:gridCol w:w="1096"/>
        <w:gridCol w:w="1192"/>
        <w:gridCol w:w="1126"/>
        <w:gridCol w:w="1073"/>
      </w:tblGrid>
      <w:tr>
        <w:trPr>
          <w:trHeight w:val="226" w:hRule="atLeast"/>
        </w:trPr>
        <w:tc>
          <w:tcPr>
            <w:tcW w:w="1046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9" w:name="RANGE!A1%3AI208"/>
            <w:bookmarkEnd w:id="9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ложение 5 </w:t>
            </w:r>
            <w:r>
              <w:rPr>
                <w:rFonts w:cs="Arial" w:ascii="Arial" w:hAnsi="Arial"/>
                <w:sz w:val="16"/>
                <w:szCs w:val="16"/>
              </w:rPr>
              <w:t xml:space="preserve">  к Решению  Причулымского сельского Совета депутатов от 00.00.0000 № 000-000Р</w:t>
            </w:r>
          </w:p>
        </w:tc>
      </w:tr>
      <w:tr>
        <w:trPr>
          <w:trHeight w:val="23" w:hRule="atLeast"/>
        </w:trPr>
        <w:tc>
          <w:tcPr>
            <w:tcW w:w="1046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Причулым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ричулымского сельсовета за  2018 год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роспись с изменениям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о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рганизация комплексного благоустройства территор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7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5615,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5474,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Обеспечение сохранности и модернизации внутрипоселенческих дорог Причулымского сельсовета"муниципальной программы "Организация комплексного благоустройства территории Причулымского сельсовета"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1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1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краевой субсидии на реализацию мероприятий, направленных на повышение безопасности дорожного движени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4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краевой субсидии на содержание автомобильных дорог общего пользования в рамках подпрограммы "Обеспечение сохранности и модернизации внутрипоселенческих дорог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 (расходы на ремонт автодорог общего пользования местного значе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дорог за счет средств "Дорожного фонда" в рамках подпрограммы "Обеспечение сохранности и модернизации внутрипоселенческих дорог Причулымского сельсовета" муниципальной программы "Организация комплексного благоустройства территории Причулымского сельсовета"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40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40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40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40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40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мероприятий по содержанию сети внутрипоселковых дорог общего пользования в рамках подпрограммы "Обеспечение сохранности и модернизации внутрипоселенческих дорог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4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4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4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4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4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средств поселения на реализацию мероприятий, направленных на повышение безопасности дорожного движени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4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4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4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4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49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 средств поселения на 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 (софинансирование на ремонт автодорог общего пользования местного значе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 средств поселен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 (софинансирование на ремонт автодорог общего пользования местного значе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ржание уличного освещения на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685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545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уличного освещения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953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685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545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953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685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545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953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685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545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953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685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545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953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685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545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790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789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краевой субсидии для реализации проектов по благоустройству территорий поселений,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74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74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74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74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74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занятости населения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12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31,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31,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12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31,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31,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12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31,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31,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12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31,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31,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12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31,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31,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оддержке муниципального жилищного фонда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8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вывозке твердых бытовых отходов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,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,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,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,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,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лагоустройству территории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99,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99,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99,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99,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99,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по содержанию мест захоронения в рамках подпрограммы "Повышение уровня внутреннего благоустройства территории населенных пунктов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лагоустройству территории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56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56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56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56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56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56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56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56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56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56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двоза воды населению в населенные пункты, где отсутствует источник водоснабжения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53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9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поселения расходов по реализации проектов благоустройства территорий поселений, в рамках подпрограммы "Повышение уровня внутреннего благоустройства территории населенных пунктов Причулымского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74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74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74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74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74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221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34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первичных мер пожарной безопасности на территории Причулымского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221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134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краевой субсидии на обеспечение уровня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Причулымского сельсо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7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7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краевой субсидии на обеспечение первичных мер первичных мер пожарной безопасности в рамках подпрограммы "Обеспечение первичных мер пожарной безопасности на территории Причулымского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первичных мер пожарной безопасности в рамках подпрограммы "Обеспечение первичных мер пожарной безопасности на территории Причулымского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671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84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9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836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9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836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9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836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9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836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51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47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51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47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51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47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51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47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минерализованной противопожарной защитной полосы в рамках подпрограммы" Обеспечение первичных мер пожарной безопасности на территории Причулымского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931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поселения расходов на обеспечение  первичных мер пожарной безопасности в рамках подпрограммы "Обеспечение первичных мер пожарной безопасности на территории Причулымского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терроризма и экстремизма на территории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терроризму и экстремизму в рамках подпрограммы "Профилактика терроризма и экстремизма на территории сельсовета" муниципальной программы "Защита населения и территории Причулымского сельсовета от чрезвычайных ситуаций природного и техногенного характера"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911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911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911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911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911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24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152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24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152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02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5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52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02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5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52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02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5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52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02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5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52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02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5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52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13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13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13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13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13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на осуществление полномочий поселен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55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09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55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09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55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09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55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09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00955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09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Причулымского сельсо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6681,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783,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Причулымского сельсовета в рамках непрограммных расходов Администрации Причулымского сельсо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6681,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783,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9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Причулымского сельсо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51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9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51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1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51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1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51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1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51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1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51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51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51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51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Администрации Причулымского сельсовета по составлению протоколов об административных правонарушениях в рамках непрограммных расходов Администрации Причулымского сельсо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751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751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751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751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751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ричулымского сельсовета в рамках непрограммных расходов Администрации Причулымского сельсо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9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704,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9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704,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9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704,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9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704,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9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704,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ские взносы в Совет муниципальных образований Красноярского края, в рамках непрограммных расходов администрации Причулымского сельсовета Ачинского района Красноярского кр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1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1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1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1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1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ричулымского сельсо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26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662,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3972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82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183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82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183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82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183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82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183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6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880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829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6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880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829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6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880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829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6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880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829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налогов, сборов и иных платежей                                    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Причулымского сельсо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6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6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6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6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06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 в рамках непрограммных расходов Администрации Причулымского сельсо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1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1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1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1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1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сходов охраны окружающей среды в рамках непрограммных расходов Администрации Причулымского сельсов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11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4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0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0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11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4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0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0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11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4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0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0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11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4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0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0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11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4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0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0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0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8760,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7544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8</w:t>
            </w:r>
          </w:p>
        </w:tc>
      </w:tr>
    </w:tbl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08"/>
        <w:gridCol w:w="1346"/>
        <w:gridCol w:w="1263"/>
        <w:gridCol w:w="1235"/>
        <w:gridCol w:w="811"/>
      </w:tblGrid>
      <w:tr>
        <w:trPr>
          <w:trHeight w:val="552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ложение 6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Причулымского сельского Совета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0.00.0000 № 00-000Р</w:t>
            </w:r>
          </w:p>
        </w:tc>
      </w:tr>
      <w:tr>
        <w:trPr>
          <w:trHeight w:val="184" w:hRule="atLeast"/>
        </w:trPr>
        <w:tc>
          <w:tcPr>
            <w:tcW w:w="1026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субсидий, субвенций и иных межбюджетных трансфертов, выделенных бюджету Причулымского сельсовета за 2018 год</w:t>
            </w:r>
          </w:p>
        </w:tc>
      </w:tr>
      <w:tr>
        <w:trPr>
          <w:trHeight w:val="184" w:hRule="atLeast"/>
        </w:trPr>
        <w:tc>
          <w:tcPr>
            <w:tcW w:w="102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1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ичулымского сельсовета Ачи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ичулымского сельсовета Ачинского района Красноярского кр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2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23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Причулымского сельсов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3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 государственных полномочий Администрации Причулымского сельсовета по составлению протоколов об административных правонарушениях в рамках непрограммных расходов Администрации Причулымского сельсов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краевой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поселений на капитальный ремонт и ремонт дорог общего пользования за счет средств дорожного фонда Красноярского кр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4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на повышение размера оплаты труда работников бюджетной сферы Красноярского края с 1 января 2018 года на 4 процента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поселений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поселений для реализации проектов по благоустройству территорий посел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бюджетам поселе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поселений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8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81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2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23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"/>
        <w:gridCol w:w="3808"/>
        <w:gridCol w:w="1306"/>
        <w:gridCol w:w="1676"/>
        <w:gridCol w:w="1422"/>
        <w:gridCol w:w="1541"/>
      </w:tblGrid>
      <w:tr>
        <w:trPr>
          <w:trHeight w:val="320" w:hRule="atLeast"/>
        </w:trPr>
        <w:tc>
          <w:tcPr>
            <w:tcW w:w="102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риложение 7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Причулымского сельского Совета депутатов от 00.00.0000 №00-000Р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аспределение иных межбюджетных трансфертов, переданных бюджетом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ричулымского сельсовета бюджету Ачинского района в 2018 году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5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80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Причулымского сельсовета Ачинского района Красноярского края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обеспечению деятельности органов местного само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40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52,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52,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ого района на выполнение полномочий по передаче на уровень муниципального района решения вопросов по средствам массовой информац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полномочий поселен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9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40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8242,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4152,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</w:tbl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7" w:hRule="atLeast"/>
        </w:trPr>
        <w:tc>
          <w:tcPr>
            <w:tcW w:w="103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8 к  решению Причулымского  сельского Совета депутатов от 00.00.0000 № 00-000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ЧЕ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целевом использовании  средств резервного фонда администрации Причулымского сельсовета за 2018 год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25"/>
        <w:gridCol w:w="992"/>
        <w:gridCol w:w="1361"/>
        <w:gridCol w:w="663"/>
        <w:gridCol w:w="1203"/>
        <w:gridCol w:w="1252"/>
        <w:gridCol w:w="1075"/>
      </w:tblGrid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едом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е ассигнования на 2018г, 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на отчетную дату, роб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ичулым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органов местного самоуправления в рамках не программных расходов администрации Причулым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91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 отчетный период 2018 года  расходов по резервному фонду администрации Причулымского сельсовета нет.</w:t>
      </w:r>
    </w:p>
    <w:p>
      <w:pPr>
        <w:pStyle w:val="Normal"/>
        <w:ind w:left="-142" w:right="-187" w:hanging="0"/>
        <w:rPr/>
      </w:pPr>
      <w:r>
        <w:rPr>
          <w:rFonts w:cs="Arial" w:ascii="Arial" w:hAnsi="Arial"/>
          <w:b/>
          <w:sz w:val="16"/>
          <w:szCs w:val="16"/>
        </w:rPr>
        <w:t>Администрация Причулымского сельсовета Ачинского района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6"/>
          <w:szCs w:val="16"/>
        </w:rPr>
        <w:t>Адрес выпуска информационного бюллетеня «Причулымский вестник»: п.Причулымский, ул.Просвещения, 20  тел./факс: 91-2-35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тветственный за выпуск: Абрамова Оксана Сергеевна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ираж: 30 экз.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остраняется бесплатно</w:t>
      </w:r>
      <w:bookmarkStart w:id="10" w:name="RANGE!A1%3AF18"/>
      <w:bookmarkEnd w:id="10"/>
    </w:p>
    <w:sectPr>
      <w:footerReference w:type="default" r:id="rId21"/>
      <w:type w:val="nextPage"/>
      <w:pgSz w:w="11906" w:h="16838"/>
      <w:pgMar w:left="72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10" w:after="0"/>
      <w:ind w:left="3221" w:hanging="0"/>
      <w:outlineLvl w:val="0"/>
    </w:pPr>
    <w:rPr>
      <w:b/>
      <w:color w:val="000000"/>
      <w:spacing w:val="7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Calibri"/>
      <w:color w:val="808080"/>
    </w:rPr>
  </w:style>
  <w:style w:type="character" w:styleId="WW8Num16z2">
    <w:name w:val="WW8Num16z2"/>
    <w:qFormat/>
    <w:rPr>
      <w:rFonts w:cs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4"/>
      <w:szCs w:val="1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bCs/>
      <w:color w:val="000000"/>
      <w:spacing w:val="10"/>
      <w:sz w:val="21"/>
      <w:szCs w:val="21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CD3300"/>
      <w:u w:val="single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ylfaen215pt">
    <w:name w:val="Основной текст + Sylfaen;21;5 pt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LucidaSansUnicode215pt0pt">
    <w:name w:val="Основной текст + Lucida Sans Unicode;21;5 pt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LucidaSansUnicode225pt0pt">
    <w:name w:val="Основной текст (2) + Lucida Sans Unicode;22;5 pt;Не полужирный;Интервал 0 pt"/>
    <w:basedOn w:val="Style7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LucidaSansUnicode21pt0pt">
    <w:name w:val="Основной текст + Lucida Sans Unicode;21 pt;Курсив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11">
    <w:name w:val="Заголовок №1_"/>
    <w:basedOn w:val="Style7"/>
    <w:qFormat/>
    <w:rPr>
      <w:rFonts w:ascii="Sylfaen" w:hAnsi="Sylfaen" w:eastAsia="Sylfaen" w:cs="Sylfaen"/>
      <w:b/>
      <w:bCs/>
      <w:color w:val="000000"/>
      <w:spacing w:val="30"/>
      <w:sz w:val="47"/>
      <w:szCs w:val="47"/>
      <w:lang w:val="ru-RU" w:bidi="ar-SA"/>
    </w:rPr>
  </w:style>
  <w:style w:type="character" w:styleId="4Sylfaen">
    <w:name w:val="Основной текст (4) + Sylfaen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7pt">
    <w:name w:val="Основной текст (4) + 7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TimesNewRoman8pt">
    <w:name w:val="Основной текст (4) + Times New Roman;8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Заголовок №2_"/>
    <w:basedOn w:val="Style7"/>
    <w:qFormat/>
    <w:rPr>
      <w:b/>
      <w:bCs/>
      <w:color w:val="000000"/>
      <w:spacing w:val="10"/>
      <w:sz w:val="16"/>
      <w:szCs w:val="16"/>
      <w:lang w:val="ru-RU" w:bidi="ar-SA"/>
    </w:rPr>
  </w:style>
  <w:style w:type="character" w:styleId="14">
    <w:name w:val="Обычный + 14 пт Знак"/>
    <w:qFormat/>
    <w:rPr>
      <w:sz w:val="28"/>
      <w:lang w:val="en-US" w:bidi="ar-SA"/>
    </w:rPr>
  </w:style>
  <w:style w:type="character" w:styleId="141">
    <w:name w:val="основной 14 Знак"/>
    <w:qFormat/>
    <w:rPr>
      <w:sz w:val="28"/>
      <w:szCs w:val="28"/>
      <w:lang w:val="en-US" w:bidi="ar-SA"/>
    </w:rPr>
  </w:style>
  <w:style w:type="character" w:styleId="Style11">
    <w:name w:val="Основной Знак"/>
    <w:qFormat/>
    <w:rPr>
      <w:sz w:val="28"/>
      <w:szCs w:val="28"/>
      <w:lang w:val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HTML1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 Знак Знак Знак Знак Знак Знак"/>
    <w:basedOn w:val="Style7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Highlighthighlightactive">
    <w:name w:val="highlight highlight_active"/>
    <w:basedOn w:val="Style7"/>
    <w:qFormat/>
    <w:rPr/>
  </w:style>
  <w:style w:type="character" w:styleId="21">
    <w:name w:val="Основной текст (2)_"/>
    <w:basedOn w:val="Style7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HeaderChar">
    <w:name w:val="Header Char"/>
    <w:basedOn w:val="Style7"/>
    <w:qFormat/>
    <w:rPr>
      <w:rFonts w:cs="Times New Roman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8"/>
      <w:szCs w:val="24"/>
    </w:rPr>
  </w:style>
  <w:style w:type="character" w:styleId="Heading7Char">
    <w:name w:val="Heading 7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7"/>
    <w:qFormat/>
    <w:rPr/>
  </w:style>
  <w:style w:type="character" w:styleId="WWAbsatzStandardschriftart1111111111">
    <w:name w:val="WW-Absatz-Standardschriftart1111111111"/>
    <w:qFormat/>
    <w:rPr/>
  </w:style>
  <w:style w:type="character" w:styleId="S1">
    <w:name w:val="s1"/>
    <w:basedOn w:val="Style7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Сноска_"/>
    <w:qFormat/>
    <w:rPr>
      <w:sz w:val="19"/>
      <w:lang w:bidi="ar-SA"/>
    </w:rPr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72" w:after="0"/>
      <w:jc w:val="center"/>
    </w:pPr>
    <w:rPr>
      <w:b/>
      <w:bCs/>
      <w:color w:val="000000"/>
      <w:spacing w:val="10"/>
      <w:sz w:val="21"/>
      <w:szCs w:val="21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110" w:after="0"/>
      <w:jc w:val="center"/>
    </w:pPr>
    <w:rPr>
      <w:b/>
      <w:color w:val="000000"/>
      <w:spacing w:val="7"/>
      <w:sz w:val="28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580" w:before="540" w:after="0"/>
      <w:jc w:val="both"/>
    </w:pPr>
    <w:rPr>
      <w:color w:val="000000"/>
      <w:spacing w:val="20"/>
      <w:sz w:val="44"/>
      <w:szCs w:val="4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720" w:after="720"/>
      <w:jc w:val="center"/>
      <w:outlineLvl w:val="2"/>
    </w:pPr>
    <w:rPr>
      <w:rFonts w:ascii="Lucida Sans Unicode" w:hAnsi="Lucida Sans Unicode" w:eastAsia="Lucida Sans Unicode" w:cs="Lucida Sans Unicode"/>
      <w:color w:val="000000"/>
      <w:sz w:val="45"/>
      <w:szCs w:val="4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ind w:hanging="1860"/>
      <w:outlineLvl w:val="0"/>
    </w:pPr>
    <w:rPr>
      <w:rFonts w:ascii="Sylfaen" w:hAnsi="Sylfaen" w:eastAsia="Sylfaen" w:cs="Sylfaen"/>
      <w:b/>
      <w:bCs/>
      <w:color w:val="000000"/>
      <w:spacing w:val="30"/>
      <w:sz w:val="47"/>
      <w:szCs w:val="4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  <w:ind w:firstLine="340"/>
      <w:jc w:val="both"/>
    </w:pPr>
    <w:rPr>
      <w:rFonts w:ascii="Lucida Sans Unicode" w:hAnsi="Lucida Sans Unicode" w:eastAsia="Lucida Sans Unicode" w:cs="Lucida Sans Unicode"/>
      <w:color w:val="000000"/>
      <w:sz w:val="15"/>
      <w:szCs w:val="15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06" w:before="120" w:after="0"/>
      <w:jc w:val="center"/>
      <w:outlineLvl w:val="1"/>
    </w:pPr>
    <w:rPr>
      <w:b/>
      <w:bCs/>
      <w:color w:val="000000"/>
      <w:spacing w:val="10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color w:val="000000"/>
      <w:spacing w:val="10"/>
      <w:sz w:val="16"/>
      <w:szCs w:val="16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42">
    <w:name w:val="Обычный + 14 пт"/>
    <w:basedOn w:val="Normal"/>
    <w:qFormat/>
    <w:pPr>
      <w:tabs>
        <w:tab w:val="clear" w:pos="709"/>
        <w:tab w:val="left" w:pos="6804" w:leader="none"/>
      </w:tabs>
      <w:ind w:firstLine="720"/>
      <w:jc w:val="both"/>
    </w:pPr>
    <w:rPr>
      <w:sz w:val="28"/>
      <w:szCs w:val="20"/>
      <w:lang w:val="en-US"/>
    </w:rPr>
  </w:style>
  <w:style w:type="paragraph" w:styleId="143">
    <w:name w:val="основной 14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22">
    <w:name w:val="Основной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16">
    <w:name w:val="Стиль1"/>
    <w:basedOn w:val="TextBody"/>
    <w:qFormat/>
    <w:pPr>
      <w:tabs>
        <w:tab w:val="clear" w:pos="709"/>
        <w:tab w:val="left" w:pos="567" w:leader="none"/>
      </w:tabs>
      <w:snapToGrid w:val="false"/>
      <w:ind w:left="567" w:hanging="141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24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17">
    <w:name w:val="Марианна1"/>
    <w:basedOn w:val="Heading2"/>
    <w:next w:val="Style24"/>
    <w:qFormat/>
    <w:pPr>
      <w:keepLines/>
      <w:numPr>
        <w:ilvl w:val="0"/>
        <w:numId w:val="0"/>
      </w:numPr>
      <w:spacing w:before="120" w:after="120"/>
      <w:outlineLvl w:val="9"/>
    </w:pPr>
    <w:rPr>
      <w:smallCaps/>
      <w:color w:val="000000"/>
      <w:szCs w:val="20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  <w:jc w:val="both"/>
    </w:pPr>
    <w:rPr>
      <w:spacing w:val="-5"/>
      <w:sz w:val="28"/>
      <w:szCs w:val="20"/>
    </w:rPr>
  </w:style>
  <w:style w:type="paragraph" w:styleId="28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i/>
      <w:sz w:val="28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31" w:before="0" w:after="420"/>
      <w:jc w:val="center"/>
    </w:pPr>
    <w:rPr>
      <w:b/>
      <w:bCs/>
      <w:sz w:val="28"/>
      <w:szCs w:val="28"/>
      <w:lang w:val="en-US" w:eastAsia="en-US"/>
    </w:rPr>
  </w:style>
  <w:style w:type="paragraph" w:styleId="14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9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cxspmiddle">
    <w:name w:val="10cxspmiddl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носка"/>
    <w:basedOn w:val="Normal"/>
    <w:qFormat/>
    <w:pPr>
      <w:shd w:fill="FFFFFF" w:val="clear"/>
      <w:spacing w:lineRule="atLeast" w:line="240"/>
    </w:pPr>
    <w:rPr>
      <w:sz w:val="19"/>
      <w:szCs w:val="20"/>
      <w:lang w:val="en-US"/>
    </w:rPr>
  </w:style>
  <w:style w:type="paragraph" w:styleId="110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111">
    <w:name w:val="Абзац списка1"/>
    <w:basedOn w:val="Normal"/>
    <w:qFormat/>
    <w:pPr>
      <w:spacing w:lineRule="atLeast" w:line="360"/>
      <w:ind w:left="72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adm-prichulim.gbu.su/" TargetMode="External"/><Relationship Id="rId5" Type="http://schemas.openxmlformats.org/officeDocument/2006/relationships/hyperlink" Target="http://adm-prichulim.gbu.su/" TargetMode="External"/><Relationship Id="rId6" Type="http://schemas.openxmlformats.org/officeDocument/2006/relationships/hyperlink" Target="http://www.bestpravo.ru/federalnoje/ea-akty/p6r.htm" TargetMode="External"/><Relationship Id="rId7" Type="http://schemas.openxmlformats.org/officeDocument/2006/relationships/hyperlink" Target="consultantplus://offline/ref=BAFA26EC46100D63021850F6F9BA908C51B75C9541AD0476F8889282C8C59563953BA7K" TargetMode="External"/><Relationship Id="rId8" Type="http://schemas.openxmlformats.org/officeDocument/2006/relationships/hyperlink" Target="http://adm-prichulim.gbu.su/" TargetMode="External"/><Relationship Id="rId9" Type="http://schemas.openxmlformats.org/officeDocument/2006/relationships/hyperlink" Target="http://pandia.ru/text/category/obtzekti_kapitalmznogo_stroitelmzstva/" TargetMode="External"/><Relationship Id="rId10" Type="http://schemas.openxmlformats.org/officeDocument/2006/relationships/hyperlink" Target="http://pandia.ru/text/category/unitarnie_predpriyatiya/" TargetMode="External"/><Relationship Id="rId11" Type="http://schemas.openxmlformats.org/officeDocument/2006/relationships/hyperlink" Target="http://pandia.ru/text/category/tcelevie_programmi/" TargetMode="External"/><Relationship Id="rId12" Type="http://schemas.openxmlformats.org/officeDocument/2006/relationships/hyperlink" Target="http://pandia.ru/text/category/plani_razvitiya/" TargetMode="External"/><Relationship Id="rId13" Type="http://schemas.openxmlformats.org/officeDocument/2006/relationships/hyperlink" Target="http://pandia.ru/text/category/proektnaya_dokumentatciya/" TargetMode="External"/><Relationship Id="rId14" Type="http://schemas.openxmlformats.org/officeDocument/2006/relationships/hyperlink" Target="http://pandia.ru/text/category/pravovie_akti/" TargetMode="External"/><Relationship Id="rId15" Type="http://schemas.openxmlformats.org/officeDocument/2006/relationships/hyperlink" Target="http://pandia.ru/text/category/yekspertiza_proektov/" TargetMode="External"/><Relationship Id="rId16" Type="http://schemas.openxmlformats.org/officeDocument/2006/relationships/hyperlink" Target="http://adm-prichulim.gbu.su/" TargetMode="External"/><Relationship Id="rId17" Type="http://schemas.openxmlformats.org/officeDocument/2006/relationships/hyperlink" Target="http://adm-prichulim.gbu.su/" TargetMode="External"/><Relationship Id="rId18" Type="http://schemas.openxmlformats.org/officeDocument/2006/relationships/hyperlink" Target="consultantplus://offline/ref=F59BBFDF25C1591E0324197F7105F7BDF2D135949B91541B5BEB6C27F62D0055612F07D6D1w7DDJ" TargetMode="External"/><Relationship Id="rId19" Type="http://schemas.openxmlformats.org/officeDocument/2006/relationships/hyperlink" Target="http://adm-prichulim.gbu.su/" TargetMode="External"/><Relationship Id="rId20" Type="http://schemas.openxmlformats.org/officeDocument/2006/relationships/hyperlink" Target="http://adm-prichulim.gbu.su/" TargetMode="Externa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6:00Z</dcterms:created>
  <dc:creator>Next</dc:creator>
  <dc:description/>
  <cp:keywords/>
  <dc:language>en-US</dc:language>
  <cp:lastModifiedBy>RePack by SPecialiST</cp:lastModifiedBy>
  <cp:lastPrinted>2017-12-14T17:39:00Z</cp:lastPrinted>
  <dcterms:modified xsi:type="dcterms:W3CDTF">2019-04-16T02:35:00Z</dcterms:modified>
  <cp:revision>127</cp:revision>
  <dc:subject/>
  <dc:title>1224111</dc:title>
</cp:coreProperties>
</file>