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Cs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ЧИНСКИЙ РАЙОН</w:t>
      </w:r>
    </w:p>
    <w:p>
      <w:pPr>
        <w:pStyle w:val="Heading"/>
        <w:tabs>
          <w:tab w:val="clear" w:pos="708"/>
          <w:tab w:val="left" w:pos="4500" w:leader="none"/>
        </w:tabs>
        <w:rPr>
          <w:bCs/>
        </w:rPr>
      </w:pPr>
      <w:r>
        <w:rPr>
          <w:bCs/>
        </w:rPr>
        <w:t>ПРИЧУЛЫМ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  <w:highlight w:val="yellow"/>
        </w:rPr>
        <w:t>ПРОЕКТ</w:t>
      </w:r>
      <w:r>
        <w:rPr>
          <w:rFonts w:cs="Times New Roman" w:ascii="Times New Roman" w:hAnsi="Times New Roman"/>
          <w:bCs/>
          <w:sz w:val="36"/>
          <w:szCs w:val="36"/>
        </w:rPr>
        <w:t xml:space="preserve"> РЕШЕНИ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00.05.2019</w:t>
        <w:tab/>
        <w:tab/>
        <w:t xml:space="preserve">                   п. Причулымский                                 № 00-00Р</w:t>
      </w:r>
    </w:p>
    <w:p>
      <w:pPr>
        <w:pStyle w:val="Normal"/>
        <w:spacing w:lineRule="auto" w:line="240" w:before="0" w:after="0"/>
        <w:ind w:right="251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Причулымского сельского Совета депутатов от 13.11.2018 № Вн-206Р «Об установлении и введении в действие налога на имущество физических лиц на территории Причулымского сельсовета Ачин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14 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статьей 12 и  главой  32  Налогового кодекса Российской Федерации, статьями 7, 20, 24 Устава Причулымского сельсовета Ачинского района, принимая во внимание заключение управления территориальной политики Губернатора края от 04.03.2019 № 24-02668, Причулымский сельский 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в решение Причулымского сельского Совета депутатов от 13.11.2019 № Вн-206Р «Об установлении и введении в действие налога на имущество физических лиц на территории Причулымского сельсовета Ачинского района Красноярского края»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ункт 2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2. </w:t>
      </w:r>
      <w:r>
        <w:rPr/>
        <w:t>Налоговые ставки устанавливаются в следующих размерах от  кадастровой стоимост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логообло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ая ставка (в процента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часть жилого дома)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часть квартиры)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ый недвижимый комплекс, в состав которого входит хотя бы один жилой дом;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ж и машино-место, в том числе расположенные в объектах налогообложения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е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ункта 2 статьи 406 Налогового кодекса Российской Федерации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;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 378.2 Налогового кодек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бъекты налогообло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пунктом 6.1.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1. В отношении налоговых периодов по налогу, истекших до 1 января 2019 года, применяются положения решения Причулымского сельского Совета депутатов от 24.11.2015 № 5-17Р «Об установлении и введении в действие налога на имущество физических лиц на территории Причулымского сельсовета Ачинского района Красноярского края», действующего до дня вступления в силу настоящего решения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не ранее чем по истечении одного месяца со дня его официального опубликования в информационном листе «Причулымский вестник» и не ранее первого числа очередного налогового периода и подлежит размещению на официальном сайте администрации Причулымского сельсовета  и сельского Совета депутатов Ачинского района Красноярского края по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ichuli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b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39"/>
        <w:gridCol w:w="4614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ельск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О.Г.Дражн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Причулым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Т.И.Осипов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«___»______________2019 г.                         «___»______________2019 г.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834E61117059999E0CBA9D8E6B14B40853FEDB2BFA4EFF46BF07CC54F1A0EF32E7A922B139E2517C45595A518C9D941DC8F0718D513F930I" TargetMode="External"/><Relationship Id="rId3" Type="http://schemas.openxmlformats.org/officeDocument/2006/relationships/hyperlink" Target="http://adm-prichulim.gbu.s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58:00Z</dcterms:created>
  <dc:creator>Next</dc:creator>
  <dc:description/>
  <cp:keywords/>
  <dc:language>en-US</dc:language>
  <cp:lastModifiedBy>RePack by SPecialiST</cp:lastModifiedBy>
  <cp:lastPrinted>2019-05-17T14:57:00Z</cp:lastPrinted>
  <dcterms:modified xsi:type="dcterms:W3CDTF">2019-05-17T07:57:00Z</dcterms:modified>
  <cp:revision>32</cp:revision>
  <dc:subject/>
  <dc:title> </dc:title>
</cp:coreProperties>
</file>