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  <w:t>ИТОГОВЫЙ ДОКУМЕНТ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  <w:t>ОБРАЩЕНИЕ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  <w:t>Участников публичных слушаний в Причулымском сельсовете по проекту решения «О внесении изменений  и дополнений в Устав Причулымского сельсовета Ачинского района Красноярского края» к Причулымскому сельскому Совету депутатов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  <w:t>Рассмотрев на публичных слушаниях проект решения «О внесении изменений  и дополнений в Устав Причулымского сельсовета Ачинского района Красноярского края», ПРЕДЛАГАЕМ: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>вынести проект решения «О внесении изменений  и дополнений в Устав Причулымского сельсовета Ачинского района Красноярского края» на рассмотрение и утверждение сессии Причулымского сельского Совета депутатов с учетом рекомендаций эксперта, выступившего на публичных слушаниях (Халтурина Н.А – председатель Причулымского Совета ветеранов).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 xml:space="preserve">Председательствующий, 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>председатель организационного комитета                                    О.Г.Дражник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  <w:t>Секретарь                                                                                           О.С.Абрамова</w:t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44" w:leader="none"/>
          <w:tab w:val="left" w:pos="9072" w:leader="none"/>
          <w:tab w:val="left" w:pos="10146" w:leader="none"/>
          <w:tab w:val="left" w:pos="10251" w:leader="none"/>
        </w:tabs>
        <w:ind w:right="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0:00Z</dcterms:created>
  <dc:creator>Next</dc:creator>
  <dc:description/>
  <cp:keywords/>
  <dc:language>en-US</dc:language>
  <cp:lastModifiedBy>RePack by SPecialiST</cp:lastModifiedBy>
  <cp:lastPrinted>2019-06-13T15:50:00Z</cp:lastPrinted>
  <dcterms:modified xsi:type="dcterms:W3CDTF">2019-06-13T09:03:00Z</dcterms:modified>
  <cp:revision>34</cp:revision>
  <dc:subject/>
  <dc:title>Причулымский сельский Совет депутатов</dc:title>
</cp:coreProperties>
</file>