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ЧУЛЫМСКИЙ СЕЛЬСКИЙ СОВЕТ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7.05.2019                                         п. Причулымский                                            № 4-П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rFonts w:eastAsia="Times New Roman"/>
          <w:bCs/>
          <w:sz w:val="26"/>
          <w:szCs w:val="26"/>
        </w:rPr>
      </w:pPr>
      <w:r>
        <w:rPr>
          <w:bCs/>
          <w:sz w:val="26"/>
          <w:szCs w:val="26"/>
        </w:rPr>
        <w:t>О созыве внеочередной сессии сельского Совета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В соответствии со статьей 18.1 Устава Причулымского сельсовета, статьей 10 Регламента работы Совета депутатов, утвержденного решением Причулымского сельского Совета депутатов от 01.03.2019 №22-226Р,  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Созвать внеочередную сессию Причулымского сельского Совета депутатов 24 мая 2019 года в 16.00 час. по адресу: п.Причулымский ул. Просвещения, 2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рассмотрение сессии вынести следующие вопросы: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2.1. </w:t>
      </w:r>
      <w:r>
        <w:rPr>
          <w:sz w:val="26"/>
          <w:szCs w:val="26"/>
        </w:rPr>
        <w:t xml:space="preserve">Об утверждении отчета об исполнении бюджета Причулымского сельсовета за 2018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  - Адаменко Л.И., главный бухгалтер администрации Причулым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О рассмотрении протеста Ачинской городской прокуратуры на решение Причулымского сельского Совета депутатов от 22.06.2015 № 45-177Р «Об утверждении Положения о порядке проведения конкурса по отбору кандидатов на должность Главы Причулымского сельсовета Ачин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Дражник О.Г., председатель Причулымского сельского Совета депу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О внесении изменений в решение Причулымского сельского Совета депутатов от 22.12.2018 № 22-216Р «О бюджете Причулымского сельсовета на 2019 год и плановый период 2020-2021 годов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 – Адаменко Л.И., главный бухгалтер администрации Причулымского сельсовета.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остановление вступает в силу со дня подписания и подлежит опубликованию в информационном листке «Причу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ичулым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             О.Г.Дражник</w:t>
      </w:r>
    </w:p>
    <w:p>
      <w:pPr>
        <w:pStyle w:val="ConsPlusTitle"/>
        <w:ind w:right="9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9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брамова Оксана Сергеевна </w:t>
      </w:r>
    </w:p>
    <w:p>
      <w:pPr>
        <w:pStyle w:val="ConsPlusTitle"/>
        <w:ind w:right="97" w:hanging="0"/>
        <w:jc w:val="both"/>
        <w:rPr/>
      </w:pPr>
      <w:r>
        <w:rPr>
          <w:rFonts w:cs="Times New Roman" w:ascii="Times New Roman" w:hAnsi="Times New Roman"/>
          <w:b w:val="false"/>
        </w:rPr>
        <w:t>8(39151) 91-2-39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6:00Z</dcterms:created>
  <dc:creator>User</dc:creator>
  <dc:description/>
  <cp:keywords/>
  <dc:language>en-US</dc:language>
  <cp:lastModifiedBy>RePack by SPecialiST</cp:lastModifiedBy>
  <cp:lastPrinted>2019-05-31T11:37:00Z</cp:lastPrinted>
  <dcterms:modified xsi:type="dcterms:W3CDTF">2019-05-31T04:37:00Z</dcterms:modified>
  <cp:revision>132</cp:revision>
  <dc:subject/>
  <dc:title/>
</cp:coreProperties>
</file>