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08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9050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ЧИ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ЧУЛЫМСКИЙ СЕЛЬСКИЙ СОВЕТ ДЕПУТАТОВ </w:t>
        <w:br/>
      </w:r>
      <w:r>
        <w:rPr>
          <w:bCs/>
        </w:rPr>
        <w:br/>
      </w:r>
      <w:r>
        <w:rPr>
          <w:bC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1.06.2019                                  п. Причулымский                                № 23-239Р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ичулымского сельского Совета депутатов Ачинского района от 26.09.2013 №30-116Р «Об утверждении Положения о порядке организации и проведения собраний, конференций граждан в муниципальном образовании Причулымский сельсовет»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целях приведения решения Причулымского сельского Совета депутатов Ачинского района от 26.09.2013 №30-116Р «Об утверждении Положения о порядке организации и проведения собраний, конференций граждан в муниципальном образовании Причулымский сельсовет»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Причулымского сельсовета Ачинского района Красноярского края, принимая во внимание заключение по результатам юридической экспертизы муниципального нормативного правового акта от 04.03.2019 № 24-02668, Причулым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>Внести в Положение о порядке организации и проведения собраний, конференций граждан в муниципальном образовании Причулымский сельсовет, утвержденное решением Причулымского сельского Совета депутатов от 26.09.2013 № 30-116Р, следующие изменения и дополнения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</w:t>
        <w:tab/>
        <w:t>в статье 1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наименование статьи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Статья 1. Правовая основа проведения собраний, конференций граждан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абзацы второй и четвертый пункта 1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2. 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– конференции граждан (собрания делегатов).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</w:t>
        <w:tab/>
        <w:t>пункт 9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9. Итоги конференции граждан (собрания делегатов) подлежат официальному опубликованию.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2.</w:t>
        <w:tab/>
        <w:t>в статье 2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в подпункте 3.6 пункта 3 слова «планов и» исключить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в подпункте 3.9. пункта 3 слово «Пичулымского» заменить словом «Причулымского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3.</w:t>
        <w:tab/>
        <w:t>в статье 3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«3. Инициатива депутатов Причулымского сельского Совета депутатов, главы Причулымского сельсовета, оформляется в виде решения Совета депутатов, постановления главы сельсовета, соответственно, в которых указываются вопросы, выносимые на рассмотрение собрания, конференции. Соответствующий правовой акт подписывается инициатором (инициаторами) созыва и направляется в Причулымский сельский Совет депутатов, уполномоченный созвать собрание, конференцию.»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</w:t>
        <w:tab/>
        <w:t>абзац второй пункта 4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Причулымский сельский Совет депутатов, в течение 10 дней со дня получения правового акта, выражающего инициативу о проведении собрания, конференции, принимает одно из следующих решений: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4. в пункте 6 слова «Причулымского сельского Совета» заменить словами «Причулымский сельский Совет депутатов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первом статьи 5 слова «по роспись» заменить словами «под роспись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1.6. в пункте 6 статьи 8 слово «(обнародованию)» исключить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й политике, образованию, культуре, здравоохранению, спорту и делам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публикования в  информационном листк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3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http://adm-prichulim.gbu.s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25"/>
      </w:tblGrid>
      <w:tr>
        <w:trPr>
          <w:trHeight w:val="1128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чулымского сельского Совета депутатов                                          _____________________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8"/>
                <w:szCs w:val="28"/>
              </w:rPr>
              <w:t>«____»________________2019 г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ичулымского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___________________Т.И.Осипова        «___»______________2019 г.                         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Кмц</dc:creator>
  <dc:description/>
  <cp:keywords/>
  <dc:language>en-US</dc:language>
  <cp:lastModifiedBy>RePack by SPecialiST</cp:lastModifiedBy>
  <cp:lastPrinted>2019-06-24T09:04:00Z</cp:lastPrinted>
  <dcterms:modified xsi:type="dcterms:W3CDTF">2019-06-24T02:04:00Z</dcterms:modified>
  <cp:revision>13</cp:revision>
  <dc:subject/>
  <dc:title>Красноярское краевое</dc:title>
</cp:coreProperties>
</file>