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32"/>
          <w:szCs w:val="32"/>
        </w:rPr>
        <w:t>КРАСНОЯРСКИЙ  КРАЙ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ЧИНСКИЙ РАЙОН</w:t>
      </w:r>
    </w:p>
    <w:p>
      <w:pPr>
        <w:pStyle w:val="Heading"/>
        <w:tabs>
          <w:tab w:val="clear" w:pos="708"/>
          <w:tab w:val="left" w:pos="45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ПРИЧУЛЫМ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РЕШЕНИЕ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.06.2019</w:t>
        <w:tab/>
        <w:tab/>
        <w:t xml:space="preserve">                     п. Причулымский                                 № 23-246Р</w:t>
      </w:r>
    </w:p>
    <w:p>
      <w:pPr>
        <w:pStyle w:val="0"/>
        <w:ind w:right="36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9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согласовании перечня муниципального имущества (</w:t>
      </w:r>
      <w:r>
        <w:rPr>
          <w:rFonts w:cs="Times New Roman" w:ascii="Times New Roman" w:hAnsi="Times New Roman"/>
          <w:sz w:val="28"/>
          <w:szCs w:val="28"/>
          <w:lang w:val="en-US"/>
        </w:rPr>
        <w:t>CHEVROL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sz w:val="28"/>
          <w:szCs w:val="28"/>
        </w:rPr>
        <w:t xml:space="preserve"> 212300-55, 2012 г.в., регистрационный номер К457КА 124), подлежащего включению в реестр муниципальной собственности Причулымского сельсов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Законом Красноярского края от 26.05.2009 № 8-3290 «О порядке разграничения имущества между муниципальными образованиями края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решением Причулымского сельского Совета депутатов от 26.09.2013 № 30-117Р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управления и распоряжения муниципальной собственностью муниципального образования Причулым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статьями 20, 24 Устава Причулымского сельсовета Ачинского района Красноярского края, Причулымский сельский 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7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1. Отказать в согласовании перечня муниципального имущества (</w:t>
      </w:r>
      <w:r>
        <w:rPr>
          <w:szCs w:val="28"/>
          <w:lang w:val="en-US"/>
        </w:rPr>
        <w:t>CHEVROLET</w:t>
      </w:r>
      <w:r>
        <w:rPr>
          <w:szCs w:val="28"/>
        </w:rPr>
        <w:t xml:space="preserve"> </w:t>
      </w:r>
      <w:r>
        <w:rPr>
          <w:szCs w:val="28"/>
          <w:lang w:val="en-US"/>
        </w:rPr>
        <w:t>NIVA</w:t>
      </w:r>
      <w:r>
        <w:rPr>
          <w:szCs w:val="28"/>
        </w:rPr>
        <w:t xml:space="preserve"> 212300-55, 2012 г.в., регистрационный номер К457КА 124), подлежащего включению в реестр муниципальной собственности Причулымского сельсовета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постоянную комиссию по  экономической и бюджетной политике, муниципальному имуществу, сельскому хозяйству, землепользованию и охране окружающе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в день, следующий за днем его опубликования в информационном листе «Причулымский вестник» и подлежит размещению на официальном сайте администрации Причулымского сельсовета и сельского Совета депутатов Ачинского района Красноярского кр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chul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b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ичулымского сельского Совета депутатов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О.Г.Драж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ричулымского сельсовет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.И.Осип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_________________2019</w:t>
        <w:tab/>
        <w:t xml:space="preserve">                   "_____"________________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Причулымского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1.06.2019 № 23-246Р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мущества, подлежащего включению в реестр муниципальной собственности Причулым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"/>
        <w:gridCol w:w="2137"/>
        <w:gridCol w:w="1812"/>
        <w:gridCol w:w="1973"/>
        <w:gridCol w:w="1842"/>
        <w:gridCol w:w="4152"/>
        <w:gridCol w:w="221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имущества (объект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имущества (объект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имущества по состоян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01.06.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(специализация) имущества (объекта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возникновения права муниципальной собственност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2300-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Ачинский район,         п. Причулымск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свещения, 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обслуживание администрации сельсовет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– Х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300С0409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а, модель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0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С - легковой универс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готовления ТС -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сси №- 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 №- Х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300С0409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- светло-серебристый металл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Вт/ л.с. -58,5/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класс – четвер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ная максимальная масса, кг – 18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без нагрузки, кг – 141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- изготовитель ТС (страна) – РФ ЗАО «Джи Эм-АВТОВАЗ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знак - К457КА1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№ 4065 купли-продажи транспортного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6.2012 г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транспортного средства от  28.06.2012 г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Название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B9163518AD0106D6F9CB45D5C3981FCAC070D30328261E68E1EDFFD93C5B63D82EFEF6B8F2ECF0KFY5E" TargetMode="External"/><Relationship Id="rId3" Type="http://schemas.openxmlformats.org/officeDocument/2006/relationships/hyperlink" Target="consultantplus://offline/ref=B0B9163518AD0106D6F9CB45D5C3981FCAC276D40628261E68E1EDFFD93C5B63D82EFEF6BCKFY2E" TargetMode="External"/><Relationship Id="rId4" Type="http://schemas.openxmlformats.org/officeDocument/2006/relationships/hyperlink" Target="http://adm-prichulim.gbu.s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12:00Z</dcterms:created>
  <dc:creator>Next</dc:creator>
  <dc:description/>
  <cp:keywords/>
  <dc:language>en-US</dc:language>
  <cp:lastModifiedBy>RePack by SPecialiST</cp:lastModifiedBy>
  <cp:lastPrinted>2019-06-28T11:35:00Z</cp:lastPrinted>
  <dcterms:modified xsi:type="dcterms:W3CDTF">2019-06-28T04:35:00Z</dcterms:modified>
  <cp:revision>36</cp:revision>
  <dc:subject/>
  <dc:title> </dc:title>
</cp:coreProperties>
</file>