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3175</wp:posOffset>
            </wp:positionV>
            <wp:extent cx="73723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sz w:val="32"/>
          <w:szCs w:val="32"/>
        </w:rPr>
        <w:br w:type="textWrapping" w:clear="all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РИЧУЛЫМСКИЙ СЕЛЬСКИЙ СОВЕТ ДЕПУТАТОВ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  <w:sz w:val="36"/>
          <w:szCs w:val="36"/>
        </w:rPr>
        <w:t>ПРОЕКТ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5.2019                                      п.Причулымский                             № 00-0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ричулымского сельского Совета депутатов от 22.12.2018 №21-216Р «О бюджете Причулымского сельсовета на 2019 год и плановый период 2020-2021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48"/>
        <w:rPr>
          <w:bCs/>
          <w:szCs w:val="28"/>
        </w:rPr>
      </w:pPr>
      <w:r>
        <w:rPr>
          <w:szCs w:val="28"/>
        </w:rPr>
        <w:t>В соответствии со статьей 9 Бюджетного кодекса РФ, статьями 14, 17 Федерального закона от 06.10.2003 года №131-ФЗ «Об общих принципах организации местного самоуправления в Российской Федерации», пунктом 1 статьей 27 Положения «О бюджетном процессе в Причулымском сельсовете», утвержденного решением Причулымского  сельского Совета депутатов от 11.10.2013г. № 31-120Р и статьями 20, 24 Устава Причулымского сельсовета Ачинского района Красноярского края, Причулым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изменения в решение Причулымского сельского Совета депутатов от 22.12.2018 года № 21-216Р «О бюджете Причулымского сельсовета на 2019 год и плановый период 2020-2021 годов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 подпункте 1 пункте 1 цифры «10 211,4» заменить цифрами «18 144 514,20»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2 пункте 1 цифры «10 221,4» заменить цифрами «18 792 909,08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2. Дорожный фонд  администрации Причулым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Причулымского сельсовета на 2019 год в сумме 1 866 700,00 рублей, на 2020 год в сумме 694800 рублей, на 2021 год в сумме 749 6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я  1, 2, 4, 5, 6, 7, 8, 9 к указанному решению изложить в новой редакции согласно приложениям 1, 2, 3, 4, 5, 6, 7,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Уголок России», подлежит размещению в сети Интернет на официальном сайте администрации Причулымского сельсовета Ач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ichul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/>
        <w:tc>
          <w:tcPr>
            <w:tcW w:w="1070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4272"/>
            </w:tblGrid>
            <w:tr>
              <w:trPr/>
              <w:tc>
                <w:tcPr>
                  <w:tcW w:w="50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ричулымского сельского Совета депутатов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_______________О.Г.Дражник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Причулымского сель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2127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__________________Т.И.Осипов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  <w:tab w:val="left" w:pos="5250" w:leader="none"/>
        </w:tabs>
        <w:rPr/>
      </w:pPr>
      <w:r>
        <w:rPr>
          <w:szCs w:val="28"/>
        </w:rPr>
        <w:t>«____»______________2019г</w:t>
        <w:tab/>
        <w:t>«____»_____________2019г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prichuli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RePack by SPecialiST</cp:lastModifiedBy>
  <cp:lastPrinted>2019-05-31T11:31:00Z</cp:lastPrinted>
  <dcterms:modified xsi:type="dcterms:W3CDTF">2019-07-11T08:53:00Z</dcterms:modified>
  <cp:revision>94</cp:revision>
  <dc:subject/>
  <dc:title> </dc:title>
</cp:coreProperties>
</file>