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7080" w:leader="none"/>
        </w:tabs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9050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ЧИНСКИЙ РАЙО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ЧУЛЫМСКИЙ СЕЛЬСКИЙ СОВЕТ ДЕПУТАТОВ </w:t>
        <w:br/>
      </w:r>
      <w:r>
        <w:rPr>
          <w:bCs/>
        </w:rPr>
        <w:br/>
      </w:r>
      <w:r>
        <w:rPr>
          <w:bCs/>
          <w:sz w:val="36"/>
          <w:szCs w:val="36"/>
          <w:highlight w:val="yellow"/>
        </w:rPr>
        <w:t>ПРОЕКТ</w:t>
      </w:r>
      <w:r>
        <w:rPr>
          <w:bCs/>
          <w:sz w:val="36"/>
          <w:szCs w:val="36"/>
        </w:rPr>
        <w:t xml:space="preserve"> РЕШ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00.10.2019                                  п. Причулымский                                № 00-00Р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5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Причулымского сельского Совета депутатов Ачинского района от 26.09.2013 №30-116Р «Об утверждении Положения о порядке организации и проведения собраний, конференций граждан в муниципальном образовании Причулымский сельсовет»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В целях приведения решения Причулымского сельского Совета депутатов Ачинского района от 26.09.2013 №30-116Р «Об утверждении Положения о порядке организации и проведения собраний, конференций граждан в муниципальном образовании Причулымский сельсовет»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 24 Устава Причулымского сельсовета Ачинского района Красноярского края, принимая во внимание заключение по результатам юридической экспертизы муниципального нормативного правового акта от 05.09.2019 № 24-010301, Причулым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6"/>
          <w:szCs w:val="26"/>
        </w:rPr>
        <w:t>Внести в Положение о порядке организации и проведения собраний, конференций граждан в муниципальном образовании Причулымский сельсовет, утвержденное решением Причулымского сельского Совета депутатов от 26.09.2013 № 30-116Р, следующие изменения и дополнения: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1 статьи 1 исключит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Контроль за исполнением решения возложить на постоянную комиссию по социальной политике, образованию, культуре, здравоохранению, спорту и делам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Решение вступает в силу в день, следующий за днем его опубликования в  информационном листке «Причулымский вестник» и подлежит размещению на официальном сайте администрации Причулымского сельсовета и сельского Совета депутатов Ачинского района: </w:t>
      </w:r>
      <w:hyperlink r:id="rId3" w:tgtFrame="_blank">
        <w:r>
          <w:rPr>
            <w:rStyle w:val="InternetLink"/>
            <w:color w:val="FF0000"/>
            <w:sz w:val="26"/>
            <w:szCs w:val="26"/>
            <w:shd w:fill="FFFFFF" w:val="clear"/>
          </w:rPr>
          <w:t>http://adm-prichulim.gbu.s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719"/>
      </w:tblGrid>
      <w:tr>
        <w:trPr>
          <w:trHeight w:val="1128" w:hRule="atLeast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ичулымского сельского Совета депутатов                                          _____________________О.Г.Дражник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2019 г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ричулымского сельсовета                   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Т.И.Осипова        «___»______________2019 г.                         </w:t>
            </w:r>
          </w:p>
        </w:tc>
      </w:tr>
    </w:tbl>
    <w:p>
      <w:pPr>
        <w:pStyle w:val="Normal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7:00Z</dcterms:created>
  <dc:creator>Кмц</dc:creator>
  <dc:description/>
  <cp:keywords/>
  <dc:language>en-US</dc:language>
  <cp:lastModifiedBy>RePack by SPecialiST</cp:lastModifiedBy>
  <cp:lastPrinted>2019-10-07T11:58:00Z</cp:lastPrinted>
  <dcterms:modified xsi:type="dcterms:W3CDTF">2019-10-07T04:59:00Z</dcterms:modified>
  <cp:revision>14</cp:revision>
  <dc:subject/>
  <dc:title>Красноярское краевое</dc:title>
</cp:coreProperties>
</file>