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05" w:leader="none"/>
        </w:tabs>
        <w:ind w:right="114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ЧУЛЫМ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ПРОЕКТ</w:t>
      </w:r>
      <w:r>
        <w:rPr>
          <w:sz w:val="36"/>
          <w:szCs w:val="36"/>
        </w:rPr>
        <w:t xml:space="preserve">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0.01.2020                                  п. Причулымский                                    № 000-П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финансовых затрат на содержание автомобильных дорог общего пользования местного значения Причулымского сельсовета и правил расчета размера ассигнований бюджета Причулымского сельсовета на содержание автомобильных дорог общего пользования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 4</w:t>
        </w:r>
      </w:hyperlink>
      <w:r>
        <w:rPr>
          <w:sz w:val="28"/>
          <w:szCs w:val="28"/>
        </w:rPr>
        <w:t xml:space="preserve">,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9.04.2015 № 162-П «Об утверждении нормативов финансовых затрат на содержание автомобильных дорог общего пользования регионального и межмуниципального значения Красноярского края и правил расчета размера ассигнований краевого бюджета на содержание автомобильных дорог общего пользования регионального и межмуниципального значения Красноярского края», руководствуясь статьями 14, 17 Устава Причулымского сельсовета Ачинского района Красноярского края, принимая во внимание протест Ачинской городской</w:t>
        <w:tab/>
        <w:t xml:space="preserve"> прокуратуры от 25.12.2019 № 7/3-05-2019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финансовых затрат на содержание автомобильных дорог общего пользования местного значения Причулымского сельсовета на 2020-2022 годы в размере согласно приложению 1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расчета размера ассигнований районного бюджета на содержание автомобильных дорог общего пользования местного значения Причулымского сельсовета согласно приложению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Установить поэтапный переход к формированию расходов местного бюджета на содержание автомобильных дорог общего пользования местного значения Причулымского сельсовета в течение 2020-2035 годов в следующих размерах от суммы средств, рассчитанной в соответствии с Норматива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0 год – не менее 2,5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1 год – не менее  3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2 год – не менее 4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3 год – не менее 5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4 год – не менее 7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5 год – не менее 10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6 год – не менее 15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7 год – не менее 20 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8 год – не менее 30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29 год – не менее 40%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30 год – не менее 50%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31 год – не менее 60 %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32 год – не менее 70 %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33 год – не менее 80 %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34 год – не менее 90 %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35 год –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ричулымского сельсовета от 26.12.2012 № 126-П «Об утверждении нормативов финансовых затрат на содержание автомобильных дорог общего пользования местного значения и правил расчета размера ассигнований бюджета на содержание автомобильных дорог общего пользования местного 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информационном листке «Причулымский вестник», </w:t>
      </w:r>
      <w:r>
        <w:rPr>
          <w:bCs/>
          <w:sz w:val="28"/>
          <w:szCs w:val="28"/>
        </w:rPr>
        <w:t xml:space="preserve">подлежит размещению </w:t>
      </w:r>
      <w:r>
        <w:rPr>
          <w:sz w:val="28"/>
          <w:szCs w:val="28"/>
        </w:rPr>
        <w:t xml:space="preserve">в сети Интернет на официальном сайте администрации Причулымского сельсовета Ачинского района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FF0000"/>
            <w:sz w:val="28"/>
            <w:szCs w:val="28"/>
            <w:shd w:fill="FFFFFF" w:val="clear"/>
          </w:rPr>
          <w:t>http://adm-prichulim.gbu.su/</w:t>
        </w:r>
      </w:hyperlink>
      <w:r>
        <w:rPr>
          <w:sz w:val="28"/>
          <w:szCs w:val="28"/>
        </w:rPr>
        <w:t xml:space="preserve"> и распространяется на правоотношения, возникающие при осуществлении мероприятий по формированию бюджета на 2020 год и плановый период 2021-2022 год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чулымского сельсовета</w:t>
        <w:tab/>
        <w:tab/>
        <w:t xml:space="preserve">               </w:t>
        <w:tab/>
        <w:tab/>
        <w:tab/>
        <w:t>Т.И.Оси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рамова Окса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9151) 91-2-39</w:t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чулымского сельсовета</w:t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jc w:val="right"/>
        <w:rPr/>
      </w:pPr>
      <w:r>
        <w:rPr>
          <w:sz w:val="28"/>
          <w:szCs w:val="28"/>
        </w:rPr>
        <w:t xml:space="preserve">от 00.01.2020 № 000-П  </w:t>
      </w:r>
    </w:p>
    <w:p>
      <w:pPr>
        <w:pStyle w:val="Normal"/>
        <w:tabs>
          <w:tab w:val="clear" w:pos="708"/>
          <w:tab w:val="left" w:pos="6090" w:leader="none"/>
          <w:tab w:val="right" w:pos="9638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ормативы финансовых затра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содержание автомобильных дорог общего пользования местного значения Ач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в ценах 2019 года)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/км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 зимних автомобильных дорог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дороги общего пользования мест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,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мечание: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Руководствуясь постановлением Правительства Красноярского края от 09.04.2015 № 162-п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атегории дорог – 348,2 тыс.руб.  (239,1*1,300427950536*1,12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85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чулымского сельсовета</w:t>
        <w:br/>
        <w:t>от 00.01.2020 № 00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А РАЗМЕРА АССИГНОВАНИЙ БЮДЖЕТА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Ачин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НА содержа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ПРИЧУЛЫ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определения размера потребности бюджетных ассигнований, предусматриваемых на содержание автомобильных дорог общего пользования местного значения Причулым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- автомобильные дороги) на текущий год и последующие годы используются установленные в приложении 1, к настоящему постановлению нормативы финансовых затр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зависимости от индекса-дефлятора на соответствующий год применительно к каждой автомобильной дороге рассчитываются приведенные нормативы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ив. </w:t>
      </w:r>
      <w:r>
        <w:rPr>
          <w:rFonts w:eastAsia="Calibri"/>
          <w:sz w:val="28"/>
          <w:szCs w:val="28"/>
          <w:lang w:eastAsia="en-US"/>
        </w:rPr>
        <w:t>= Н x К</w:t>
      </w:r>
      <w:r>
        <w:rPr>
          <w:rFonts w:eastAsia="Calibri"/>
          <w:sz w:val="28"/>
          <w:szCs w:val="28"/>
          <w:vertAlign w:val="subscript"/>
          <w:lang w:eastAsia="en-US"/>
        </w:rPr>
        <w:t>деф.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- установленный норматив финансовых затрат на содержание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деф. </w:t>
      </w:r>
      <w:r>
        <w:rPr>
          <w:rFonts w:eastAsia="Calibri"/>
          <w:sz w:val="28"/>
          <w:szCs w:val="28"/>
          <w:lang w:eastAsia="en-US"/>
        </w:rPr>
        <w:t>- индекс потребительских цен на год планирования (при расчете на период более одного года - произведение индексов-дефляторов на соответствующие год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счет размера бюджетных ассигнований на содержание автомобильных дорог осуществ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>сод.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прив.сод.</w:t>
      </w:r>
      <w:r>
        <w:rPr>
          <w:rFonts w:eastAsia="Calibri"/>
          <w:sz w:val="28"/>
          <w:szCs w:val="28"/>
          <w:lang w:eastAsia="en-US"/>
        </w:rPr>
        <w:t xml:space="preserve"> x L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>сод.</w:t>
      </w:r>
      <w:r>
        <w:rPr>
          <w:rFonts w:eastAsia="Calibri"/>
          <w:sz w:val="28"/>
          <w:szCs w:val="28"/>
          <w:lang w:eastAsia="en-US"/>
        </w:rPr>
        <w:t xml:space="preserve"> - размер бюджетных ассигнований на выполнение работ по содержанию автомобильных дорог каждой категории (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прив.сод. 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потребность бюджетных ассигнований на выполнение работ по содержанию автомобильных дорог определяется как сумма бюджетных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тяженность автомобильных дорог определяется с учетом требований статьи 9 </w:t>
      </w:r>
      <w:r>
        <w:rPr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</w:t>
      </w:r>
      <w:r>
        <w:rPr>
          <w:rFonts w:eastAsia="Calibri"/>
          <w:sz w:val="28"/>
          <w:szCs w:val="28"/>
          <w:lang w:eastAsia="en-US"/>
        </w:rPr>
        <w:t xml:space="preserve"> ОДМ 218.3.005-2010 «Методические рекомендации по измерению протяженности автомобильных доро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ая потребность в ассигнованиях из местного бюджета на выполнение работ по капитальному ремонту, ремонту и содержанию автомобильных дорог определяется как сумма ассигнований из местного бюджета на выполнение работ по всем автомобильным дорогам общего пользования местного значения Причулым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autoSpaceDE w:val="false"/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BDA7B18BE870A67776401C45A9B635DC148C409741ED107F7CC8A7A6F08511A99938C43EF1B92Af8Y8H" TargetMode="External"/><Relationship Id="rId4" Type="http://schemas.openxmlformats.org/officeDocument/2006/relationships/hyperlink" Target="consultantplus://offline/ref=67BDA7B18BE870A677765E1153C5E93ADE1DD04F9746E343222393FAF1F98F46fEYEH" TargetMode="External"/><Relationship Id="rId5" Type="http://schemas.openxmlformats.org/officeDocument/2006/relationships/hyperlink" Target="http://adm-prichulim.gbu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1:00Z</dcterms:created>
  <dc:creator>пользователь</dc:creator>
  <dc:description/>
  <cp:keywords/>
  <dc:language>en-US</dc:language>
  <cp:lastModifiedBy>RePack by SPecialiST</cp:lastModifiedBy>
  <cp:lastPrinted>2020-01-21T10:40:00Z</cp:lastPrinted>
  <dcterms:modified xsi:type="dcterms:W3CDTF">2020-01-21T03:40:00Z</dcterms:modified>
  <cp:revision>12</cp:revision>
  <dc:subject/>
  <dc:title> </dc:title>
</cp:coreProperties>
</file>