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br w:type="textWrapping" w:clear="all"/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  <w:highlight w:val="yellow"/>
        </w:rPr>
        <w:t>ПРОЕКТ</w:t>
      </w:r>
      <w:r>
        <w:rPr>
          <w:sz w:val="36"/>
          <w:szCs w:val="36"/>
        </w:rPr>
        <w:t xml:space="preserve">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0.01.2020                                   п. Причулымский                                  № 00-000Р 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3400" w:hanging="0"/>
        <w:jc w:val="both"/>
        <w:rPr/>
      </w:pPr>
      <w:r>
        <w:rPr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ричулымского сельсовета</w:t>
      </w:r>
    </w:p>
    <w:p>
      <w:pPr>
        <w:pStyle w:val="Heading1"/>
        <w:tabs>
          <w:tab w:val="clear" w:pos="708"/>
          <w:tab w:val="left" w:pos="-142" w:leader="none"/>
        </w:tabs>
        <w:ind w:left="0" w:right="3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статьями 20, 24 Устава Причулымского сельсовета Ач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чулымский сельский Совет депутатов, РЕШИЛ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ричулымского сельсовета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решения Причулымского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4.11.2015 № 5-15Р «Об утверждении Положения  о  комиссии  по  соблюдению требований к служебному поведению муниципальных служащих и урегулированию  конфликта  интересов  в Причулымском сельсове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1.05.2016 № 11-57Р «О внесении изменений в решение Причулымского сельского Совета депутатов от 24.11.2015 № 5-15Р «Об утверждении Положения  о  комиссии  по  соблюдению требований к служебному поведению муниципальных служащих и урегулированию  конфликта  интересов  в Причулымском сельсове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 (Игнатенко О.А.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информационном листе «Причулымский вестник», и подлежит размещению на официальном сайте администрации Причулымского сельсовета  и сельского Совета депутатов Ачинского района Красноярского кра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chul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39"/>
        <w:gridCol w:w="4614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О.Г.Дражн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Причулым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Т.И.Осип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______________2020 г.                     «___»______________2020 г. </w:t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ичулымского</w:t>
        <w:br/>
        <w:t>сельского Совета депутатов</w:t>
        <w:br/>
        <w:t>от 00.01.2020 № 00-00Р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ричулымского сельсовета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соблюдению требований к служебному поведению муниципальных служащих и</w:t>
      </w:r>
      <w:r>
        <w:rPr>
          <w:szCs w:val="28"/>
        </w:rPr>
        <w:t xml:space="preserve"> </w:t>
      </w:r>
      <w:r>
        <w:rPr>
          <w:sz w:val="28"/>
          <w:szCs w:val="28"/>
        </w:rPr>
        <w:t>урегулированию конфликта интересов в администрации Причулымского сельсовета (далее - Положение)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Причулым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Причулымского сельсовета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администрации Причулымс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администрации Причулым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Комиссия образуется постановлением администрации Причулым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остановлением администрации Причулымского сельсовета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путаты Причулымского сельского Совета депу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) представители общественности Причулым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4. Члены комиссии, указанные в </w:t>
      </w:r>
      <w:hyperlink r:id="rId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4 пункта 2.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8. В заседании комиссии с правом совещательного голоса участвует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аботы комисс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.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оступившее в комиссию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. обращение гражданина, замещавшего в администрации Причулымского сельсовета должность 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. </w:t>
      </w:r>
      <w:r>
        <w:rPr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постановлением администрации Причулымского сельсовета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2.4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5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2.6.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ричулымского сельсовета мер по предупреждению корруп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исание действий (бездействия) муниципального служащего, свидетельствующих о наличие коррупционного нарушения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0-дневный срок назначает дату заседания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унктами 3.6. и 3.7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лиц, указанных в подпункте «б» пункта 2.8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комиссии по рассмотрению заявления, указанного в подпункте 3.1.2.2. пункта 3.1.2. настоящего Положения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 расходах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ведомление, указанное в подпункте 3.1.2.5. пункта 3.1.2 настоящего Положения, рассматривается на очередном (плановом)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 По итогам рассмотрения вопроса, указанного в подпункте 3.1.1.1 пункта 3.1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1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2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8. По итогам рассмотрения вопроса, указанного в подпункте 3.1.1.2 пункта 3.1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8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 По итогам рассмотрения вопроса, указанного в подпункте 3.1.2.1 пункта 3.1.2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9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 По итогам рассмотрения вопроса, указанного в  подпункте 3.1.2.2  пункта 3.1.2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1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0.2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0.3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о итогам рассмотрения информации, указанной в подпунктах 3.1.2.3, 3.1.2.4 пункта 3.1.2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1.3.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2. По итогам рассмотрения уведомления, указанного в подпункте 3.1.2.5. 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2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2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о итогам рассмотрения информации, указанной в подпункте 3.1.2.6. пункта 3.1.2 настоящего раздела, комиссия принимает соответствующее решени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3.1.2.1. пункта 3.1.2.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подпункте 3.1.2.1. пункта 3.1.2. настоящего Положения, носит обязательный характ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26.6 источник информации, содержащей основания для проведения заседания комиссии, дата поступления информации в администрацию Причулым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9. решение и обоснование его принят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7. Копии протокола заседания комиссии в 7-дневный срок со дня заседания направляются в администрацию Причулым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0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4. Организационно-техническое и документационное обеспечение деятельности комиссии возлагается на администрацию Причулым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5:00Z</dcterms:created>
  <dc:creator>Pasha</dc:creator>
  <dc:description/>
  <cp:keywords/>
  <dc:language>en-US</dc:language>
  <cp:lastModifiedBy>RePack by SPecialiST</cp:lastModifiedBy>
  <cp:lastPrinted>2020-01-22T16:53:00Z</cp:lastPrinted>
  <dcterms:modified xsi:type="dcterms:W3CDTF">2020-01-22T09:56:00Z</dcterms:modified>
  <cp:revision>5</cp:revision>
  <dc:subject/>
  <dc:title>В соответствии с Федеральным законом от 2 марта 2007 г</dc:title>
</cp:coreProperties>
</file>