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ЧИНСКИЙ РАЙОН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ПРИЧУЛЫМСКОГО СЕЛЬСОВЕТ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Heading2"/>
        <w:rPr>
          <w:bCs w:val="false"/>
          <w:sz w:val="32"/>
          <w:szCs w:val="32"/>
        </w:rPr>
      </w:pPr>
      <w:r>
        <w:rPr>
          <w:b w:val="false"/>
          <w:bCs w:val="false"/>
          <w:sz w:val="36"/>
          <w:szCs w:val="36"/>
        </w:rPr>
        <w:t>ПОСТАН</w:t>
      </w:r>
      <w:r>
        <w:rPr>
          <w:b w:val="false"/>
          <w:bCs w:val="false"/>
          <w:sz w:val="36"/>
          <w:szCs w:val="36"/>
          <w:lang w:val="ru-RU"/>
        </w:rPr>
        <w:t>О</w:t>
      </w:r>
      <w:r>
        <w:rPr>
          <w:b w:val="false"/>
          <w:bCs w:val="false"/>
          <w:sz w:val="36"/>
          <w:szCs w:val="36"/>
        </w:rPr>
        <w:t>ВЛЕНИЕ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2.2021                                           п.Причулымский                                                  № 006-П</w:t>
      </w:r>
    </w:p>
    <w:p>
      <w:pPr>
        <w:pStyle w:val="Normal"/>
        <w:spacing w:lineRule="auto" w:line="240" w:before="0" w:after="0"/>
        <w:ind w:right="25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5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ричулымского сельсовета от 14.10.2013 № 085-П «Об утверждении муниципальной программы Причулымского сельсовета «Организация комплексного благоустройства территории Причулымского сельсове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Причулымского сельсовета от 15.08.2013 № 67а-П «Об утверждении Порядка принятия решений о разработке муниципальных  программ Причулымского сельсовета, их формировании и реализации», Распоряжением Администрации Причулымского сельсовета от 15.08.2013 № 34-Р «Об утверждении перечня муниципальных программ Причулымского сельсовета»,  и  статьями 14, 17 Устава Причулымского сельсовета, 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Причулымского сельсовета от 14.10.2013 № 085-П «Об утверждении муниципальной программы Причулымского сельсовета «Организация комплексного благоустройства территории Причулымского сельсовет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в приложении к Постановлению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/>
        <w:t>.1 в разделе 1 строку «Объемы и источники финансирования Подпрограммы» изложить в следующей редакции:</w:t>
      </w:r>
    </w:p>
    <w:tbl>
      <w:tblPr>
        <w:tblW w:w="957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7156"/>
      </w:tblGrid>
      <w:tr>
        <w:trPr>
          <w:trHeight w:val="41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по годам составляет 16 332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05,6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26,7 тыс. рублей –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07,9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 тыс. рублей -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9 тыс. рублей –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462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,0 тыс. рублей -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 тыс. рублей –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 785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0 тыс. рублей -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2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 867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98,5 тыс. рублей -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2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 028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7,6 тыс.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5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905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2,9 тыс.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2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 033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5,6 тыс.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9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033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3,7 тыс.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8 тыс. рублей –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837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2,3 тыс.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0 тыс. рублей – средства местного бюджет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1.2 в разделе 2.7. «Обоснование финансовых, материальных и трудовых затрат (ресурсное обеспечение программы) с указанием источников финансирования»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16 332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 приложение № 2 к подпрограмме «Обеспечение сохранности и модернизации внутрипоселенческих дорог Причулымского сельсовета» изложить в новой редакции согласно приложению №  1 к настоящему постановлению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в приложении № 4 к муниципальной программе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</w:t>
      </w:r>
      <w:r>
        <w:rPr/>
        <w:t>.1 в разделе 1 строку «Объемы и источники финансирования Подпрограммы» изложить в следующей редакции:</w:t>
      </w:r>
    </w:p>
    <w:tbl>
      <w:tblPr>
        <w:tblW w:w="96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7036"/>
      </w:tblGrid>
      <w:tr>
        <w:trPr>
          <w:trHeight w:val="41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муниципальной программы по годам составляет 9 015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84,9 тыс. рублей – средства краевого бюджета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30,6 тыс. рублей – средства мест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21,1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86,4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610,9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9  тыс. рублей -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150,8 тыс. рублей –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896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1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7  тыс. рублей -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 186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8,2  тыс. рублей -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43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1 тыс. рублей -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07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8 тыс. рублей - средства местн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12,8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 тыс. рублей – средства краевого бюдже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 тыс. рублей - средства местного бюджет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2.2 в разделе 2.7. «Обоснование финансовых, материальных и трудовых затрат (ресурсное обеспечение программы) с указанием источников финансирования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ы реализуются за счет средств краевого и местного 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средств краевого и местного  бюджетов на реализацию мероприятий подпрограммы составляет 9 01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 приложение № 3 к подпрограмме «Повышение внутреннего благоустройства территории населенных пунктов Причулымского сельсовета» изложить в новой редакции согласно приложению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приложение № 6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приложение № 7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 вступает в силу в день, следующий за днем его официального опубликования в информационном листе «Причулымский вестник» и подлежит размещению в сети Интернет на официальном сайте администрации Причулымского сельсовета и сельского Совета депутатов Ачинского района Красноярского края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ichuli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ричулымского сельсовета                                                                            Т.И.Оси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аменко Лариса Ивановн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39151) 91-2-35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271"/>
        <w:gridCol w:w="226"/>
        <w:gridCol w:w="1013"/>
        <w:gridCol w:w="548"/>
        <w:gridCol w:w="473"/>
        <w:gridCol w:w="201"/>
        <w:gridCol w:w="437"/>
        <w:gridCol w:w="234"/>
        <w:gridCol w:w="317"/>
        <w:gridCol w:w="211"/>
        <w:gridCol w:w="582"/>
        <w:gridCol w:w="228"/>
        <w:gridCol w:w="327"/>
        <w:gridCol w:w="707"/>
        <w:gridCol w:w="708"/>
        <w:gridCol w:w="707"/>
        <w:gridCol w:w="868"/>
        <w:gridCol w:w="28"/>
        <w:gridCol w:w="680"/>
        <w:gridCol w:w="707"/>
        <w:gridCol w:w="707"/>
        <w:gridCol w:w="707"/>
        <w:gridCol w:w="708"/>
        <w:gridCol w:w="868"/>
        <w:gridCol w:w="1327"/>
        <w:gridCol w:w="171"/>
        <w:gridCol w:w="16"/>
      </w:tblGrid>
      <w:tr>
        <w:trPr>
          <w:trHeight w:val="1290" w:hRule="atLeast"/>
        </w:trPr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91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    </w:t>
              <w:br/>
              <w:t>к Подпрограмме «Обеспечение сохранности и модернизации внутрипоселенческих дорог Причулымского сельсов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5059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ероприятий Подпрограммы «Обеспечение сохранности и модернизации внутрипоселенческих дорог Причулымского сельсовета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задачи, мероприяти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5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(тыс. руб.), годы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19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2014-2022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сохранности и модернизации внутрипоселенческих дорог Причулымского сельсовет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Причулымского сельсовета Ачинского района Красноярского края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2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5,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6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8,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5,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3,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37,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332,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всего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62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85,2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67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8,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5,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3,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5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37,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332,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3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9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59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</w:tr>
      <w:tr>
        <w:trPr>
          <w:trHeight w:val="142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краевой субсидии на реализацию мероприятий, направленных на повышение безопасности дорожного движения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ановка дорожных знаков, лежачих полицейских, пешеходных переходов</w:t>
            </w:r>
          </w:p>
        </w:tc>
      </w:tr>
      <w:tr>
        <w:trPr>
          <w:trHeight w:val="69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нутрипоселенческих дорог  в зимнее время (чистка дорог от снега) за счет средств краевого бюджет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8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32,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омплекса работ по содержанию (круглогодично) и поддержании в надлежащем эксплуатационном состоянии улично-дорожной сети протяженностью 35,01 км</w:t>
            </w:r>
          </w:p>
        </w:tc>
      </w:tr>
      <w:tr>
        <w:trPr>
          <w:trHeight w:val="69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1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1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21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88,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</w:tr>
      <w:tr>
        <w:trPr>
          <w:trHeight w:val="69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4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6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6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</w:tr>
      <w:tr>
        <w:trPr>
          <w:trHeight w:val="13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внутрипоселенческих дорог  в зимнее время (чистка дорог от снега) за счет средств местного бюджет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7,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омплекса работ по содержанию (круглогодично) и поддержании в надлежащем эксплуатационном состоянии улично-дорожной сети, протяженностью 35,01км</w:t>
            </w:r>
          </w:p>
        </w:tc>
      </w:tr>
      <w:tr>
        <w:trPr>
          <w:trHeight w:val="13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едение дорожного полотна дорог в удовлетворительное состояние (подсыпка песком, щебнем, грейдировани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9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6,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</w:tr>
      <w:tr>
        <w:trPr>
          <w:trHeight w:val="6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евание земельных участков под дорогам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5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евание земельных участков под дорогами</w:t>
            </w:r>
          </w:p>
        </w:tc>
      </w:tr>
      <w:tr>
        <w:trPr>
          <w:trHeight w:val="69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содержание внутрипоселенческих дорог  в зимнее время (чистка дорог от снега) за счет средств местного бюджет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8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омплекса работ по содержанию (круглогодично) и поддержании в надлежащем эксплуатационном состоянии улично-дорожной сети протяженностью 35,01 км</w:t>
            </w:r>
          </w:p>
        </w:tc>
      </w:tr>
      <w:tr>
        <w:trPr>
          <w:trHeight w:val="132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4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</w:tr>
      <w:tr>
        <w:trPr>
          <w:trHeight w:val="132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за счет средств краевой субсидии и местного бюджета на реализацию мероприятий, направленных на повышение безопасности дорожного движения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ановка дорожных знаков, лежачих полицейских, пешеходных переходов</w:t>
            </w:r>
          </w:p>
        </w:tc>
      </w:tr>
      <w:tr>
        <w:trPr>
          <w:trHeight w:val="132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393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3,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</w:tr>
      <w:tr>
        <w:trPr>
          <w:trHeight w:val="27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за счет средств поселения на реализацию мероприятий, направленных на повышение безопасности дорожного движения 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492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ановка дорожных знаков, лежачих полицейских, пешеходных переходов</w:t>
            </w:r>
          </w:p>
        </w:tc>
      </w:tr>
      <w:tr>
        <w:trPr>
          <w:trHeight w:val="132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содержание внутрипоселенческих дорог  в зимнее время (чистка дорог от снега) за счет средств местного бюджет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5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омплекса работ по содержанию (круглогодично) и поддержании в надлежащем эксплуатационном состоянии улично-дорожной сети протяженностью 35,01 км</w:t>
            </w:r>
          </w:p>
        </w:tc>
      </w:tr>
      <w:tr>
        <w:trPr>
          <w:trHeight w:val="55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на капитальный ремонт и ремонт автомобильных дорог общего пользования местного значения за счет средств краевого бюджет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5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7,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с восстановлением и устройством дорожного покрытия УДС населенных пунктов за счет средств краевого бюдж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дпрограмме «Повышение уровня внутренн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а территории населенных пунк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улымского сельсовета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мероприятий Подпрограммы «Повышение уровня внутреннего благоустройства территории населенных пунктов Причулымского сельсовета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33"/>
        <w:gridCol w:w="537"/>
        <w:gridCol w:w="695"/>
        <w:gridCol w:w="554"/>
        <w:gridCol w:w="714"/>
        <w:gridCol w:w="832"/>
        <w:gridCol w:w="555"/>
        <w:gridCol w:w="695"/>
        <w:gridCol w:w="695"/>
        <w:gridCol w:w="832"/>
        <w:gridCol w:w="699"/>
        <w:gridCol w:w="833"/>
        <w:gridCol w:w="833"/>
        <w:gridCol w:w="833"/>
        <w:gridCol w:w="695"/>
        <w:gridCol w:w="694"/>
        <w:gridCol w:w="833"/>
        <w:gridCol w:w="1251"/>
      </w:tblGrid>
      <w:tr>
        <w:trPr>
          <w:trHeight w:val="57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задачи, мероприят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6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(тыс. руб.), г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0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на 2014-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вышение уровня внутреннего благоустройства территории населенных пунктов Причулымского сельсовет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ция Причулымского сельсовета Ачинского района Красноярского края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1,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6,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0,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0,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96,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6,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,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2,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15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всег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1,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6,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10,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50,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96,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86,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,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7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2,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15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,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,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3,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,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,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9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униципальных жилых домов</w:t>
            </w:r>
          </w:p>
        </w:tc>
      </w:tr>
      <w:tr>
        <w:trPr>
          <w:trHeight w:val="5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краевой субсидии на организацию и проведению акарицидных обработок мест массового отдыха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</w:tr>
      <w:tr>
        <w:trPr>
          <w:trHeight w:val="5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краевой субсидии для реализации проектов по благоустройству территорий поселен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445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детской игровой площадки</w:t>
            </w:r>
          </w:p>
        </w:tc>
      </w:tr>
      <w:tr>
        <w:trPr>
          <w:trHeight w:val="54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на организацию и проведению акарицидных обработок мест массового отдыха насел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</w:tr>
      <w:tr>
        <w:trPr>
          <w:trHeight w:val="5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финансирование расходов для реализации проектов по благоустройству территорий поселен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детской игровой площадки</w:t>
            </w:r>
          </w:p>
        </w:tc>
      </w:tr>
      <w:tr>
        <w:trPr>
          <w:trHeight w:val="117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ор вывоз и утилизация твердых бытовых от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2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7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ТБО от учреждений сельсовета</w:t>
            </w:r>
          </w:p>
        </w:tc>
      </w:tr>
      <w:tr>
        <w:trPr>
          <w:trHeight w:val="81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3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8,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7,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9,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7,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 сельсовета</w:t>
            </w:r>
          </w:p>
        </w:tc>
      </w:tr>
      <w:tr>
        <w:trPr>
          <w:trHeight w:val="81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содержанию мест захорон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4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,8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евание и паспортизация кладбищ</w:t>
            </w:r>
          </w:p>
        </w:tc>
      </w:tr>
      <w:tr>
        <w:trPr>
          <w:trHeight w:val="1710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лачиваемых работ по благоустройству территории</w:t>
            </w:r>
          </w:p>
        </w:tc>
      </w:tr>
      <w:tr>
        <w:trPr>
          <w:trHeight w:val="20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3,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,4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9,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7,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7,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0,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,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73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лачиваемых работ по благоустройству территории, приобретение стройматериалов для благоустройства территории, ремонт памятника воинам ВОВ</w:t>
            </w:r>
          </w:p>
        </w:tc>
      </w:tr>
      <w:tr>
        <w:trPr>
          <w:trHeight w:val="12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воды населению, где отсутствуют источники водоснабж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6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,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6,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25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водой населения территории сельсовета</w:t>
            </w:r>
          </w:p>
        </w:tc>
      </w:tr>
      <w:tr>
        <w:trPr>
          <w:trHeight w:val="12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9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7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,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,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2,7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лачиваемых работ по благоустройству территории</w:t>
            </w:r>
          </w:p>
        </w:tc>
      </w:tr>
      <w:tr>
        <w:trPr>
          <w:trHeight w:val="126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5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,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плачиваемых работ по благоустройству территор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  <w:gridCol w:w="5319"/>
      </w:tblGrid>
      <w:tr>
        <w:trPr>
          <w:trHeight w:val="1432" w:hRule="atLeast"/>
        </w:trPr>
        <w:tc>
          <w:tcPr>
            <w:tcW w:w="9699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9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                                                                                                                                                                 к муниципальной программе Причулымского    сельсовета «Организация комплексного благоустройства территории Причулымского сельсо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расходов по отдельным мероприятиям программы, подпрограммам</w:t>
      </w:r>
      <w:r>
        <w:rPr/>
        <w:t xml:space="preserve"> муниципальной программы Причулымского сельсовет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33"/>
        <w:gridCol w:w="1563"/>
        <w:gridCol w:w="678"/>
        <w:gridCol w:w="739"/>
        <w:gridCol w:w="607"/>
        <w:gridCol w:w="609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952"/>
      </w:tblGrid>
      <w:tr>
        <w:trPr>
          <w:trHeight w:val="675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7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35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 Пр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того за 2014-2022</w:t>
            </w:r>
          </w:p>
        </w:tc>
      </w:tr>
      <w:tr>
        <w:trPr>
          <w:trHeight w:val="36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мплексного благоустройства территории Причулымского сельсове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7,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8,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6,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4,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5,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5,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2,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62,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74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27,5</w:t>
            </w:r>
          </w:p>
        </w:tc>
      </w:tr>
      <w:tr>
        <w:trPr>
          <w:trHeight w:val="33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ричулымского сельсовет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7,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8,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6,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4,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5,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5,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82,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62,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74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27,5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сохранности и модернизации внутрипоселенческих дорог Причулымского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32,3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ричулымского сельсов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5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32,3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личного освещения на территории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8,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,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,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6,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0,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,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,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79,7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ричулымского сельсове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58,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,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0,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6,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0,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3,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,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0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,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779,7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уровня внутреннего благоустройства территории населенных пунктов Причулымского сельсов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, в том числе: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,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,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,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,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5,5</w:t>
            </w:r>
          </w:p>
        </w:tc>
      </w:tr>
      <w:tr>
        <w:trPr>
          <w:trHeight w:val="30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Причулымского сельсов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6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0,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6,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6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,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5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04"/>
        <w:gridCol w:w="516"/>
        <w:gridCol w:w="1497"/>
        <w:gridCol w:w="994"/>
        <w:gridCol w:w="700"/>
        <w:gridCol w:w="293"/>
        <w:gridCol w:w="994"/>
        <w:gridCol w:w="188"/>
        <w:gridCol w:w="674"/>
        <w:gridCol w:w="132"/>
        <w:gridCol w:w="946"/>
        <w:gridCol w:w="48"/>
        <w:gridCol w:w="993"/>
        <w:gridCol w:w="88"/>
        <w:gridCol w:w="905"/>
        <w:gridCol w:w="510"/>
        <w:gridCol w:w="484"/>
        <w:gridCol w:w="779"/>
        <w:gridCol w:w="215"/>
        <w:gridCol w:w="994"/>
      </w:tblGrid>
      <w:tr>
        <w:trPr>
          <w:trHeight w:val="495" w:hRule="atLeast"/>
        </w:trPr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16" w:type="dxa"/>
            <w:gridSpan w:val="9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  <w:br/>
              <w:t>к муниципальной программе  Причулымского сельсовета «Организация комплексного благоустройства территории Причулымского сельсовета»</w:t>
            </w:r>
          </w:p>
        </w:tc>
      </w:tr>
      <w:tr>
        <w:trPr>
          <w:trHeight w:val="300" w:hRule="atLeast"/>
        </w:trPr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1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1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7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2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14653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сурсном обеспечении и прогнозной оценке расходов на реализацию целей муниципальной  программы Причулымского сельсовета «Организация комплексного благоустройства территории Причулымского сельсовета»  с учетом источников финансирования, в том числе средств федерального бюджета и бюджетов других уровней</w:t>
            </w:r>
          </w:p>
        </w:tc>
      </w:tr>
      <w:tr>
        <w:trPr>
          <w:trHeight w:val="94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 том числе ведомственной целевой программы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993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45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 2014-2022</w:t>
            </w:r>
          </w:p>
        </w:tc>
      </w:tr>
      <w:tr>
        <w:trPr>
          <w:trHeight w:val="96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комплексного благоустройства территории Причулымского сельсове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8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6,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4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5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2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2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27,5</w:t>
            </w:r>
          </w:p>
        </w:tc>
      </w:tr>
      <w:tr>
        <w:trPr>
          <w:trHeight w:val="434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9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0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0,5</w:t>
            </w:r>
          </w:p>
        </w:tc>
      </w:tr>
      <w:tr>
        <w:trPr>
          <w:trHeight w:val="7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6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7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6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9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1,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4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37,0</w:t>
            </w:r>
          </w:p>
        </w:tc>
      </w:tr>
      <w:tr>
        <w:trPr>
          <w:trHeight w:val="4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хранности и модернизации внутрипоселенческих дорог Причулымского сельсовета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2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7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3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7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32,3</w:t>
            </w:r>
          </w:p>
        </w:tc>
      </w:tr>
      <w:tr>
        <w:trPr>
          <w:trHeight w:val="499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,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8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5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3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2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5,6</w:t>
            </w:r>
          </w:p>
        </w:tc>
      </w:tr>
      <w:tr>
        <w:trPr>
          <w:trHeight w:val="69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,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6,7</w:t>
            </w:r>
          </w:p>
        </w:tc>
      </w:tr>
      <w:tr>
        <w:trPr>
          <w:trHeight w:val="645" w:hRule="atLeast"/>
        </w:trPr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личного освещения на территории сельсове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,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6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9,7</w:t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6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79,7</w:t>
            </w:r>
          </w:p>
        </w:tc>
      </w:tr>
      <w:tr>
        <w:trPr>
          <w:trHeight w:val="5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внутреннего благоустройства территории населенных пунктов Причулымского сельсовет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,9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5,5</w:t>
            </w:r>
          </w:p>
        </w:tc>
      </w:tr>
      <w:tr>
        <w:trPr>
          <w:trHeight w:val="5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4,9</w:t>
            </w:r>
          </w:p>
        </w:tc>
      </w:tr>
      <w:tr>
        <w:trPr>
          <w:trHeight w:val="5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,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0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02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19:00Z</dcterms:created>
  <dc:creator>verhoturova</dc:creator>
  <dc:description/>
  <cp:keywords/>
  <dc:language>en-US</dc:language>
  <cp:lastModifiedBy>Prih</cp:lastModifiedBy>
  <cp:lastPrinted>2021-02-11T11:31:00Z</cp:lastPrinted>
  <dcterms:modified xsi:type="dcterms:W3CDTF">2021-02-11T04:32:00Z</dcterms:modified>
  <cp:revision>178</cp:revision>
  <dc:subject/>
  <dc:title/>
</cp:coreProperties>
</file>